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ين</w:t>
            </w:r>
            <w:r>
              <w:rPr>
                <w:b/>
                <w:b/>
                <w:bCs/>
                <w:rtl w:val="true"/>
                <w:lang w:bidi="ar-EG"/>
              </w:rPr>
              <w:t xml:space="preserve"> </w:t>
            </w:r>
            <w:r>
              <w:rPr>
                <w:rFonts w:cs="Traditional Arabic"/>
                <w:b/>
                <w:b/>
                <w:bCs/>
                <w:rtl w:val="true"/>
                <w:lang w:bidi="ar-EG"/>
              </w:rPr>
              <w:t>نكتشف</w:t>
            </w:r>
            <w:r>
              <w:rPr>
                <w:b/>
                <w:b/>
                <w:bCs/>
                <w:rtl w:val="true"/>
                <w:lang w:bidi="ar-EG"/>
              </w:rPr>
              <w:t xml:space="preserve"> </w:t>
            </w:r>
            <w:r>
              <w:rPr>
                <w:rFonts w:cs="Traditional Arabic"/>
                <w:b/>
                <w:b/>
                <w:bCs/>
                <w:rtl w:val="true"/>
                <w:lang w:bidi="ar-EG"/>
              </w:rPr>
              <w:t>الحقي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نكشاف</w:t>
            </w:r>
            <w:r>
              <w:rPr>
                <w:b/>
                <w:b/>
                <w:bCs/>
                <w:rtl w:val="true"/>
              </w:rPr>
              <w:t xml:space="preserve"> </w:t>
            </w:r>
            <w:r>
              <w:rPr>
                <w:rFonts w:cs="Traditional Arabic"/>
                <w:b/>
                <w:b/>
                <w:bCs/>
                <w:rtl w:val="true"/>
              </w:rPr>
              <w:t>حقيقة</w:t>
            </w:r>
            <w:r>
              <w:rPr>
                <w:b/>
                <w:b/>
                <w:bCs/>
                <w:rtl w:val="true"/>
              </w:rPr>
              <w:t xml:space="preserve"> </w:t>
            </w:r>
            <w:r>
              <w:rPr>
                <w:rFonts w:cs="Traditional Arabic"/>
                <w:b/>
                <w:b/>
                <w:bCs/>
                <w:rtl w:val="true"/>
              </w:rPr>
              <w:t>دعاوى</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أباطيله</w:t>
            </w:r>
            <w:r>
              <w:rPr>
                <w:b/>
                <w:b/>
                <w:bCs/>
                <w:rtl w:val="true"/>
              </w:rPr>
              <w:t xml:space="preserve"> </w:t>
            </w:r>
            <w:r>
              <w:rPr>
                <w:rFonts w:cs="Traditional Arabic"/>
                <w:b/>
                <w:bCs/>
              </w:rPr>
              <w:t>2</w:t>
            </w:r>
            <w:r>
              <w:rPr>
                <w:rFonts w:cs="Traditional Arabic"/>
                <w:b/>
                <w:bCs/>
                <w:rtl w:val="true"/>
              </w:rPr>
              <w:t>/</w:t>
            </w:r>
            <w:r>
              <w:rPr>
                <w:rFonts w:cs="Traditional Arabic"/>
                <w:b/>
                <w:b/>
                <w:bCs/>
                <w:rtl w:val="true"/>
              </w:rPr>
              <w:t>حقائق</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والمسلمين</w:t>
            </w:r>
            <w:r>
              <w:rPr>
                <w:b/>
                <w:b/>
                <w:bCs/>
                <w:rtl w:val="true"/>
              </w:rPr>
              <w:t xml:space="preserve"> </w:t>
            </w:r>
            <w:r>
              <w:rPr>
                <w:rFonts w:cs="Traditional Arabic"/>
                <w:b/>
                <w:bCs/>
              </w:rPr>
              <w:t>3</w:t>
            </w:r>
            <w:r>
              <w:rPr>
                <w:rFonts w:cs="Traditional Arabic"/>
                <w:b/>
                <w:bCs/>
                <w:rtl w:val="true"/>
              </w:rPr>
              <w:t>/</w:t>
            </w:r>
            <w:r>
              <w:rPr>
                <w:rFonts w:cs="Traditional Arabic"/>
                <w:b/>
                <w:b/>
                <w:bCs/>
                <w:rtl w:val="true"/>
              </w:rPr>
              <w:t>حقوق</w:t>
            </w:r>
            <w:r>
              <w:rPr>
                <w:b/>
                <w:b/>
                <w:bCs/>
                <w:rtl w:val="true"/>
              </w:rPr>
              <w:t xml:space="preserve"> </w:t>
            </w:r>
            <w:r>
              <w:rPr>
                <w:rFonts w:cs="Traditional Arabic"/>
                <w:b/>
                <w:b/>
                <w:bCs/>
                <w:rtl w:val="true"/>
              </w:rPr>
              <w:t>وواجبات</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المضطهدة</w:t>
            </w:r>
            <w:r>
              <w:rPr>
                <w:b/>
                <w:b/>
                <w:bCs/>
                <w:rtl w:val="true"/>
              </w:rPr>
              <w:t xml:space="preserve"> </w:t>
            </w:r>
            <w:r>
              <w:rPr>
                <w:rFonts w:cs="Traditional Arabic"/>
                <w:b/>
                <w:bCs/>
              </w:rPr>
              <w:t>4</w:t>
            </w:r>
            <w:r>
              <w:rPr>
                <w:rFonts w:cs="Traditional Arabic"/>
                <w:b/>
                <w:bCs/>
                <w:rtl w:val="true"/>
              </w:rPr>
              <w:t>/</w:t>
            </w:r>
            <w:r>
              <w:rPr>
                <w:rFonts w:cs="Traditional Arabic"/>
                <w:b/>
                <w:b/>
                <w:bCs/>
                <w:rtl w:val="true"/>
              </w:rPr>
              <w:t>الكسوف</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كسو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3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ظهرت فما تخفى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أحدٍ لا يعرف القمر</w:t>
      </w:r>
    </w:p>
    <w:p>
      <w:pPr>
        <w:pStyle w:val="Normal"/>
        <w:jc w:val="left"/>
        <w:rPr/>
      </w:pPr>
      <w:r>
        <w:rPr>
          <w:rFonts w:ascii="Traditional Arabic" w:hAnsi="Traditional Arabic" w:cs="Traditional Arabic"/>
          <w:sz w:val="36"/>
          <w:sz w:val="36"/>
          <w:szCs w:val="36"/>
          <w:rtl w:val="true"/>
        </w:rPr>
        <w:t>اما أقبحهم حين تُكتَشَف حقي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ظلمهم عندما يطالبون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الُ أمريكا الصليبيةِ –إخو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قائقُ تظهَرُ كلَّ يوم، والفظائ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داد بإخواننا تزداد، ليس في العراق فحسب، بل في كل مكان، فهل يفقه من يدافع عنها في الصحف و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عون لأفعالها التبريرات والتأوي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دافعون عمَّن رَكب الصعب والذلول في عداوة بلادنا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ؤوِّلُ هجماتهم علينا صباح مساء قادةً وشعبًا، تعليمًا وجمعيات، شباب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ا الفضيحة الكب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ؤلاء الصليبيين ولمن والاهم على المسلمين، ونراهم بأسماء كأحمد وجلال وسعدٍ وعثمان، ولكنَّهم متأمرِكون أكثر من الأمريكيين حين يتخلّون عن بلادهم التي عاشوا فيها، وأخذوا من خيرها، وينبرون للدفاع المستميت عنْهم وعن ظلمهم الذي وَضَحَ لكلِّ أحدٍ، ويهاجمون من إخوانهم وعلمائهم للني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تَرَبَّصُونَ بِكُمْ فَإِنْ كَانَ لَكُمْ فَتْحٌ مِنْ اللَّهِ قَالُوا أَلَمْ نَكُنْ مَعَكُمْ وَإِنْ كَانَ لِلْكَافِرِينَ نَصِيبٌ قَالُوا أَلَمْ نَسْتَحْوِذْ عَلَيْكُمْ وَنَمْنَعْكُمْ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واقع المهين حين نكتشف الحقيقة في العراق، فنرى صورَ التعذيب لإخواننا في السجون بأسلاك الكهرباء، وتعريتهم من ملابسهم، وترى منع النساء والأطفال خلف الأسلاك الشائكة عن الوصول إلى منازلهم التي هدِمت في الفلوجة، والقتل العشوائي للمدنيين، وسرقة الثروات جهارًا، وتعيين الموالين لهم حكامًا، ثم ترى من يبرّر لهم اعتداء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في فلسطين عن دعمٍ صليبي، وموالاةٍ للصهاينةِ؛ على حساب المسلمين، وتسخيرِ القراراتِ والمنظّمات والهيئات الدولية لمصلح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في أفغانستان، فإذا بهم يزيلون دولةً اختارها الشعبُ ورضيَ بها، ثم يعيدون السرقة واختلال الأمن وزراعة المخدّرات إليها بعد أن اختفى ذلك زم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عن تاريخٍ أمريكيّ صليبي دامي خلال حوالي خمسين سنة، ليس مع المسلمين فحسب، بل في اليابان وكوريا وفيتنام، وغيرها من الب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كتشفُ الحقيقة عن واقعهم في بلادهم، فإذا هم شركاءُ في أحداثِ هدم المراكز التجارية وإن لم يشرفوا على إعدادها لمِا تعودُ عليهم من مصلحةِ، وإذا بقصةِ أسلحة الدمار الشامل كذبةٌ كبرى أرادوا من خلالها تحقيق أهدافهم المتط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عن مأساةٍ عظيمة لدول الإسلام وشعوبه في خذلان إخوانهم، فلا تراهم حتى يستنكرون ما حدث للأسرى وما يحدث في فلسطين، فأين الغيرة والح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ها ذهبت في هذا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عن بعض المسلمين ممّن سخّر نفسه لتشجيعهم على غزو بلاد الإسلام ودعمهم بالمال وموالاتهم ضد المسلمين على حساب قضاياهم، فأصبحوا سماسرة يسوّقون قضايا الصليبيين لشع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عن عهدٍ حرّ وسلام جديد لأهلنا في العراق وأفغانستان، فإذا بالحرية سجون في جواتنامو لا تليق بالحيوان وتُهَم تلقى جزافًا وباط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بالحرية تعذيب بالكهرباء، وممارسات شاذّة على إخواننا في المعتقلات مع الافتخار بذلك، وتصويره في مشاهد مخزِية، حين يظهرونهم وهم عراة، ويلقون بأوساخهم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ز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لقون بهم من السيارات، ويحجَزون بلا 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حرية الموعودةُ إهانةٌ للمساجدِ والمشايخ، وخطف للعلماء البارزين وتهديد، فأيّ حرية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سلام الموعودُ منهم فهو احتلالٌ للبلاد، ودماءٌ تنزف، وقنابلُ تُقْذف، وكوارث إنسانية، وعدوٌ أراد مسحَ عارِ خيبتِه وهزيمته بثقل قنابله الغبيّة المدمّرة، لما جبن عن مقابلة الرجال جعل حنقه على الأطفال، وصبّ غضبه على المدن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سلامُ المدعوم من قبلهم في فلسطين، فلقد رأيناه اغتيالاً للقادةِ والمشايخ، ونهبًا للأراضي، وحرقًا للأشجار، وإقامةً لجدارٍ عنصريً فاصل لا يليق إلا بفِكرهم الصهيونيّ الصليبي، وإن كانوا يعلنون صباح مساء حرصهم على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بِأَفْواهِهِمْ مَا لَيْسَ فِي قُلُوبِهِمْ وَاللَّهُ أَعْلَمُ بِمَا يَكْتُ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نكتشفُ حقيقة تبديل المصطلحات، فإذا بالدين تطرّف، وإذا بالجهاد إرهاب، وإذا بالضعف عقل، وإذا بالخلاعة فن، واحتلال البلدان جلب للعدل والحرية، والتفجير وترويع الآمنين إصلاح، وغير ذلك من لَبس الحق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حقيقة هؤلاء الصليبيين، فيحاولون حجبها وتشويهها بمحاربة بعض القنواتِ الإخبارية العربية التي تحاول عرضَ الحقيقةِ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الديمقراطية الزائفة، فإذا هي دكتاتوريةٌ مطلَقة كمنطقِ فرعون م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يكُمْ إِلاَّ مَا أَ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طق فرعون أمريكا الح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مّا معنا وإما ض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كشفُ مزاعم حقوق الإنسان، فإذا هي كذبةٌ كبرى وشعاراتٌ مهترئة، هم أسرعُ الناس إلى نقضها وانتهاكها، وتنكشف حقيقةُ فكرهم لبلادنا وسائر بلاد المسلمين، مكرهم بالشباب، مكرهم للتعليم، مكرهم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الحقيقة ليتّخذوا من أحداث سبتمبر سببًا لتعميم التهمة على العالم الإسلامي بدينه ودوَلِه وشعوبه، وجمعياتِ الخير فيه، بينما تراهم يطالبوننا بأن نعتبر تعذيب الجنود لإخواننا شذوذًا لا يمثل جيشهم، ويقدم لنا رئيسهم الاعتذارَ عنه بعد أن صمتوا عنه أكثر من خمسة أشهر، فأيّ باط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طلٍ ي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اعتذارٍ يقدّمه وهو الذي لم يترك شيئًا في الإسلام إلا وتكلّم فيه، وجعله سببًا لكل 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نكشف حقيقة شعوبنا المسلمة، فإذا هي تعيش خطرًا داهمًا يهدّد أخلاقها ومبادئها، حين تحيط بها صور الباطل من اختلاطٍ نسائي، وعار فضائي، ويُتركُ فيها مروِّجو الفساد والعهر في قنواتهم ليُفسِدوا المجتمعات، ويتخذوا من الفنانين والفنانات واللاعبين قدوات، في حقيقةٍ مرة لا نستطيع التعام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قائق، وما كان غيرها مما يعلنُ فهو كذب، وهذا طبعُ أهل الكتاب حين يلبسون الحق بالباطل، ويكتمون الحق وهم ي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كلّ هذا كذ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ن الحقيقةُ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بةٌ لمن أرادها، واضحةٌ لمن قرأها، فهي في كتاب مسطَّر لا يأتيه الباطل من بين يديه، ولا من خلفه تنزيل من حكيمٍ 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قرآن الكريم الذي أوضح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 مكْرِهم، بين لنا باطلَهم، فكلما رجعنا إليه حقًا وقرأناه صِدْقًا نرى الحقيقة المماثلة لنا عن هؤلاء، والتي لا يستطيع أحدٌ حجبها بصداقته معهم، أو بتقليدِ قنواتهم وأخل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قيقة عنهم نراه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وا بنا نستعرض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ا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حربَ ليست على العراق وفلسطين، كلا –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هي على الإسلام وعلى دول الإسلام في صراعٍ قدّره الله بين أهل الحق والباطل، وسنةُ الله ماض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بهم هذه مستمرةٌ دائمةٌ لهدفٍ واحدٍ عنَ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كتاب يمتلكون تاريخًا من الصراع معنا لم يضعف، وما ذلك إلا لما تحمله قلوبهم من غيظ على المسلمين ورعبٍ من الإسلام، فهم لن يرضوا عنا حتى نتبع ملتهم، مما يجول في نفوسهم من حقدٍ وحسدٍ عل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ض يسري في بعض قلوبنا، أمراضٌ؛ كالتعلُقِ بالدنيا بشهواتها ومناصبها، أمراضٌ؛ كالفكر السطحي البعيد عن الفهم، والوعي لواقع الأمة، وما يتهددها، وعدم معرفةِ الأهداف، وإدراك الأبعاد لحروب الأعداء، بل تنطلي علينا مخطّطاتُه وتغريره بنا، ولرُبَّما انبرى منَّا من يُبِّرُر حرْبَهم ويعتبرها مقبولةً خشيةً على دنياه الز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داءَ الإسلام جادّون غير هازلين في حربهم ومخططاتهم لفتنةِ المسلمين، وصدِّهم عن دينهم، وطرح مناهج أخرى، ومبادراتِ إصلاح وهي إفساد، فلا بد من الح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ذَرْهُمْ أَنْ يَفْتِنُوكَ عَنْ بَعْضِ مَا أَنزَلَ اللَّهُ إِ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افع الأساس لما نراه من صفاقةٍ غير متناهية، وتناسٍ للأعراف والحقوق والمواثيق هو دافعٌ عقدي، يحركه تحالف صهيوني صليبي، شاء المدافعون عنه أم أبوا، وما تصريحات زعيمهم ووزير دفاعهم والآخرين بأنها حربٌ صليبيةٌ بخطأ لفظي، فلقد أثبتت الممارسات صحة أقوالهم، وتجنّي معتق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ة حقوق الإنسان إنما دعوا إليها لمصلحتهم وحدهم، وأن نور الله لن يطفئوه بأفواههم، فالله متم نوره ولو كره الكافرون، وكلمتنا هي العليا وكلمة الذين كفروا هي السف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خلال هذه الأحداث سيميّز الخبيث من الطيب، ويجعل الخبيث بعضه على بعضٍ فيركمه جميعًا فيجعله في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سينفقون أموالهم، ويشحذون أسلحتهم، ثم ست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حسرةً ثم يغل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لبة لله ولرسله و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إننا منصو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كيدهم هذا لن يض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ذى جسديًا، وسوف يولّون الأدبار ثم لا ين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نتعامى عن 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لا زالت إلى خير، يثبت ذلك المقاومةُ الباسلة للرجال والنساء في فلوجة العراقِ وبغدادِ، في فلسطينَ والشيشان، كلهم استطاعوا أن يثبتوا أن الإيمان مع قلة السلاح يفعل العجائب أمام أعتى القوى وأمضى الأس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لَّذِينَ يُقَاتَلُونَ بِأَنَّهُمْ ظُلِمُوا وَإِنَّ اللَّهَ عَلَى نَصْرِهِمْ لَقَدِيرٌ الَّذِينَ أُخْرِجُوا مِنْ دِيَارِهِمْ بِغَيْرِ حَقٍّ إِلاَّ أَنْ يَقُولُوا رَبُّ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بالشعور بمصاب إخواننا في بلدانهم، ومعرفة حالهم؛ نحيِي مواتَ قلوبنا، ونعيد تذكّر أمجادنا، ولا ندعُ التخاذل يصيدنا، ونقوم بأقل الواجب حماية لبلداننا من أن يصيبنا ما أصابهم بعد أن تركنا نصرتهم، والدفاع عنهم، فإن ما رأيناه من صور تعذيب المعتقلين، وتلك المشاهد اليومية للنساء والمنازل المهدمة، تلقي علي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عظمى، بواجب نصرتهم، وعدم التخل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بدعمهم بالمال نقوّيهم، وبالدعاء ننصرهم، وأن نستجيب لربنا، ونخفف مصابنا، ونخذل الكافرين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بتوحيد الكلمة نستطيعُ مقاومتَهم، وردَّ بأسِهم، لكنَّنا بالفرقةِ والتنازع نفشلُ وتذهبَ ريحنا أ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حقيقةُ أنَنا بنبذ أمراض التطرُّف والغلو والحذر من ممارسات العنف، نبرّئ ساحة ديننا، ونعلي كلمتنا، وندفع عنا تشويه المغرضين، ونقد ا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قاومهم بالعزائم الجادّة، والإرادات القوّية، لا بالتلهي بالتّرَّهات والأباطيل، لا بالغناء والرقص، وليس بالكرة والإعلام الهابط، وإنما بإعلامٍ يرفعُ اهتمامات الأمة، ويعزها ولا يذ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ائق دافعةٌ واضحةٌ، لا لبسَ فيها ولا تشويه، حقائقُ ينبغي لنا استحضارها والاستشهاد بها، ونحن نرى ما آل إليه الحال في صراعنا مع هؤلاء الكفار في عددٍ من بلادِ الإسلام وثغوره، كفارٌ يجادلون بالباطل ليدحضوا ب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ائق من الخطأ والإجرام التعامي عنها والتهاون بها تحت أيّ ذريعةٍ، فماذا بعدَ الحق إلا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من الذين يجادلون في الحق بعدما 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حقائق لا خلاف عليها، فهي منطوق كتاب الله لمن أراد الدليل لشرعه والمصلحة لبلده والرفعة لد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ضْرِبُ اللَّهُ الْحَقَّ وَالْبَاطِلَ 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هو الحق فأين نحن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وري وما دورك في إظهاره وإع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نَرَ الباطل منتفشًا، والحقّ منزويًا، إلا بتقصير أهله، فارفعوا بالحقّ رؤوسكم 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باطلهم ينكشف مع الأيام، وإن ما ذكرناه من الحق سيزهق الباطل، إن الباطل كان زهوقا، فهل يفقه ذلك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نَقْذِفُ بِالْحَقِّ عَلَى الْبَاطِلِ فَيَدْمَغُهُ فَإِذَا هُوَ زَاهِقٌ وَلَكُمْ الْوَيْلُ مِمَّا تَ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بو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اتٌ خلقها الله في السما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فع الله هذه السماوات بقوته، وأمسكها بقدرته ورحمته، أن تقع على العباد، أحكم بناءَها فما لها من فروج ولا فطور، زينها بالمصابيح وجعل فيها سراجًا وقمرًا منيرا، كلٌ في فلك يسبحون، في نظامٍ دقيق عجيبٍ رتبه بحكمتهِ، وهو القويُّ العزيز، سخَّر سبحانه وتعالى الشمس والقمر بحسبان د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نْعَ اللَّهِ الَّذِي أَتْقَنَ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ما يصنعُه الإنسانُ ويعلمهُ من عظمةِ صنعِ اللهِ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كانت الشمس والقمرُ آيتين من آيات الله ينكسفان بأمره، فإذا أراد الله أن ينذر عباده من عاقبة معاصيهم ومخالفتهم كسفهما باختفاء ضوئهما كلِّه أو بعضهِ، إنذارًا للعباد وتذكيرًا لهم لعلهم يحدثون توبةً، فيقومون بما يجب عليهم من أوامر ربهم، ويبتعدون عما حر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حكمة العظيمةُ التي تناساها الناسُ اليومَ لهذا الأمر الجلل عند حدوثه، ولعلَّ ما خفف مصابه عليهم الإعلانُ عنه قبل وقوعه، فترى في الناس من لا يأبه بحدوثه،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بعض الناس يتهاونون بأمر الكسوف فلا يقيمون له وزنًا، وما ذاك إلا لضعف إيمانهم، وجهلهم بما فعله رسول الله تجاهه، واعتمادهم على ما علم من أسباب الكسوف الطبيعية، وغفلتهم عن الأسباب الشرعية التي يقرّ بها المؤمنون، وينكرها الكافرون، ويتهاون بها ضعيفو الإيمان، فلا يقومون بما أمرهم به رسول الله من الفزع إلى الصلاة، والذكر والدعاء والاستغفار، والصدقة والع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صل الكسوف؛ فيخرج عليه الصلاة والسلام فزِعًا يجرّ رداءه وراءه، يدعو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ظهم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تعلمون ما أعلم لضحكتم قليلاً، ولبكيتم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دّث بذلك صحابته، فكيف لو رأيتَ حالنا يا رسول الله، وفينا من يجاهر بالمعاصي، وفينا من يدعو إليها ويرعاها ويحمي أصح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فينا من يقوم اقتصاده على الربا، وفينا من يوالي الكافرين ويعادي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نا من يرى هذه الآيات المخوفة التي تتابع ثم لا يحرك لها ساكنا، تراه ساهرًا أمام القنوات الفضائية عابثًا لاهيًا يقدم ورقة يلعب بها أو مباراة يشاهدها على حضور صلاة الكس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رة من هذه الآيات، وقوموا بما أوجبه الله عليكم اتجا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فر لنا زللنا وخطئنا، ونسأله جل وعلا توبةً نصوحًا تمحو ما اقترفناه من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يخاف، ونحن نرى هذه الآيات من كسوف الشمس وخسوف القمر، وكثرة الرياح والأعاصير والغبار، وانقطاع الأمطار، وشحّ المياه الذي يتهدّد بلادنا بقلة موارد الماء، ونقص المياه الجوفية، وغورها في الأرض، وغير ذلك مما ينبغي لنا أن نخشاه ونخا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ف بنا وبسائر عباده المؤمنين، وأن لا يؤاخذن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13:00Z</dcterms:created>
  <dc:creator>الشيخ عبد المحسن بن عبد الرحمن القاضي</dc:creator>
  <dc:description/>
  <dc:language>en-US</dc:language>
  <cp:lastModifiedBy>ahmed</cp:lastModifiedBy>
  <cp:lastPrinted>2011-04-02T16:45:00Z</cp:lastPrinted>
  <dcterms:modified xsi:type="dcterms:W3CDTF">2014-01-09T09:14:00Z</dcterms:modified>
  <cp:revision>3</cp:revision>
  <dc:subject>1/مظاهر انكشاف حقيقة دعاوى الغرب وأباطيله 2/حقائق مهمة حول ظاهرة الصراع بين الغرب والمسلمين 3/حقوق وواجبات المسلم تجاه الشعوب المضطهدة 4/الكسوف آية من آيات الله الكونية 5/بعض الأعمال المشروعة عند الكسوف</dc:subject>
  <dc:title>حين نكتشف الحقيقة</dc:title>
</cp:coreProperties>
</file>