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ين</w:t>
            </w:r>
            <w:r>
              <w:rPr>
                <w:b/>
                <w:b/>
                <w:bCs/>
                <w:rtl w:val="true"/>
              </w:rPr>
              <w:t xml:space="preserve"> </w:t>
            </w:r>
            <w:r>
              <w:rPr>
                <w:rFonts w:cs="Traditional Arabic"/>
                <w:b/>
                <w:b/>
                <w:bCs/>
                <w:rtl w:val="true"/>
              </w:rPr>
              <w:t>تجتمع</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برد</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برد</w:t>
            </w:r>
            <w:r>
              <w:rPr>
                <w:b/>
                <w:b/>
                <w:bCs/>
                <w:rtl w:val="true"/>
              </w:rPr>
              <w:t xml:space="preserve"> </w:t>
            </w:r>
            <w:r>
              <w:rPr>
                <w:rFonts w:cs="Traditional Arabic"/>
                <w:b/>
                <w:b/>
                <w:bCs/>
                <w:rtl w:val="true"/>
              </w:rPr>
              <w:t>الشديد</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فاس</w:t>
            </w:r>
            <w:r>
              <w:rPr>
                <w:b/>
                <w:b/>
                <w:bCs/>
                <w:rtl w:val="true"/>
              </w:rPr>
              <w:t xml:space="preserve"> </w:t>
            </w:r>
            <w:r>
              <w:rPr>
                <w:rFonts w:cs="Traditional Arabic"/>
                <w:b/>
                <w:b/>
                <w:bCs/>
                <w:rtl w:val="true"/>
              </w:rPr>
              <w:t>جهن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رار</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قديمً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بر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غزوات</w:t>
            </w:r>
            <w:r>
              <w:rPr>
                <w:b/>
                <w:b/>
                <w:bCs/>
                <w:rtl w:val="true"/>
              </w:rPr>
              <w:t xml:space="preserve"> </w:t>
            </w:r>
            <w:r>
              <w:rPr>
                <w:rFonts w:cs="Traditional Arabic"/>
                <w:b/>
                <w:b/>
                <w:bCs/>
                <w:rtl w:val="true"/>
              </w:rPr>
              <w:t>وسرا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ر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أعدائها</w:t>
            </w:r>
            <w:r>
              <w:rPr>
                <w:b/>
                <w:b/>
                <w:bCs/>
                <w:rtl w:val="true"/>
              </w:rPr>
              <w:t xml:space="preserve"> </w:t>
            </w:r>
            <w:r>
              <w:rPr>
                <w:rFonts w:cs="Traditional Arabic"/>
                <w:b/>
                <w:b/>
                <w:bCs/>
                <w:rtl w:val="true"/>
              </w:rPr>
              <w:t>ونكبات</w:t>
            </w:r>
            <w:r>
              <w:rPr>
                <w:b/>
                <w:b/>
                <w:bCs/>
                <w:rtl w:val="true"/>
              </w:rPr>
              <w:t xml:space="preserve"> </w:t>
            </w:r>
            <w:r>
              <w:rPr>
                <w:rFonts w:cs="Traditional Arabic"/>
                <w:b/>
                <w:b/>
                <w:bCs/>
                <w:rtl w:val="true"/>
              </w:rPr>
              <w:t>إخوان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وضاع</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الصع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وريا</w:t>
            </w:r>
            <w:r>
              <w:rPr>
                <w:b/>
                <w:b/>
                <w:bCs/>
                <w:rtl w:val="true"/>
              </w:rPr>
              <w:t xml:space="preserve"> </w:t>
            </w:r>
            <w:r>
              <w:rPr>
                <w:rFonts w:cs="Traditional Arabic"/>
                <w:b/>
                <w:b/>
                <w:bCs/>
                <w:rtl w:val="true"/>
              </w:rPr>
              <w:t>والش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6"/>
            <w:bookmarkStart w:id="22" w:name="OLE_LINK5"/>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9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قَوِيِّ العَزِيزِ، العَلِيمِ الحَكِيمِ؛ بِقُوَّتِهِ وَعِزَّتِهِ قَهَرَ خَلْقَهُ، وَقَامَتِ السَّمَوَاتُ والأَرْضُ بِأَمْرِهِ، وَبِعِلْمِهِ وَحِكْمَتِهِ انْتَظَمَ سَيْرُ الكَوْنِ، نَحْمَدُهُ حَمْدًا كَثِيرًا، وَنَشْكُرُهُ شُكْرًا مَزِيدًا، وَأَشْهَدُ أَنْ لَا إِلَهَ إِلاَّ اللهُ وَحْدَهُ لَا شَرِيكَ لَهُ؛ حَلِيمٌ عَلَى الظَّالِمِينَ، فَإِذَا أَخَذَهُمْ لَمْ يُفْ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خْذُ رَبِّكَ إِذَا أَخَذَ القُرَى وَهِيَ ظَالِمَةٌ إِنَّ أَخْذَهُ أَلِيمٌ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جَاءَ بِالإِيمَانِ وَالقُرْآنِ، فَقَضَى بِرَابِطَةِ الإِيمَانِ عَلَى رَوَابِطِ النَّسَبِ وَاللُّغَةِ وَالتُّرَابِ، وَجَعَل المُؤْمِنِينَ أُمَّةً وَاحِدَةً، تَتَكَافَأُ دِمَاؤُهُمْ، ويَسْعَى بِذِمَّتِهِمْ أَدْنَاهُمْ، وَيُجِيرُ عَلَيْهِمْ أَقْصَاهُمْ، وَهُمْ يَدٌ عَلَى مَنْ سِوَاهُمْ، يَرُدُّ مُشِدُّهُمْ عَلَى مُضْعِفِهِمْ، وَمُتَسَرِّيهِمْ عَلَى قَاعِدِهِمْ،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وَقَدِّمُوا لِأَنْفُسِكُمْ بِالأَعْمَالِ الصَّالِحَةِ مَا يَكُونُ ذُخْرًا لَكُمْ، وَتَصَدَّقُوا مِنْ أَمْوَالِكُمْ مَا تَجِدُونَهُ أَمَ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قَدِّمُوا لِأَنْفُسِكُمْ مِنْ خَيْرٍ تَجِدُوهُ عِنْدَ الله إِنَّ اللهَ بِمَا تَعْمَلُونَ 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رْدُ الشَّدِيدُ نَفَسٌ مِنْ أَنْفَاسِ جَهَنَّمَ، كَمَا جَاءَ فِي الحَدِيثِ، وَيُعَذَّبُ بِهِ أَهْلُ النَّارِ، وَمِنْ نَعِيمِ أَهْلِ الجَنَّةِ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وْنَ فِيهَا شَمْسًا وَلَا زَمْهَ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شِّتَاءِ يَسْتَعِدُّ النَّاسُ لِلْبَرْدِ بِالغِذَاءِ وَالكِسَاءِ وَالغِطَاءِ وَوَسَائِلِ التَّدْفِئَةِ؛ لِأَنَّ البَرْدَ قَتَّالٌ، يَفْتِكُ بِالأَجْسَادِ، وَيُخَلِّفُ فِيهَا العِلَلَ وَالأَوْصَابَ، وَلاَ يَمْنَعُ النَّاسَ مِنَ الاسْتِعْدَادِ لِلْبَرْدِ إِلاَّ قِلَّةُ ذَاتِ اليَدِ، وَمَنْ لَهُ مَنْزِلٌ يُكِنُّهُ اسْتَعَانَ بِهِ عَلَى بَرْدٍ يَجِدُهُ، وَأَعَانَهُ ذَوُوُ اليَسَارِ عَلَى مَا يَنْقُصُهُ، فَاحْتَمَلَ وَأُسْرَتَهُ الشِّتَاءَ وَالبَرْدَ، وَلَكِنَّ الدَّاهِيَةَ الكُبْرَى أَنْ يُوَافِقَ الإِنْسَانُ البَرْدَ وَهُوَ فِي العَرَاءِ مُشَرَّدٌ؛ حَيْثُ لَا سَقْفَ يُكِنُّ مِنَ المَطَرِ، وَلاَ فِرَاشَ يَقِي مِنْ صَقِيعِ الأَرْضِ، وَلاَ جُدْرَانَ يَحْتَمِي بِهَا مِنْ هَوَاءٍ بَارِدٍ لاسِعٍ؛ وَلِذَا كَانَ العَرَبُ لَا يَغْزُونَ فِي الشِّتَاءِ، وَلاَ يُسَافِرُونَ لِلْمَنَاطِقِ البَارِدَةِ فِيهِ، وَكَانَتْ رِحْلَتَا قُرَيْشٍ المَذْكُورَتَانِ فِي القُرْآنِ مُرَتَّبَتَيْنِ عَلَى الشِّتَاءِ وَالصَّيْفِ، فَفِي الشِّتَاءِ تَكُونُ الرِّحْلَةُ لِلْيَمَنِ لاعْتِدَالِ جَوِّهِ فِيهِ، وَفِي الصَّيْفِ تَكُونُ الرِّحْلَةُ لِلشَّامِ لاعْتِدَالِ جَوِّهِ فِيهِ، وَسُمِّيَتْ غَزَوَاتُ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فَةَ؛ لِأَنَّ سُنَّةَ الصَّحَابَةِ رَضِيَ اللهُ عَنْهُمْ أَنْ يَغْزُوا الرُّومَ صَيْفًا، وَيَقْفِلُوا عَنْهُمْ قَبْلَ الشِّتَاءِ؛ لِأَجْلِ البَرْدِ وَالثَّلْ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زَوَ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تْ فِي البَرْدِ كَانَتْ أَشَدَّ مِنْ غَيْرِهَا؛ لِأَنَّ الغَزْوَ فِي البَرْدِ يَحْتَاجُ إِلَى مَؤُونَةٍ مُضَاعَفَةٍ، وَيُحِيطُ بِالجُنْدِ خَطَرُ البَرْدِ وَالمَطَرِ، وَرُوِيَ عَنْ أَبِي رَيْحَ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زْوَةٍ، فَأَتَيْنَا ذَاتَ لَيْلَةٍ إِلَى شَرَفٍ، فَبِتْنَا عَلَيْهِ، فَأَصَابَنَا بَرْدٌ شَدِيدٌ، حَتَّى رَأَيْتُ مَنْ يَحْفِرُ فِي الأَرْض حُفْرَةً يَدْخُلُ فِيهَا، وَيُلْقِي عَلَيْهِ الْحَجَفَةَ –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زْوَةُ الأَحْزَابِ كَانَتْ فِي بَرْدٍ شَدِيدٍ، وَالغَزْوُ فِي البَرْدِ يَزِيدُ الخَوْفَ، وَيَزِيدُ الجُوعَ؛ وَلِذَا جَاعَ الصَّحَابَةُ فِيهَا، وَرَبَطَ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طْنِهِ الحَجَرَ مِنَ الجُوعِ،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خَنْدَقِ، فَإِذَا المُهَاجِرُونَ وَالأَنْصَارُ يَحْفِرُونَ فِي غَدَاةٍ بَارِدَةٍ، فَلَمْ يَكُنْ لَهُمْ عَبِيدٌ يَعْمَلُونَ ذَلِكَ لَهُمْ، فَلَمَّا رَأَى مَا بِهِمْ مِنَ النَّصَبِ وَالجُو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العَيْشَ عَيْشُ الآخِرَهْ، فَاغْفِرْ لِلْأَنْصَارِ وَالمُهَاجِرَهْ، فَقَالَوا مُجِيبِي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الَّذِينَ بَايَعُوا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جِهَادِ مَا بَقِينَ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صِفُ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هُمْ يَوْمَ الخَنْدَقِ،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قَدْ رَأَيْتُ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خَنْدَقِ، وَ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يْلِ هَوِيًّا، ثُمَّ الْتَفَتَ إِلَيْ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جُلٌ يَقُومُ فَيَنْظُرَ لَنَا مَا فَعَلَ الْقَوْمُ يَشْرُطُ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رْجِعُ أَدْخَلَهُ اللهُ الْجَنَّةَ، فَمَا قَامَ رَجُلٌ، ثُمَّ 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يًّا مِنَ اللَّيْلِ، ثُمَّ الْتَفَتَ إِلَيْ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جُلٌ يَقُومُ فَيَنْظُرَ لَنَا مَا فَعَلَ الْقَوْمُ؟ ثُمَّ يَرْجِعُ يَشْرِطُ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عَةَ، أَسْأَلُ اللهَ أَنْ يَكُونَ رَفِيقِي فِي الْجَنَّةِ، فَمَا قَامَ رَجُلٌ مِنَ الْقَوْمِ مَعَ شِدَّةِ الْخَوْفِ، وَشِدَّةِ الْجُوعِ، وَشِدَّةِ البَرْدِ، فَلَمَّا لَمْ يَقُمْ أَحَدٌ دَعَ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لِي بُدٌّ مِنَ الْقِيَامِ حِينَ دَعَ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وَاهُ أَحْمَدُ، وَفِي رِوَايَةِ مُسْلِمٍ 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ضَيْتُ كَأَنَّمَا أَمْشِي فِي حَمَّامٍ حَتَّى أَتَيْ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تُ كَأَنَّمَا أَمْشِي فِي حَ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فْءِ الَّذِي مَنَحَهُ اللهُ تَعَالَى إِ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زْوَةُ خَيْبَرَ كَانَتْ فِي البَرْدِ، وَالأَغْطِيَةُ قَلِيلَةً؛ كَمَا أَخْبَرَ بِذَلِكَ أَبُو رَ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هُ أَصَابَهُمْ بَرْدٌ شَدِيدٌ وَهُمْ بِخَيْبَرَ،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لَهُ لِحَافٌ فَلْيُلْحِفْ مَنْ لَا لِحَافَ لَهُ، قَالَ أَبُو رَ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جِدْ مَنْ يُلْحِفُنِي مَعَهُ، فَأَتَيْتُ رَسُولَ اللهِ فَأَلْقَى عَلَيَّ لِحَافَهُ، فَنِمْنَا حَتَّى أَصْبَحْ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أَبُو يَ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سَرِيَّةِ ذَاتِ السَّلاَسِلِ الَّتِي قَادَهَا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لَمَ فِي لَيْلَةٍ بَارِدَةٍ، فَخَافَ عَلَى نَفْسِهِ الهَلاَكَ لَوِ اغْتَسَلَ فِي ذَلِكَ البَرْدِ، وَخَافَ الانْكِشَافَ لِلْعَدُوِّ لَوْ أَوْقَدَ نَارًا لِتَسْخِينِ المَاءِ، فَتَيَمَّمَ وَصَلَّى بِهِمْ، فَذَكَرُوا ذَلِكَ لِلنَّبِيِّ صَلَّى اللهُ عَلَيْهِ وَسَلَّمَ فَأَقَرَّهُ، فَكَانَ رُخْصَةً لِمَنْ خَافَ الهَلاَكَ أَوِ الضَّرَرَ عَلَى نَفْسِهِ أَنْ يَتَيَمَّمَ بَدَلَ الاغْتِسَ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ظِيمِ أَمْرِ الحَرْبِ فِي البَرْدِ، وَشِدَّةِ مَشَقَّتِهَا تَمَثَّل بِهَا خَالِدُ بْنُ الوَ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لَيْلَةٍ يُهْدَى إِلَيَّ فِيهَا عَرُوسٌ أَنَا لَهَا مُحِبٌّ أَحَبُّ إِلَيَّ مِنْ لَيْلَةٍ شَدِيدَةِ البَرْدِ، كَثِيرَةِ الجَلِيدِ، فِي سَرِيَّةٍ أُصَبِّحُ فِيهَا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زَا جَيْشٌ لِ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فِيهِمْ جَرِيرُ بْنُ عَبْدِ اللهِ رَضِيَ اللهُ عَنْهُ، فَأَصَابَهُمْ بَرْدٌ شَدِيدٌ، فَحَدَّثَ جَرِيرٌ مُعَاوِيَةَ بِ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يَرْحَمُ النَّاسَ لَا يَرْحَمُهُ اللهُ تَعَالَى، ف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رَم لَأُوسِعَنَّهُمْ طَعَامًا وَلَحْمًا، وَلاَ يَشْتُو لِي جَيْشٌ وَرَاءَ الدَّرْبِ بَعْدَهَا أَبَدًا، فَبَعَثَ إِلَيْهِمُ القَطَائِفَ وَالأَكْسِيَةَ وَالثِّيَ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صَارِ الثَّالِثِ لِلقُسْطَنْطِينِيَّةِ عَلَى عَهْدِ الأُمَوِيِّينَ دَخَلَ فَصْلُ الشِّتَاءِ، فَهَلَكَ كَثِيرٌ مِنْ جُنْدِ المُسْلِمِينَ مِنَ الجُوعِ وَالبَرْدِ، فَتَوَلَّى الخِلاَفَةَ عُمَرُ بْنُ عَبْدِ العَزِيزِ فَأَمَرَ بِانْسِحَابِهِمْ رَأْفَةً بِهِمْ، وَأَرْسَلَ إِلَيْهِمُ المُؤَنَ وَاللِّبَاسَ وَالطَّعَامَ</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خْبَارِ صَلاَحِ الدِّينِ رَحِمَهُ اللهُ تَعَالَى أَنَّهُ فِي إِحْدَى مَغَازِيهِ دَخَلَ الشِّتَاءُ، وَتَوَالَتِ الأَمْطَارُ، وَالجُنْدُ مِنْهَا فِي ضَنْكٍ وَحَرَجٍ، وَفِي تَعَبٍ دَائِمٍ مِنْ شِدَّةِ البَرْدِ وَلُبْسِ السِّلاَحِ وَالسَّهَرِ؛ لِأَنَّ البَرْدَانَ لَا يَنَامُ، وَالمُبْتَلَّ بِالأَمْطَارِ لَا يَنَامُ، فَأَذِنَ لَهُمْ فِي العَوْدِ إِلَى بَلاَدِهِمْ لِلاسْتِرَاحَةِ وَالإِرَاحَةِ؛ لِئَلاَّ يَتْلَفَ عَسْكَرُ المُسْلِمِينَ أَوْ يَشُقَّ عَلَ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هُ مَعَ جُنْدِهِ، وَأَمَّا فِعْلُهُ مَعَ أَعْدَائِهِ الصَّلِيبِيِّينَ المُحْتَلِّينَ فَعَجِيبٌ جِدًّا؛ فَإِنَّهُ فِي غَزَاةٍ أَسَرَ جَمَاعَةً مِنَ الجَيْشِ الفَرَنْسِيِّ الصَّلِيبِيِّ، وَكَانَ البَرْدُ شَدِيدًا، فَأَطْعَمَهُمْ وَأَكْرَمَهُمْ وَدَفَّأَهُمْ بِالفِرَاءِ، وَضَرَبَ لَهُمُ الخِيَامَ، وَأَذِنَ لَهُمْ أَنْ يُرَاسِلُوا قَادَتَهُمْ لِيُحْضِرُوا لَهُمْ مَا يَحْتَاجُونَ مِنَ الأَلْبِسَةِ وَالأَغْطِ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رِنُوا هَذَا الفِعْلَ النَّبِيلَ مِنْ صَلاَحِ الدِّينِ رَحِمَهُ اللهُ تَعَالَى بِمَا يَفْعَلُهُ الفَرَنْسِيُّونَ الْيَوْمَ مِنْ تَقْتِيلِ المُسْلِمِينَ فِي مَالِي وَتَشْرِيدِهِمْ، وَمَا يُضَايِقُونَ بِهِ المُسْلِمَاتِ المُنْتَقِبَاتِ فِي بِلاَدِهِمْ، وَقَارِنُوهُ أَيْضًا بِمَا فَعَلَهُ وَيَفْعَلُهُ عُبَّادُ الصَّلِيبِ وَعُبَّادُ العِجْلِ وَوُكَلاَؤُهُمْ مِنَ البَاطِنِيِّينَ بِالمُسْلِمِينَ فِي فِلَسْطِينَ وَسُورْيَا وَالعِرَاقِ وَأَفْغَانِسْتَانَ وَالشِّيشَان وَبِلادِ البَلْقَانِ وَغْيِرِهَا أَخْزَاهُمُ اللهُ تَعَالَى وَكَسَرَهُمْ، وَأَدَالَ لِأَهْلِ الإِيمَانِ عَلَيْهِمْ، وَعَجَّلَ بِفَرَجٍ لِهَذِهِ الأُمَّةِ المُؤْمِنَةِ المُبَارَكَةِ؛ فَلَقَدْ لَقِيَتْ مِنْ أَعْدَائِهَا فِي القَرْنِ الأَخِيرِ مَا لَمْ تَلْقَهُ أُمَّةٌ سِوَاهَا، وَهَذَا مِنَ ابْتِلاَءِ اللهِ تَعَالَى لِلْمُؤْمِنِينَ؛ لِيَهْلَكَ مَنْ هَلَكَ عَنْ بَيِّنَةٍ وَيَحْيَا مَنْ حَيَّيَ عَنْ بَ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cs="Traditional Arabic" w:ascii="Traditional Arabic" w:hAnsi="Traditional Arabic"/>
          <w:sz w:val="36"/>
          <w:szCs w:val="36"/>
        </w:rPr>
        <w:t>1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وا لِأَنْفُسِكُمْ وَاتَّقُوا اللهَ وَاعْلَمُوا أَنَّكُمْ مُلَاقُوهُ وَبَشِّرِ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ةٌ مُبْتَلاَةٌ بِأَعْدَائِنَا وَبِإِخْوَانِنَا المَنْكُوبِينَ فِي أَرْجَاءِ المَعْمُورَةِ عَلَى حَدٍّ سَوَ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بْتِلاؤُنَا بِأَعْدَائِنَا فَبِدَفْعِهِمْ، وَعَدَمِ طَاعَتِهِمْ، وَرَدِّ عُدْوَانِهِمْ، وَكَشْفِ بَاطِلِهِمْ، وَدَعْوَتِهِمْ إِ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بْتِلاَؤُنَا بِإِخْوَانِنَا المَنْكُوبِينَ فَبِالإحْسَاسِ بِهِمْ، وَالوُقُوفِ مَعَهُمْ، وَالمُسَارَعَةِ فِي نُصْرَتِهِمْ، وَبَذْلِ المَالِ لِنَجْدَتِهِمْ، وَتَخْفِيفِ مُصَابِهِمْ؛ لِنَكُونَ كَمَا أَرَادَ اللهُ تَعَالَى أُمَّةً وَاحِدَةً، ذَاتَ دِينٍ وَاحِدٍ، وَجَسَدٍ وَاحِدٍ، وَقَضِيَّةٍ وَاحِ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حْدُثُ الْيَوْمَ مِنَ العُدْوَانِ عَلَى المُسْلِمِينَ أَمْرٌ لَا يَرْضَاهُ اللهُ تَعَالَى، وَلاَ يَرْضَى سُكُوتَ أَهْلِ الإِيمَانِ عَنْهُ، وَلاَ يَرْضَى إِسْلاَمَ إِخْوَانِهِمْ لِأَعْدَائِهِمْ، وَصُوَرُهُمْ وَأَحْوَالُهُمْ تُنْقَلُ إِلَيْهِمْ صَبَاحًا وَ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شَّامِ تَعْذِيبٌ وَسَحْلٌ وَاغْتِصَابٌ وَقَتْلٌ، فَفَرَّ النَّاسُ بِأَطْفَالِهِمْ وَنِسَائِهِمْ وَشُيُوخِهِمْ إِلَى المُخَيَّمَاتِ فِي شَمَالِ سُورْيَا وَالدُّوَلِ المُجَاوِرَةِ لَهَا؛ لِيَنْجُوا مِنَ القَتْلِ فَيَمُوتُوا بِالبَ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شَمَالِ لُبْنَانَ حَيْثُ البَرْدُ وَالصَّقِيعُ وَالجَلِيدُ طِفْلٌ سُورِيٌّ يَتَكَلَّمُ وَعَيْنَاهُ مُغْرَوْرِقَتَانِ بِأَنَّهُ لَيْسَ عِنْدَهُ وَأَخَاهُ إِلاَّ غِطَاءٌ وَا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نِي وَأَكْشِفُهُ، يَتَجَاذَبَانِهِ طُوَالَ ال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 مُسِنٌّ يُعَلِّ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نَا مِنْ دِيَ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دَ يَخْرُجُ مِنْ بَيْتِهِ حَتَّى العُصْفُورُ وَهُوَ طَيْرٌ لَا يَتْرُكُ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طِفْ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وَضْعٍ أَصْعَبَ مِنَ المَوْتِ، لَوْ مِتْنَا فِي الدَّاخِلِ السُّورِيِّ لَكَانَ أَحْسَنَ لَنَا مِمَّا نَحْنُ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جْمُوعَةٌ مِنَ الأَطْفَالِ لَيْسَ عَلَيْهِمْ فِي شِدَّةِ البَرْدِ شَيْءٌ يَقِي أَقْدَامَهُمْ إِلاَّ نِعَالاً بَالِيَةً، وَامْرَأَةٌ عِنْدَهُمْ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بَسُوا أَحْذِيَةً تُدَفِّئُ أَقْدَامَهُمْ، أَيْنَ العَرَبُ؟ أَعَجِزُوا عَنْ شِرَاءِ أَحْذِ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ورَةُ أُسْرَةٍ بَائِسَةٍ مُحَطَّمَةٍ يَجْلِسُ أَفْرَادُهَا عَلَى حَصِيرٍ بِلاَسْتِيكِيٍّ يُجَمِّدُهُمْ، وَعُيُونُهُمْ زَائِغَةٌ مِنْ شِدَّةِ المُعَانَ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نْسَ النَّاسُ صُورَةَ طِفْلٍ نَائِمٍ لَيْسَ بَيْنَهُ وَبَيْنَ الجَلِيدِ إِلاَّ سِجَّادَةُ صَلاَةٍ خَفِيفَةٍ وَفَوْقَهُ مِثْلُهَا، لِيُجَمِّدَ البَرْدُ قَلْبَهُ الطَّا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يَّمُ عَتْمَةَ شَمَالَ سُورْيَا عَلَى الحُدُودِ التُّرْكِيَةِ كُسِيَ بِالجَلِيدِ، وَتَجَمَّدَ بِالصَّقِيعِ، وَفَرَّتْ إِلَيْهِ أُسْرَةٌ بِأَوْلادِهَا الثَّمَانِيَةِ مِنْ جَحِيمِ النُّصَيْرِيَّةِ، وَذَاتَ لَيْلَةٍ اشْتَعَلَتِ النَّارُ فِي خَيْمَتِهِمْ وَهُمْ نِيَامٌ، فَخَرَجَتِ الأُمُّ تَتَرَنَّحُ، وَتَفَحَّمَتِ الخَيْمَةُ بِمَنْ فِيهَا لِيَمُوتَ سِتَّةٌ مِنْ أَوْلادِهَا فِي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ثْنَانِ يُصَارِعَانِ المَوْتَ، أَكْبَرُهُمْ ابْنُ أَرْبَعَةَ عَشْرَ عَامًا، وَأَصْغَرُهُمْ عُمْرُهُ عَامَانِ، قَالَ ابْنُ عَمِّهِمْ وَهُوَ وَاقِفٌ بَيْنَ جُثَثِ الأَطْفَالِ المُتَفَ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قُولُ؟ تَرَكْنَا بُيُوتَنَا لِإِنْقَاذِ الأَطْفَالِ مِنَ القَصْفِ، وَهَا هُمْ يَمُوتُونَ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عْطِي، وَاللهُ يَأْ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سَّلُ إِلَيْهِ سُبْحَانَهُ أَنْ يُعِينَنِي فِي هَذِهِ البَ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خَيَّمَاتِ الأُرْدُنِّ يَصِيحُ لاجِئٌ سُورِيٌّ بِالمُسْلِمِي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نَا مِنَ البَرْدِ خَافُو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ذَكَرَتْ مُنَظَّمَةُ الأُمَمِ المُتَّحِدَةِ لِلطُّفُ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ثَرَ مِنْ مِلْيُونَيْ طِفْلٍ سُورِيٍّ يُكَافِحُونَ مِنْ أَجْلِ الدِّفْءِ وَالجَفَا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حَالَ الأَطْفَالِ السُّورِيِّينَ يُبْكِي الحَجَرَ قَبْلَ البَشَرِ، وُجُوهٌ شَاحِبَةٌ، وَأَبْصَارٌ زَائِغَةٌ شَاخِصَةٌ، وَنَظَرَاتٌ حَائِرَةٌ خَائِفَةٌ، وَعُيُونٌ دَامِعَةٌ، يَتَجَمَّدُ الدَّمُ فِي عُرُوقِهِمْ خِلالَ اللَّيْلِ بَعْدَمَا غَمَرَتْ مِيَاهُ الأَمْطَارِ خِيَامَهُمْ، وَأَسْلَمَتْهُمْ إِلَى العَ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اخِلِ سُورْيَا لَمْ يَتْرُكِ النِّظَامُ النُّصَيْرِيُّ حِيلَةً لِإِبَادَةِ أَهْلِ السُّنَّةِ إِلاَّ فَعَلَهَا، وَمَعَهُ أَعْوَانُهُ مِنْ بَاطِنِيَّةِ إِيرَانَ وَالعِرَاقِ وَلُبْنَانَ، وَمِنْ وَرَائِهِمْ رُوسْيَا وَالصِّينُ، وَبَقِيَّةُ العَالِمِ المُتَخَاذِلِ عَنْ فِعْلِ شَيْءٍ، وَبَعْدَ قَصْفِ طَوَابِيرِ مُنْتَظِرِي الخُبْزِ، وَطَوَابِيرِ مُنْتَظِرِي وَقُودِ التَّدْفِئَةِ، وَقَبْلَ يَوْمَيْنِ فَقَطْ يَقْصِفُ النِّظَامُ النُّصَيْرِيُّ طُلَّابَ جَامِعَةِ حَلَبٍ، فَتَنْتَثِرُ أَشْلاَءُ عَشَرَاتِ الطُّلاَّبِ أَمَامَ العَالَمِ، وَلاَ أَحَدَ مِنَ القَادِرِينَ يُحَرِّكُ سَاكِ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كُتِبَ الفَنَاءُ عَلَى أَهْلِ الشَّامِ دَاخِلَ سُورْيَا وَخَارَجَهَا، بِتَوَاطُئِ المُجْتَمَعِ الدَّوْلِيِّ، وِبِخِذْلاَنِ المُسْلِمِينَ لِإِخْوَانِهِمْ، وَاكْتِفَائِهِمْ بِالفُرْجَةِ عَلَى مُ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نُسْأَلَنَّ عَنْ ذَلِكَ؟ وَلَنُسْأَلَنَّ مَاذَا قَدَّمْنَا لِنَجْدَتِهِمْ وَنُصْرَتِهِمْ، و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مِنْ أَهْلِ الإِيمَان بِمَنْزِلَةِ الرَّأْسِ مِنَ الْجَسَدِ يَأْلَمُ الْمُؤْمِنُ لِأَهْلِ الإِيمَان كَمَا يَأْلَمُ الْجَسَدُ لِمَا فِي الرَّ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غِيثُوا إِخْوَانَكُمْ، وَقِفُوا مَعَهُمْ فِي مُصَابِهِمْ، وَتَذَكَّرُوا بِمَا أَحْسَسْتُمْ بِهِ مِنْ بَرْدِ اللَّيَالِي المَاضِيَةِ أَنَّ نِسَاءَهُمْ وَأَطْفَالَهُمْ فِي العَرَاءِ، تَحْتَ أَرْضٍ سَالَتْ بِالمِيَاهِ ثُمَّ تَجَمَّدَتْ، وَأَمَامَ رِيَاحٍ بَارِدَةٍ تَلْسَعُ وُجُوهَهُمْ، وَلاَ ثَمَّةَ كِسَاءٌ وَلاَ غِطَاءٌ وَلاَ طَعَامٌ وَلاَ دَوَاءٌ، قَدْ ضَاقَتِ الحِيلَةُ بِرِجَالِهِمْ فَاسْتَسْلَمُوا لِلْمَقْدُورِ، وَبَكَتْ نِسَاؤُهُمْ حَتَّى جَفَّتْ مَآقِيهِنَّ مِنَ البُكَاءِ، وَأَمَّا الأَطْفَالُ فَقَدْ جَمَّدَهُمُ البَرْدُ وَهَوْلُ المُصَابُ عَنِ الكَلاَمِ وَالبُكَاءِ، وَلَكِنَّ نَظَرَاتِهِمْ تُصِيبُ القُلُوبَ بِسِهَامٍ قَاتِلَةٍ، لِمَنْ كَانَ لَهُ قَلْبٌ فِيهِ رَحْمَةٌ، وَإِنَّمَا يَرْحَمُ اللهُ تَعَالَى مِنْ عِبَادِهِ الرُّحَ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2:00Z</dcterms:created>
  <dc:creator>الشيخ/ إبراهيم بن محمد الحقيل</dc:creator>
  <dc:description/>
  <cp:keywords/>
  <dc:language>en-US</dc:language>
  <cp:lastModifiedBy>USER</cp:lastModifiedBy>
  <cp:lastPrinted>2011-04-02T16:45:00Z</cp:lastPrinted>
  <dcterms:modified xsi:type="dcterms:W3CDTF">2013-01-17T13:53:00Z</dcterms:modified>
  <cp:revision>3</cp:revision>
  <dc:subject>1/ البرد الشديد نَفَسٌ من أنفاس جهنم 2/ فرار العرب قديمًا من البرد 3/ غزوات وسرايا في البرد 4/ ابتلاء الأمة بأعدائها ونكبات إخوانها 5/ أوضاع إخواننا الصعبة في سوريا والشام</dc:subject>
  <dc:title>حين تجتمع الحرب مع البرد -مشكولة</dc:title>
</cp:coreProperties>
</file>