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ين</w:t>
            </w:r>
            <w:r>
              <w:rPr>
                <w:b/>
                <w:b/>
                <w:bCs/>
                <w:rtl w:val="true"/>
              </w:rPr>
              <w:t xml:space="preserve"> </w:t>
            </w:r>
            <w:r>
              <w:rPr>
                <w:rFonts w:cs="Traditional Arabic"/>
                <w:b/>
                <w:b/>
                <w:bCs/>
                <w:rtl w:val="true"/>
              </w:rPr>
              <w:t>تجتمع</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بر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رد</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فاس</w:t>
            </w:r>
            <w:r>
              <w:rPr>
                <w:b/>
                <w:b/>
                <w:bCs/>
                <w:rtl w:val="true"/>
              </w:rPr>
              <w:t xml:space="preserve"> </w:t>
            </w:r>
            <w:r>
              <w:rPr>
                <w:rFonts w:cs="Traditional Arabic"/>
                <w:b/>
                <w:b/>
                <w:bCs/>
                <w:rtl w:val="true"/>
              </w:rPr>
              <w:t>جهن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ار</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ر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زوات</w:t>
            </w:r>
            <w:r>
              <w:rPr>
                <w:b/>
                <w:b/>
                <w:bCs/>
                <w:rtl w:val="true"/>
              </w:rPr>
              <w:t xml:space="preserve"> </w:t>
            </w:r>
            <w:r>
              <w:rPr>
                <w:rFonts w:cs="Traditional Arabic"/>
                <w:b/>
                <w:b/>
                <w:bCs/>
                <w:rtl w:val="true"/>
              </w:rPr>
              <w:t>وسر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ر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أعدائها</w:t>
            </w:r>
            <w:r>
              <w:rPr>
                <w:b/>
                <w:b/>
                <w:bCs/>
                <w:rtl w:val="true"/>
              </w:rPr>
              <w:t xml:space="preserve"> </w:t>
            </w:r>
            <w:r>
              <w:rPr>
                <w:rFonts w:cs="Traditional Arabic"/>
                <w:b/>
                <w:b/>
                <w:bCs/>
                <w:rtl w:val="true"/>
              </w:rPr>
              <w:t>ونكبات</w:t>
            </w:r>
            <w:r>
              <w:rPr>
                <w:b/>
                <w:b/>
                <w:bCs/>
                <w:rtl w:val="true"/>
              </w:rPr>
              <w:t xml:space="preserve"> </w:t>
            </w:r>
            <w:r>
              <w:rPr>
                <w:rFonts w:cs="Traditional Arabic"/>
                <w:b/>
                <w:b/>
                <w:bCs/>
                <w:rtl w:val="true"/>
              </w:rPr>
              <w:t>إخوا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وضاع</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صع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و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9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وي العزيز، العليم الحكيم؛ بقوته وعزته قهر خلقه، وقامت السماوات والأرض بأمره، وبعلمه وحكمته انتظم سير الكون، نحمده حمدًا كثيرًا، ونشكره شكرًا مزيدًا، وأشهد أن لا إله إلا الله وحده لا شريك له؛ حليم على الظالمين، فإذا أخذهم لم يف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جاء بالإيمان والقرآن، فقضى برابطة الإيمان على روابط النسب واللغة والتراب، وجعل المؤمنين أمة واحدة، تَتَكَافَأُ دِمَاؤُهُمْ، ويَسْعَى بِذِمَّتِهِمْ أَدْنَاهُمْ، وَيُجِيرُ عَلَيْهِمْ أَقْصَاهُمْ، وَهُمْ يَدٌ عَلَى مَنْ سِوَاهُمْ، يَرُدُّ مُشِدُّهُمْ عَلَى مُضْعِفِهِمْ، وَمُتَسَرِّيهِمْ عَلَى قَاعِدِهِمْ،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قدموا لأنفسكم بالأعمال الصالحة ما يكون ذخرًا لكم، وتصدقوا من أموالكم ما تجدونه أم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إِنَّ 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د الشديد نَفَسٌ من أنفاس جهنم كما جاء في الحديث، ويعذب به أهل النار، ومن نعيم أهل الجنة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شتاء يستعد الناس للبرد بالغذاء والكساء والغطاء ووسائل التدفئة؛ لأن البرد قتال، يفتك بالأجساد، ويخلف فيها العلل والأو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نع الناسَ من الاستعداد للبرد إلا قلةُ ذات اليد، ومن له منزل يكنه استعان به على برد يجده، وأعانه ذوو اليسار على ما ينقصه، فاحتمل وأسرته الشتاء والبرد، ولكن الداهية الكبرى أن يوافق الإنسان البرد وهو في العراء مشرد؛ حيث لا سقف يكن من المطر، ولا فراش يقي من صقيع الأرض، ولا جدران يحتمي بها من هواء بارد لاسع؛ ولذا كان العرب لا يغزون في الشتاء، ولا يسافرون للمناطق الباردة فيه، وكانت رحلتا قريش المذكورتان في القرآن مرتبتين على الشتاء والصيف، ففي الشتاء تكون الرحلة لليمن لاعتدال جوه فيه، وفي الصيف تكون الرحلة للشام لاعتدال جو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يت غزوات الروم الصائفة؛ لأن سن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زوا الروم صيفًا، ويقفلوا عنهم قبل الشتاء لأجل البرد والثل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زو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في البرد كانت أشد من غيرها؛ لأن الغزو في البرد يحتاج إلى مؤونة مضاعفة، ويحيط بالجند خطر البرد و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أبي ريح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فَأَتَيْنَا ذَاتَ لَيْلَةٍ إِلَى شَرَفٍ، فَبِتْنَا عَلَيْهِ، فَأَصَابَنَا بَرْدٌ شَدِيدٌ حَتَّى رَأَيْتُ مَنْ يَحْفِرُ فِي الأَرْضِ حُفْرَةً يَدْخُلُ فِيهَا، وَيُلْقِي عَلَيْهِ الْحَجَ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تُّ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زوة الأحزاب كانت في برد شديد، والغزو في البرد يزيد الخوف، ويزيد الجوع؛ ولذا جاع الصحابة فيها، ور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طنه الحجر من الجوع،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نْدَقِ، فَإِذَا المُهَاجِرُونَ وَالأَنْصَارُ يَحْفِرُونَ فِي غَدَاةٍ بَارِدَةٍ، فَلَمْ يَكُنْ لَهُمْ عَبِيدٌ يَعْمَلُونَ ذَلِكَ لَهُمْ، فَلَمَّا رَأَى مَا بِهِمْ مِنَ النَّصَبِ وَالجُوعِ،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 العَيْشَ عَيْشُ الآ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لأَنْصَارِ وَالمُهَاجِ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وا مُجِيبِينَ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الَّذِينَ بَايَعُو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هَادِ مَا بَقِينَا أَبَ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صف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هم يوم الخند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رَأَيْتُ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نْدَقِ، وَ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يْلِ هَوِيًّا، ثُمَّ الْتَفَتَ إِ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جُلٌ يَقُومُ فَيَنْظُرَ لَنَا مَا فَعَ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رُطُ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جِعُ أَدْخَلَهُ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قَامَ رَجُلٌ، ثُمَّ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ا مِنَ اللَّيْلِ، ثُمَّ الْتَفَتَ إِلَيْ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جُلٌ يَقُومُ فَيَنْظُرَ لَنَا مَا فَعَلَ الْقَوْمُ، ثُمَّ يَرْجِعُ يَشْرِطُ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عَةَ، أَسْأَلُ اللهَ أَنْ يَكُونَ رَفِيقِ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قَامَ رَجُلٌ مِنَ الْقَوْمِ مَعَ شِدَّةِ الْخَوْفِ، وَشِدَّةِ الْجُوعِ، وَشِدَّةِ الْبَرْدِ، فَلَمَّا لَمْ يَقُمْ أَحَدٌ دَعَ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لِي بُدٌّ مِنَ الْقِيَامِ حِينَ دَ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مسلم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ضَيْتُ كَأَنَّمَا أَمْشِي فِي حَمَّامٍ حَتَّى أَتَ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كَأَنَّمَا أَمْشِي فِي حَ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فء الذي منحه الله تعالى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زوة خيبر كانت في البرد، والأغطية قليلة؛ كما أخبر بذلك أبو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صَابَهُمْ بَرْدٌ شَدِيدٌ وَهُمْ بِخَيْ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لِحَافٌ فَلْيُلْحِفْ مَنْ لا لِحَافَ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رَ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جِدْ من يلحفني مَعَه، فَأتيت رَسُول الله فَألْقى علي لِحَافِهِ، فَنِمْنَا حَتَّى أَصْبَ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رية ذات السلاسل التي قادها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لم فِي لَيْلَةٍ بَارِدَةٍ، فخاف على نفسه الهلاك لو اغتسل في ذلك البرد، وخاف الانكشاف للعدو لو أوقد نارًا لتسخين الماء، فتيمم وصلى بهم، فذكروا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ه، فكان رخصة لمن خاف الهلاك أو الضرر على نفسه أن يتيمم بدل الاغتس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يم أمر الحرب في البرد، وشدة مشقتها تمثَّل بها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لَيْلَةٍ يُهْدَى إِلَيَّ فِيْهَا عَرُوْسٌ أَنَا لَهَا مُحِبٌّ أَحَبُّ إِلَيَّ مِنْ لَيْلَةٍ شَدِيْدَةِ البَرْدِ، كَثِيْرَةِ الجَلِيْدِ، فِي سَرِيَّةٍ أُصَبِّحُ فِيْهَا العَدُوَّ</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زا جيش ل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هم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ابهم برد شديد، فحدَّث جرير معاوية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الناس لا ي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رم؛ لأوسعنهم طعامًا ولحمًا، ولا يشتو لي جيش وراء الدرب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هم القطائف والأكسية والثي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صار الثالث للقسطنطينية على عهد الأمويين دخل فصل الشتاء، فهلك كثير من جند المسلمين من الجوع والبرد، فتولى الخلافة عمر بن عبد العزيز فأمر بانسحابهم رأفة بهم، وأرسل إليهم المؤن واللباس و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خبار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إحدى مغازيه دخل الشتاء، وتوالت الأمطار، والجند منها في ضنك وحرج، وفي تعب دائم من شدة البرد ولبس السلاح والسهر؛ لأن البردان لا ينام، والمبتلّ بالأمطار لا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م في العود إلى بلادهم للاستراحة والإراحة؛ لئلا يتلف عسكر المسلمين أو يشق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عله مع جنده، وأما فعله مع أعدائه الصليبيين المحتلين فعجيب جدًّا؛ فإنه في غزاة أسر جماعة من الجيش الفرنسي الصليبي، وكان البرد شديدًا، فأطعمهم وأكرمهم ودفأهم بالفراء، وضرب لهم الخيام، وأذن لهم أن يراسلوا قادتهم ليحضروا لهم ما يحتاجون من الألبسة والأغ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رنوا هذا الفعل النبيل من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فعله الفرنسيون اليوم من تقتيل المسلمين في مالي وتشريدهم، وما يضايقون به المسلمات المنتقبات في بلادهم، وقارنوه أيضًا بما فعله ويفعله عباد الصليب وعباد العجل ووكلاؤهم من الباطنيين بالمسلمين في فلسطين وسوريا والعراق وأفغانستان والشيشان وبلاد البلقان وغيرها، أخزاهم الله تعالى وكسرهم، وأدال لأهل الإيمان عليهم، وعجل بفرج لهذه الأمة المؤمنة المباركة؛ فلقد لقيت من أعدائها في القرن الأخير ما لم تلقه أمة سواها، وهذا من ابتلاء الله تعالى للمؤمنين؛ ليهلك من هلك عن بينة، ويحيا من حي عن ب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وا لِأَنْفُسِكُمْ 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ة مبتلاة بأعدائنا وبإخواننا المنكوبين في أرجاء المعمورة على حد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بتلاؤنا بأعدائنا فبدفعهم، وعدم طاعتهم، ورد عدوانهم، وكشف باطلهم، ودعوتهم إ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بتلاؤنا بإخواننا المنكوبين فبالإحساس بهم، والوقوف معهم، والمسارعة في نصرتهم، وبذل المال لنجدتهم، وتخفيف مصابهم؛ لنكون كما أراد الله تعالى أمة واحدة، ذات دين واحد، وجسد واحد، وقضي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حدث اليوم من العدوان على المسلمين أمر لا يرضاه الله تعالى، ولا يرضى سكوت أهل الإيمان عنه، ولا يرضى إسلام إخوانهم ل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هم وأحوالهم تنقل إليهم صباحًا و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شام تعذيب وسحل واغتصاب وقتل، ففر الناس بأطفالهم ونسائهم وشيوخهم إلى المخيمات في شمال سوريا والدول المجاورة لها؛ لينجوا من القتل فيموتوا بالب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شمال لبنان حيث البرد والصقيع والجليد طفل سوري يتكلم وعيناه مغرورقتان بأنه ليس عنده وأخيه إلا غطاء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ني وأكشفه، يتجاذبانه طوال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 مسن يعل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نا من ديارنا، لا أحد يخرج من بيته، حتى العصفور وهو طير لا يترك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طف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وضع أصعب من الموت، لو متنا في الداخل السوري لكان أحسن لنا مما نح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جموعة من الأطفال ليس عليهم في شدة البرد شيء يقي أقدامهم إلا نعال بالية، وامرأة عنده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بسوا أحذية تدفئ أقدامهم، أي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زوا عن شراء أحذ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ورة أسرة بائسة محطمة يجلس أفرادها على حصير بلاستيكي يجمدهم، وعيونهم زائغة من شدة المعان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نسى الناس صورة طفل نائم ليس بينه وبين الجليد إلا سجادة صلاة خفيفة وفوقه مثلها، ليجمد البرد قلبه الط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يم عتمة شمال سوريا على الحدود التركية كُسي بالجليد، وتجمد بالصقيع، وفرت إليه أسرة بأولادها الثمانية من جحيم النصيرية، وذات ليلة اشتعلت النار في خيمتهم وهم نيام، فخرجت الأم تترنح، وتفحمت الخيمة بمن فيها ليموت ستة من أولادها في الحال، واثنان يصارعان الموت، أكبرهم ابن أربعة عشر عامًا، وأصغرهم عمره عامان، قال ابن عمهم وهو واقف بين جثث الأطفال المتف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 بيوتنا لإنقاذ الأطفال من القصف، وها هم يموتون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عطي، والله ي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سل إليه سبحانه أن يعينني في هذه الب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خيمات الأردن يصيح لاجئ سوري بالمسلمي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نا من البرد، خافو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ذكرت منظمة الأمم المتحدة للطف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من مليوني طفل سوري يكافحون من أجل الدفء والجف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ال الأطفال السوريين يبكي الحجر قبل البشر، وجوه شاحبة، وأبصار زائغة شاخصة، ونظرات حائرة خائفة،  وعيون دامعة، يتجمد الدم في عروقهم خلال الليل بعدما غمرت مياه الأمطار خيامهم، وأسلمتهم إلى ال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داخل سوريا لم يترك النظام النصيري حيلة لإبادة أهل السنة إلا فعلها، ومعه أعوانه من باطنية إيران والعراق ولبنان، ومن ورائهم روسيا والصين، وبقية العالم المتخاذل عن فعل شيء، وبعد قصف طوابير منتظري الخبز، وطوابير منتظري وقود التدفئة، وقبل يومين فقط يقصف النظام النصيري طلاب جامعة حلب، فتنتثر أشلاء عشرات الطلاب أمام العالم، ولا أحد من القادرين يحرك سا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كتب الفناء على أهل الشام داخل سوريا وخارجها، بتواطؤ المجتمع الدولي، وبخذلان المسلمين لإخوانهم، واكتفائهم بالفرجة على م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نسألن عن ذلك، ولنسألن ماذا قدمنا لنجدتهم ونصرته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مِنْ أَهْلِ الإِيمَانِ بِمَنْزِلَةِ الرَّأْسِ مِنَ الْجَسَدِ، يَأْلَمُ الْمُؤْمِنُ لأَهْلِ الإِيمَانِ كَمَا يَأْلَمُ الْجَسَدُ لِمَا فِي الرَّأْ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غيثوا إخوانكم، وقفوا معهم في مصابهم، وتذكروا بما أحسستم به من برد الليالي الماضية أن نساءهم وأطفالهم في العراء، تحت أرض سالت بالمياه ثم تجمدت، وأمام رياح باردة تلسع وجوههم، ولا ثمة كساء ولا غطاء ولا طعام ولا دواء، قد ضاقت الحيلة برجالهم فاستسلموا للمقدور، وبكت نساؤهم حتى جفت مآقيهن من البكاء، وأما الأطفال فقد جمدهم البرد وهول المصاب عن الكلام والبكاء، ولكن نظراتهم تصيب القلوب بسهام قاتلة، لمن كان له قلب فيه رحمة، وإنما يرحم الله تعالى من عباده الرح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1:00Z</dcterms:created>
  <dc:creator>الشيخ/ إبراهيم بن محمد الحقيل</dc:creator>
  <dc:description/>
  <cp:keywords/>
  <dc:language>en-US</dc:language>
  <cp:lastModifiedBy>USER</cp:lastModifiedBy>
  <cp:lastPrinted>2011-04-02T16:45:00Z</cp:lastPrinted>
  <dcterms:modified xsi:type="dcterms:W3CDTF">2013-01-17T13:52:00Z</dcterms:modified>
  <cp:revision>3</cp:revision>
  <dc:subject>1/ البرد الشديد نَفَسٌ من أنفاس جهنم 2/ فرار العرب قديمًا من البرد 3/ غزوات وسرايا في البرد 4/ ابتلاء الأمة بأعدائها ونكبات إخوانها 5/ أوضاع إخواننا الصعبة في سوريا والشام</dc:subject>
  <dc:title>حين تجتمع الحرب مع البرد</dc:title>
</cp:coreProperties>
</file>