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ياك</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أبا</w:t>
            </w:r>
            <w:r>
              <w:rPr>
                <w:b/>
                <w:b/>
                <w:bCs/>
                <w:rtl w:val="true"/>
                <w:lang w:bidi="ar-EG"/>
              </w:rPr>
              <w:t xml:space="preserve"> </w:t>
            </w:r>
            <w:r>
              <w:rPr>
                <w:rFonts w:cs="Traditional Arabic"/>
                <w:b/>
                <w:b/>
                <w:bCs/>
                <w:rtl w:val="true"/>
                <w:lang w:bidi="ar-EG"/>
              </w:rPr>
              <w:t>عب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خل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تح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غربي</w:t>
            </w:r>
            <w:r>
              <w:rPr>
                <w:b/>
                <w:b/>
                <w:bCs/>
                <w:rtl w:val="true"/>
              </w:rPr>
              <w:t xml:space="preserve"> </w:t>
            </w:r>
            <w:r>
              <w:rPr>
                <w:rFonts w:cs="Traditional Arabic"/>
                <w:b/>
                <w:b/>
                <w:bCs/>
                <w:rtl w:val="true"/>
              </w:rPr>
              <w:t>يصدِّر</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الساقط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هل</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قدواته</w:t>
            </w:r>
            <w:r>
              <w:rPr>
                <w:b/>
                <w:b/>
                <w:bCs/>
                <w:rtl w:val="true"/>
              </w:rPr>
              <w:t xml:space="preserve"> </w:t>
            </w:r>
            <w:r>
              <w:rPr>
                <w:rFonts w:cs="Traditional Arabic"/>
                <w:b/>
                <w:b/>
                <w:bCs/>
                <w:rtl w:val="true"/>
              </w:rPr>
              <w:t>الحقي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عبيد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جراح</w:t>
            </w:r>
            <w:r>
              <w:rPr>
                <w:b/>
                <w:b/>
                <w:bCs/>
                <w:rtl w:val="true"/>
              </w:rPr>
              <w:t xml:space="preserve"> </w:t>
            </w:r>
            <w:r>
              <w:rPr>
                <w:rFonts w:cs="Traditional Arabic"/>
                <w:b/>
                <w:b/>
                <w:bCs/>
                <w:rtl w:val="true"/>
              </w:rPr>
              <w:t>أمين</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عبيد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جرا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ته</w:t>
            </w:r>
            <w:r>
              <w:rPr>
                <w:b/>
                <w:b/>
                <w:bCs/>
                <w:rtl w:val="true"/>
              </w:rPr>
              <w:t xml:space="preserve"> </w:t>
            </w:r>
            <w:r>
              <w:rPr>
                <w:rFonts w:cs="Traditional Arabic"/>
                <w:b/>
                <w:b/>
                <w:bCs/>
                <w:rtl w:val="true"/>
              </w:rPr>
              <w:t>وتضحياته</w:t>
            </w:r>
            <w:r>
              <w:rPr>
                <w:b/>
                <w:b/>
                <w:bCs/>
                <w:rtl w:val="true"/>
              </w:rPr>
              <w:t xml:space="preserve"> </w:t>
            </w:r>
            <w:r>
              <w:rPr>
                <w:rFonts w:cs="Traditional Arabic"/>
                <w:b/>
                <w:b/>
                <w:bCs/>
                <w:rtl w:val="true"/>
              </w:rPr>
              <w:t>لأجل</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لا إله إلا الله وحده لا شريك، تعالى الله عن الشبيه وعن الشريك وعن الكفء والنظ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خلية قبل التحلية، نظفوا قلوبكم من تصدُّر التافهين، ثم حلوها بالمصلحين، في زمن غثائية القدوات، لا شيء أحوجُ لنا من الهجوم، أقوى وسيلة للدفاع هي الهجوم، هجم العالم علينا طويلاً بأصنامه وأعلامه وأزلامه، حتى غدونا كالميت بين يدي مغسله، في كل يوم يبعث العالم كله رائحة العفن من خلال متصدريه، ونحن نستحيي أن نبعثَ للعالم رائحة الزكاء وعبق السناء عبر قدواتنا، و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دْواتي فجئني بمثلهم، أيها العالم الذي سقانا الهوانَ، ثم ملِّك بيننا الغر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يَّشنا العالمُ حقبًا عجافًا مع ثلة من الساقطين، حتى استمرأْنا الرقادَ على أسرّة الوهن، ومخدع الخلود إلى اله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يبوني ماذا قدمت الحضارات المخالفة لنا من ق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صد قدواتِ الإبداع المادي، فلعن الله الذكاء والإبداع مع الكفر، وأمة الإسلام هي ربييةُ كلِّ إبداع، وما قصرت في الإبداع المادي والحضاري إلا حين قصرت في الإبداع الروحي، الإبداعِ الذي يسمو بصاحبه إلى ملكوت السموات و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طالما عشعشت رؤوسُنا من تقديس أئمة يدعون إلى النار، فمتى نستفيق على ذكرى أئمة يهدون بالحق وبه يعد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وا أفئدة الشباب عن أفضل لاعب في العالم، سلوهم عن الفنان الشهير الذي غير جنسه من ذكر إلى أنثى، سلوهم عن أشهر عازف قيثارة، عن أحسن طبل أو مزمار، عن ملكات جمال الدنيا، عن أطيب أنواع السيجار، عن أسماءٍ لم تعرف اسم الله القهار، ثم سلوا كلَّ الشباب على الرصيف، غبيَّهم وذا العقل الح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هم عن أمين هذه الأمة، عن سيدها الغطريف، وصاحب المجد المنيف، سلوهم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لجوابهم ركز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طراق الرؤوس على الذق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 يشوينا العالمُ اليوم بخياناته، وغدراته وفجراته، ويعصر خمر الفجور ونقض المواثيق، نحب أن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فل بخيان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ف يكون حديثنا اليوم عن أمين هذه الأمة، سوف يكون حديثنا عنه، لنستريح بذكرى أماناته وأ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كمَ أنوفَنا حديثُ الخيانة، وقد آن أن تُعطِّر ما أفسد الناس بعدك بالخي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مين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ياناتٌ مع الله، وخياناتٌ مع البشر، بل حتى مع الحيوان والن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روا أسماعكم بأخبار هذا العظيم، فحديثنا ما كان عن لبنى ولا سلمى ولا ليلى، ولا عن قصة الحب التي سلفت، ولا ع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س الأحلام حين تحققت أح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عد نقض الوعد والإخلا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ول لكل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ذفوا بكل مشاهيركم وقدواتكم وأذكيائكم وصُنَّاعكم، فإن لنا موعدًا مع رجل 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مين هذه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حـدث أحمدٌ عن ص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تـخرس الفصحاء والبلغ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خفض الناس الرؤوس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حب أحمد تخجل الأس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ين هذه الأمة، ومزكيه أمين من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د الفخار معنعنٌ ما فيه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م ولا قطع ولا آف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عبيدة عامرُ بن الجر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ذكـرتُ أبـا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اخت الألقاب والأس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ل نفاخر نفسه في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فسه تتفاخر الأعض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ني قبل ذكر حياته أذكر يوم مماته، حين عزى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الصحابة والأمة باستشهاد هذا الأمين، لا جرم إن الشهيدَ حياتُه بم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الحاكم في المستدرك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عن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اعون في الشام، قال 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بالناس، فصلى معاذ بالناس، ثم مات أبو عبيدة، فقام معاذ في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من ذنوبكم توبة نصوحاً؛ فإنه لا يلقاه امرؤ تائباً من ذنبه إلا كان حقاً على الله أَن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فُجِعتم بر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زعم أَني رأيت من عباد الله عبداً قطُّ أَقل غِمْراً، ولا أبرأ صدراً، ولا أَبعد غائلة، ولا أَشد حباً للعاقبة، ولا أَنصح للعامة منه، فترحَّموا عليه ثم أَصْحِروا للصلاة عليه، فوالله لا يلي عليكم مثله أبداً، فوالله لا يلي عليكم مثله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مع الناس وأُخرج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م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عليه، حتى إذا أُتي به قبره دخل قبره معاذ بن جبل وعمرو بن العاص والضحَّاك بن قيس، فلما وضعوا أبا عبيدة في لحده وخرجوا فشنّوا عليه التراب، فقال معاذ بن 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ثنِيَنَّ عليك ولا أقول باطلاً، إني أَخاف أَن يلحقني بها من الله مَقْتٌ إن كنت سأ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اكرين الله كثير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ن يمشون على الأَرض هَوْناً وإِذا خاطبهم الجاهلون قالوا سلاماً،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ن إِذا أَنفقوا لم يُسرفوا ولم يقتُروا وكان بين ذلك قواماً، كن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خبتين، المتواضعين، كنت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يرحمون اليتيم والمسكين ويُبغضون الخائنين المتك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يم كأن سماء الله قد قذف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مينًا على أرض الخيانة والغد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ه تناهى العز من كل وج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ر له أنى يصيُر يص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عبيدة عامرُ بنُ الجرّاح، أجه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أمسك الرسول بيمينه و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أمينًا، وأمين هذه الأمة أبو عبيدة بن الجرّ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ه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لتم لمَ نُصِّب أمينًا 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أرسله النبي في غزوة جعله أميرًا على جيش فيه 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هلتم هذا الصحابيَّ الجليل وهو أولُ من لُقب بأمير الأ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الطويل القامة النحيف الجسم، المعروق الوجه، الخفيف اللحية، الأثرم، ساقط الثن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هو ه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بضائ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رب تعرف من أنكرت والعج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قوي الأمين، بالله أسمعت هذه المقالة من قبل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ثني على أبي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ت منه حين قال عنه، وعمر يجود بأنفاسه الأخير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ان أبو عبيدة بن الجرّاح حيًا لاستخلفته من بعدي، فإن سألني ربي ع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لفت أمين الله، وأمين 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جـل المكارم والعلا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ن مثله بين المفاخر ث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اخرت شم الجبال بط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ا الجبال بصبغة الإن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خرج الطبراني، وابن عساكر، وغيرهما، أن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رض و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آسى على شيء إلا على ثلاث فعلتهن ووددت أني لم أفع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حديث، ثم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ي يوم سقيفة بني ساعدة كنت قذفت هذا الأمر في عنق أحد ا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عبيدة بن الجراح أو عمر بن الخط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وي الأمين أسلم على يد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يام الأولى للإسلام، قبل أن ي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أرقم، وهاجر إلى الحبشة في الهجرة الثانية، ثم عاد منها ليقف إلى جوار رسوله في غزوة بدر، وغزوة أحد، وبقيّة المشاهد جميعها، ثم ليواصل سيره القويّ الأمين بعد 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بة خليفته أبي بكر، ثم في صحبة أمير المؤمنين عمر، نابذًا الدنيا وراء ظهره، مستقبلاً آخرته في زهد، وتقوى، وصمود و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وي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ربكم يا عامرًا ب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بكم حديثًا يف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مدَّ أبو عبيدة يده ل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أن ينفق حياته في سبيل الله، كان مدر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 الإدراك ما تعنيه هذه الكلماتُ الثل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لى أتم استعداد لأن يعطيَ في هذا السبيل كلَّ ما يتطلبه من بذل وتض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ذ بسط يمينه مبايعًا رسول الله، وهو لا يرى في نفسه، وفي أيامه وفي حياته كلِّها سوى أمانة استودعها الله إياه لينفقها في سبيله وفي مرضاته، فلا يجري وراء حظ من حظوظ نفسه، ولا تصرفه عن سبيل الله رغبة ولا ره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وفّى أبو عبيدة بالعهد الذي وفّى به بقيةُ الأصحاب، رأى الرسول في مسلك ضميره، ومسلك حياته ما جعله أهلاً لهذا اللقب الكريم الذي أفاءه عليه، وأهداه اليه، لينصِّبه أمينًا أم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أحبّ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عبيدة حبًا عظيمًا، ونحن والله نحبه، ونحن والله نحبه، ونحب من يحبُّه، ونرجو أن يتغمدنا الله بحبنا لأبي عبيدة، ونرجو أن يكون هذا المقام الذي نقومه لذكر جمائل أبي عبيدة وسيلة ن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حشرنا مع أبي عبيدة ونبي أبي عبيدة وصحب أبي عبيدة، عن عبد الله بن ش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صحاب رسول الله كان أح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بو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ه الترمذي وصحح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حب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ين الأمة أبا عبيدة كثيرًا، وآثره كثيرًا، حتى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وثّقه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من أصحابي إلا لو شئت لأخذت عليه في خُلُقه شيئًا، ليس أبا عبيدة بنَ الجر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مسكٌ وبحبل الله معت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 الصحابة في خلق وفي خلقِ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مو إذا تناهى في 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لُّه في عامر الجر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جاءه وفدُ نجران، وسألوه أن يبعث معهم من يعلمهم القرآن والسنة والإسلام، قال له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بعثن معكم رجلاً أمينًا، حقَّ أمين، حقَّ أمين، حقَّ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الصحابة هذا الثناء من رسول الله فتمنى كل واحد منهم لو كان هو الذي يقع عليه اختيارُ رسول الله، فتكون هذه الشهادةُ الصادقةُ من حظه ونصيبه،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حببت الإمارة قط، حبّي إياها يومئذ، رجاء أن أكون صاحبها، فرحت إلى الظهر مهجّرًا، فلما 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سلم، ثم نظر عن يمينه، وعن يساره، فجعلت أتطاول له ليراني، فلم يزل يلتمس ببصره حتى رأى أبا عبيدة بنَ الجرّاح، فدع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خرج 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ض بينهم بالحق فيما اختلف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بها أبو عب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بط أبا عبيدة غبطة شديدة، ويحبه حبًا شديدًا، حتى قدمه في مجالسه وفي غزواته، وإنما يعرف ذا الفضل من الناس ذو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استخلفه عمر على الجيوش الجرارة التي يقودها سيف الله المسلول خالد بن الوليد، فعزل عمرُ خالدًا، ثم ولى أبا عبيدة، كان عمر يعرف أبا عبيدة معرفة أكيدة، ويجله إجلالاً عظيمًا، وهو الذي 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أبو عبيدة حيًا لاستخلفته من بع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عمر يعرف الإنسان الحقيقي، وكان يعرف أن أفضل الاستثمار هو الاستثمار في الإنسان؛ لنُسْمِعَ الأجيالَ هذا الخبرَ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علم جميعًا أن خير المشاريع التي يمكن أن نُقيمها ليست في تنفيذ المشاريع الخيرية ولا في إنفاق الأموال في سبيل الله مع خيريتها العظيمة، إن خير المشاريع التي تبقى ولا تفنى، وهي الاستثمار الحقيق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عداد النشء الصالح ليكون مصلحًا، ينفع الله به الأمة م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حاكم في المستدرك وصححه ووافقه الذهبي أن عمر قال يومًا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فأنفقه في سبيل ال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لؤلؤًا أو زبرجدًا أو جوهرًا فأنفقه في سبيل الله وأتصدق به، ثم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ي أتمنى لو أنها مملوءة رجالاً مثل أبي عبيدة بن الجر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شهادة والمشهود والشه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مو إذا تناهى في 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له في عامر الجر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جملَ ما في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خلاله شعت جمالاً، كنوَّارٍ عليه رداء 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جملَ ما في أبي عبيدة تضحياته لدين الإسلام مع صمت وسمت؛ ما أكثر من يحدث الجلبات في مسيرته الدعوية أو الخيرية والعلمية، ومن يقو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ا ذا عُذيْقها المُرجَّبُ، وجُذَيْلُها المُحَكَّكُ، فاستفتوني أُفتكم، وما أكثر من يشارط الناس ألا ينفعهم إلا إذا أشهروه، وأظهروا معروفه، بئس هذ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غني عن عمل تُبتغى به وجوه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أبا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هذا الحديث فآلى على نفسه أن يمت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عبدًا خفيًا تقيًا، وم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هداه صك الخلود الأبدي بأن بشّره بالجنة وكان من العشرة المبشرين، إلا أن كثيرًا من أبناء الإسلام لا يعرفون هذا الرجل ولا يذكرون فضله في الإسلام، ولا تضحياتِه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يهقي عن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ذات السلاسل من مشارف الشام، فلمّا صار إلى هناك خاف عمرو بن العاص من كثرة عدوه، فبعث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ده، فند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اجرين الأولين، فانتدب أبو بكر، وعمر من سراة ا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دموا على عمرو بن العاص 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ميركم وأنا أرسل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مده بكم، فقال المهاج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أمير أصحابك، وأبو عبيدة أمي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م مدد أُمد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ذلك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جلاً حسن الخلق لين الشِّيمة تقيًا خف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بيدة ل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آخر ما عهد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دمت على صاحبك فتطاوعا ولا تخ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ك إن عصيتني لأطي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أبو عبيدة الإِمارة لعمرو بن الع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إليك لا حبًا بمال ولا شرفٍ ولا جاهٍ ومُ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م يكن في كفه غيرُ رو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اد بها فليتق الله سائ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لك رسالة إلى من يقتتلون لأجل حب رئاسة أو منصب، أو من يعرِّضون فريضة الجهاد في سبيل الله إلى شهواتهم ومغامراتهم، واختلافاتهم، لأجل لعاعة يسيرة، فيكون الاحتداد ظاهرًا، والتفرق بينًا، و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ط الجهاد ومقاصده العظ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بو عبيدة واثق الخطوة يعرف نفسه، وكان يعلم أن الإمارة والقيادة وسيلةٌ لتحقيق غايةٍ، لا غايةٌ لتحقيق وس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جمائلُ عامر بن الجراح، جمائل عظيمة، ومزايا جليلة، كانت مفاخره جلى، ومحتده ضافٍ، ومنبعه من أفضل الر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بو عبيدة أهت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سور الثنيتين، ووالله إنه لهتْم أجمل من أسنان الذهب على لهاة ف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أن نترك الحديث لأبي بكر الصديق يصف لنا هذا المشهد بكلماته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يوم أحد، ورم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دخلت في وجنته حلْقتان من المِغفر، أي من الدرع الذي في رأسه، أقبلت أسعى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سانٌ قد أقبل من المشرق يطير طيرانًا شديدًا إلى رسول ال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جعله طاعة، حتى إذا توافين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هو أبو عبيدة بنُ الجرّاح قد سبق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ركني فأنزع المغفر من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ته، فأخذ أبو عبيدة بثنيّته إحدى حلقتي المغفر، فنزعها، وسقط على الأرض وسقطت ثنيته معه، ثم أخذ الحلقة الأخرى بالثنيَّة الأخرى فسقط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بو عبيدة في الناس أه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ضره، فلعلها سبقته إلى الجنة شاهدة له بالتضحيات الخضر و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بو عبيدة هو أبا التضحيات، كان يفاصل في تضحياته، الإسلام أولاً، وتأتي البقية أخ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هم أمر لديه، هو تحقيق مراد الله في أرضه، حتى ولو كان ذلك على حساب أقرب الأقربين، كانت تضحياته شهودًا له بالفدائية والعظمة والشكيمة والشيمة، يا له من ر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النَّفَرِ الْغُرِّ الَّذِينَ سُيُو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حَوَاشِي كُلِّ دَاجِيَةٍ فَ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سْتَلَّ مِنْهُمْ سَيِّدٌ غَرْبَ سَيْ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زَّعَتِ الأَفْلاكُ وَالْتَفَتَ ال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ـمْ عُمُـدٌ مَـرْفُوعَةٌ وَمَعَا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وِيَةٌ حُمْرٌ وَأَفْنِـيَةٌ خُضْـ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رٌ لَهَا فِي كُلِّ شَرْقٍ وَمَغْ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ـدَّرِعِ الظَّلْـمَاءِ أَلْسِنَةٌ حُمْ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دُّ يَداً نَحْوَ السَّـمَاءِ خَضِ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افِحُهَا الشِّعْرَى وَيَلْثِمُهَا الْغَفْ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اصل أعداء الملة ولا يساوم ولو كان هذا العدوَّ أبوه؛ روى أهل السير أنه حين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زلت في أبي عبيدة عامر بن الجراح، حين قتل أباه في معركة بدر الكبرى، وكان أبوه في صف المشركين، معلنًا عدم المساومة على دينه، حتى ولو كان أبوه، ولسان حال أبي عبي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ئتني يوم البراز لا أ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له الكون والله اشترى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آساد العـرين تفز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لـق غير ثباتنـا الميد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حيدك الأعلى جعلنا نق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ا تضيء بصبحه الأز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الذي قتل أباه في معركة بدر لأنه كان مع المشركين، هو الذي آخ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بلال بن رباح، ولسان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بي دو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فتخروا بقيس أو تم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و عبي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بحر في أحشائه الدر ك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وا الغواص عن صدف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عب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ا الله دينًا أنجبك، ورسولاً علّمك، وصحبًا كانوا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بر عنه يمثل مدرسة حياتية، فبورك هذا الجبل وبوركت صخراته البيض، وبورك كل قاف على هدى أبي عبيدة ونبي أبي عب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نا في هذا المقام إلا متطفلين على موائد جبل عظيم، ولسنا علم الله، لنفي له حقه، وما نحن وذاك وقد أوفاه ل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عسى الله أن يبعث الله منا من يجدد لهذه الأمة أبا عبيدة وأخلاق أبي عبيدة، فهذه الأمة عطشى قيم، عطشى أمانة، عطشى مروءات، عطشى شج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أبي عبيدة، وارضَ عن صحب أبي عبيدة، وارض عنا بوقوفنا هذا المقام، اللهم ارض عنا وأرضنا وأرض بنا، واغفر لنا ذنوبنا وإسرافنا في أمرنا وانصرنا على القوم الكافرين، واجعلنا هداة مهتدين غير ضالين ولا مضلين واجعلنا للمتقين إ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ض لأمة الإسلام أمرًا رشدًا، وأئمة راشدين، يعز بهم أهل طاعتك ويهدى فيهم أهل معصيتك،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4:00Z</dcterms:created>
  <dc:creator>الشيخ / صالح الخضيري</dc:creator>
  <dc:description/>
  <dc:language>en-US</dc:language>
  <cp:lastModifiedBy>ahmed</cp:lastModifiedBy>
  <cp:lastPrinted>2011-04-02T16:45:00Z</cp:lastPrinted>
  <dcterms:modified xsi:type="dcterms:W3CDTF">2014-02-25T10:51:00Z</dcterms:modified>
  <cp:revision>3</cp:revision>
  <dc:subject>1/ التخلية قبل التحلية 2/ العالم الغربي يصدِّر لنا القدوات الساقطة 3/ جهل الشباب المسلم بقدواته الحقيقية 4/ أبو عبيدة بن الجراح أمين الأمة 5/ فضائل أبي عبيدة بن الجراح 6/ بعض من سيرته وتضحياته لأجل الإسلام </dc:subject>
  <dc:title>حياك الله يا أبا عبيدة </dc:title>
</cp:coreProperties>
</file>