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ياتنا</w:t>
            </w:r>
            <w:r>
              <w:rPr>
                <w:sz w:val="36"/>
                <w:sz w:val="36"/>
                <w:szCs w:val="36"/>
                <w:rtl w:val="true"/>
                <w:lang w:bidi="ar-EG"/>
              </w:rPr>
              <w:t xml:space="preserve"> </w:t>
            </w:r>
            <w:r>
              <w:rPr>
                <w:rFonts w:cs="Traditional Arabic"/>
                <w:sz w:val="36"/>
                <w:sz w:val="36"/>
                <w:szCs w:val="36"/>
                <w:rtl w:val="true"/>
                <w:lang w:bidi="ar-EG"/>
              </w:rPr>
              <w:t>فاني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تمية</w:t>
            </w:r>
            <w:r>
              <w:rPr>
                <w:sz w:val="36"/>
                <w:sz w:val="36"/>
                <w:szCs w:val="36"/>
                <w:rtl w:val="true"/>
                <w:lang w:bidi="ar-EG"/>
              </w:rPr>
              <w:t xml:space="preserve"> </w:t>
            </w:r>
            <w:r>
              <w:rPr>
                <w:rFonts w:cs="Traditional Arabic"/>
                <w:sz w:val="36"/>
                <w:sz w:val="36"/>
                <w:szCs w:val="36"/>
                <w:rtl w:val="true"/>
                <w:lang w:bidi="ar-EG"/>
              </w:rPr>
              <w:t>فناء</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زوال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رج</w:t>
            </w:r>
            <w:r>
              <w:rPr>
                <w:sz w:val="36"/>
                <w:sz w:val="36"/>
                <w:szCs w:val="36"/>
                <w:rtl w:val="true"/>
                <w:lang w:bidi="ar-EG"/>
              </w:rPr>
              <w:t xml:space="preserve"> </w:t>
            </w:r>
            <w:r>
              <w:rPr>
                <w:rFonts w:cs="Traditional Arabic"/>
                <w:sz w:val="36"/>
                <w:sz w:val="36"/>
                <w:szCs w:val="36"/>
                <w:rtl w:val="true"/>
                <w:lang w:bidi="ar-EG"/>
              </w:rPr>
              <w:t>المظلومين</w:t>
            </w:r>
            <w:r>
              <w:rPr>
                <w:sz w:val="36"/>
                <w:sz w:val="36"/>
                <w:szCs w:val="36"/>
                <w:rtl w:val="true"/>
                <w:lang w:bidi="ar-EG"/>
              </w:rPr>
              <w:t xml:space="preserve"> </w:t>
            </w:r>
            <w:r>
              <w:rPr>
                <w:rFonts w:cs="Traditional Arabic"/>
                <w:sz w:val="36"/>
                <w:sz w:val="36"/>
                <w:szCs w:val="36"/>
                <w:rtl w:val="true"/>
                <w:lang w:bidi="ar-EG"/>
              </w:rPr>
              <w:t>بموت</w:t>
            </w:r>
            <w:r>
              <w:rPr>
                <w:sz w:val="36"/>
                <w:sz w:val="36"/>
                <w:szCs w:val="36"/>
                <w:rtl w:val="true"/>
                <w:lang w:bidi="ar-EG"/>
              </w:rPr>
              <w:t xml:space="preserve"> </w:t>
            </w:r>
            <w:r>
              <w:rPr>
                <w:rFonts w:cs="Traditional Arabic"/>
                <w:sz w:val="36"/>
                <w:sz w:val="36"/>
                <w:szCs w:val="36"/>
                <w:rtl w:val="true"/>
                <w:lang w:bidi="ar-EG"/>
              </w:rPr>
              <w:t>ظالمي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ضرتان</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إيثارها</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تَعَالَى وَنَسْتَعِينُهُ وَنَسْتَغْفِرُهُ وَنَسْتَهْدِيهِ وَنَعُوذُ بِهِ مِنْ شُرُورِ أَنْفُسِنَا وَسَيِّئَاتِ أَعْمَالِنَا، مَنْ يَهْدِهِ اللَّهُ فَلَا مُضِلَّ لَهُ، وَمَنْ يُضْلِلْ فَلَا هَادِيَ لَهُ، وَأَشْهَدُ أَنْ لَا إِلَهَ إِلَّا اللَّهُ وَحْدَهُ لَا شَرِيكَ لَهُ، وَأُشْهِدُ مُحَمَّدًا عَبْدُ اللَّهِ وَرَسُولُهُ، وَعَلَى آلِهِ وَأَصْحَابِهِ وَأَتْبَاعِهِ؛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طِيعُوهُ وَلَا تَعْصُوهُ، وَاعْلَمُوا أَنَّ فِي اتِّبَاعِ شَرْعِهِ سَعَادَتَكُمْ فِي الدُّنْيَا، وَفِي اجْتِنَابِ نَهْيِهِ فَلَاحُكُمْ فِي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دُّنْيَا وَجَعَلَهَا مَمَرًّا لَا مَقَرًّا، وَمَسْلَكًا لَا مَسْكَنًا، وَأَرَادَهَا مَزْرَعَةً لِلْآخِرَةِ، وَجَعَلَ الدُّنْيَا وَسِيلَةً وَالْآخِرَةَ غَايَةً، وَأَوْجَدَ الْبَشَرَ عَلَيْهَا لِيُؤَدُّوا الْمُهِمَّةَ الَّتِي كُلِّفُوا بِهَا وَالْغَايَةَ الَّتِي وُجِدُوا لِأَجْلِهَا، وَبَعْدَهَا هُمْ عَنْهَا رَاحِلُونَ إِمَّا بِالْمَوْتِ فُرَا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جَاءَ أَحَدَهُمُ الْمَوْتُ قَالَ رَبِّ ا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الْمَوْتِ كُلُّهُمْ صَعْ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خَ فِي الصُّوَرِ فَصَعِقَ مَنْ فِي السَّمَاوَاتِ وَمَنْ فِي الْأَرْضِ إِلَّا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حِي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هُ اللَّهُ وَقَرَّرَهُ فِي كَثِيرٍ مِنْ آيَاتِهِ؛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كُمْ بَعْدَ ذَلِكَ لَ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رَّرَ ذَلِكَ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تِهِ؛ فَ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Pr>
        <w:t>1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مِنْ حَدِيثِ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بْنَ آدَمَ هَرَبَ مِنْ رِزْقِهِ كَمَا يَهْرُبُ مِنَ الْمَوْتِ، لَأَدْرَكَهُ رِزْقُهُ كَمَا يُدْرِكُ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مِنْ نَفْسٍ مَنْفُوسَةٍ تَعِيشُ عَلَى هَذِهِ الدَّارِ إِلَّا وَسَتَفْنَى إِنْ عَاجِلًا أَوْ آجِلًا، وَلَا يَبْقَى عَلَيْهَا إِلَّا الْمَلِكُ الْعَلَّامُ، وَحَتَّى مَلَائِكَتُهُ يَمُوتُونَ بِالصَّعْقَةِ إِلَّا مَنْ شَاءَ اللَّهُ مِنْهُ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الْمَوْتُ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هْمَا عُمِّرَ الْعَبْدُ وَتَعَدَّى الْمِئَاتِ مِنَ السِّنِينَ وَبَلَغَ الْآلَافَ مِنَ الْأَعْوَامِ فَلَا بُدَّ وَأَنْ يَرْحَلَ مِنْ هَذِهِ الدَّارِ يَوْمًا؛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مَا يَزِيدُ عَنْ أَلْفِ عَامٍ فَجَاءَهُ مَلَكُ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طْوَلَ النَّبِيِّينَ عُ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جَدْتَ الدُّنْيَا وَلَذَّ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رَجُلٍ دَخَلَ بَيْتًا لَهُ بَابَانِ، فَقَامَ فِي وَسَطِ الْبَيْتِ هُنَيْ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يلُ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خَرَجَ مِنَ الْبَابِ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بَلَغَ الْعَبْدُ مِنَ الْقُوَّةِ وَالسُّلْطَانِ فَلَا بُدَّ أَنْ يُغَادِرَهَا يَوْمًا؛ فَهَذَا فِرْعَوْنُ وَمِثْلُهُ قَوْمُ عَادٍ وَثَمُودَ بَلَغُوا مِنَ الْمُلْكِ وَالْقُوَّةِ مَبْلَغً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نِّهَايَةُ الْحَ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 عَلَيْهِمْ رَبُّكَ سَوْطَ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يَوْمَهَا السَّمَاءُ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بَلَغَ الْعَبْدُ مِنَ الْغِنَى وَجَمَعَ مِنَ الْمَالِ وَادَّخَرَ مِنَ الْكُنُوزِ فَالرَّحِيلُ حَتْمًا؛ فَقَارُونُ وَمَا مَتَّعَهُ اللَّهُ بِهِ مِنَ النِّعَمِ وَبَسَطَ لَهُ مِنَ الْخَيْرَاتِ كَانَتْ نِهَ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كَانَ لِلْعَبْدِ مِنَ الْبَنِينَ وَالْعَشِيرَةِ وَالْقَرَابَةِ فَالْمُغَادَرَةُ حَتْ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رْنِي وَمَنْ خَلَقْتُ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 شُهُ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دْتُ لَهُ تَمْهِ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صْلِيهِ سَ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كَانَ الْمَوْتُ نِهَايَةَ جَمِيعِهِمْ، وَآيَتُهُ فِيهِمْ جَعَلَتْهُمْ فِي عِدَادِ خَبَرِ كَانَ؛ بَرِّهِمْ وَفَاجِرِهِمْ، مُؤْمِنِهِمْ وَكَافِرِهِمْ، عَزِيزِهِمْ وَذَلِيلِهِمْ، كَبِيرِهِمْ وَصَ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جَبَّارٍ ظَالِمٍ حَاوَلَ الْجَمِيعُ أَنْ يَمْنَعُوا ظُلْمَهُ أَوْ يَرُدُّوا بَغْيَهُ أَوْ يُوقِفُوا طُغْيَانَهُ بِقُوَّةِ السِّلَاحِ وَكَثْرَةِ الرِّجَالِ؛ لَكِنَّهُمْ عَجَزُوا وَاسْتَوْطَنَ الْيَأْسُ قُلُوبَهُمْ وَظَنُّوا أَنَّهُ أَحَاطَ بِهِمْ وَاسْتَمْكَنَ مِنْهُمْ؛ فَكَانَ الْأَمَلُ لَهُمْ فِي وَقْفِ سَطْوَتِهِ هُوَ الْمَوْتَ، وَكَانَ الْمُخْرِجُ لَهُمْ مِنَ الْحَدِّ مِنْ بَطْشِهِ هُوَ الْمَنُونَ؛ حَيْثُ أَخَذَهُ اللَّهُ أَخْذَ عَزِيزٍ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هَذَا الْأَمْرَ الْمَحْتُومَ وَالْقَضَاءَ الْ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انَةً وَمُعَايَشَةً إِلَّا إِنَّ الْمَطْلُوبَ لَا يَقِفُ عِنْدَ الْإِيمَانِ بِوُقُوعِهِ وَالْعِلْمِ بِحُدُوثِهِ، بَلْ يَقْتَضِي شَرْعًا وَعَقْلًا تُجَاهَهُ 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قَدْرِ الدُّنْيَا وَحَقِيقَتِهَا؛ مَعْرِفَةً تَقُودُنَا إِلَى عَدَمِ الِانْشِغَالِ بِهَا عَنِ الْآخِرَةِ وَإِدْرَاكًا يَحْمِلُنَا عَلَى عَدَمِ إِيثَارِهَا وَتَقْدِيمِهَا عَلَى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حَقِيقَةِ الِانْتِقَالِ إِلَى الْأُخْرَى وَمَا يُرَافِقُ هَذَا الِانْتِقَالَ مِنْ حَيَاةِ الْبَرْزَخِ نَعِيمًا وَعَذَابًا، وَالْحَشْرِ وَمَا يَكُونُ فِيهِ مِنَ الْحِسَابِ وَالْجَزَاءِ، وَهَذَا يَحْمِلُنَا عَلَى التَّزَوُّدِ بِزَادِ التَّقْوَى وَعَمَ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تَبَّعَ نُصُوصَ الْوَحْيَيْنِ الْمُتَعَلِّقَةَ بِالدُّنْيَا يَجِدْ أَنَّهَا كَثِيرًا مَا حَذَّرَتْ مِنَ الِاغْتِرَارِ بِهَا وَالِانْشِغَالِ عَنِ الْآخِرَةِ بِحُطَامِهَا الزَّائِلِ وَزُخْرُفِهَا الْفَانِي؛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أَنَّ الْقُرْآنَ وَالسُّنَّةَ ضَرَبَا عَلَيْهَا الْأَمْثِلَةَ الْمُخْتَلِفَةَ وَالَّتِي لَا تَفْسِيرَ لَهَا إِلَّا هَوَانُهَا وَدَنَاءَتُهَا لِيَكُونَ فِي ذَلِكَ دَلَالَةٌ عَلَى أَنَّهَا لَا تَسْتَحِقُّ كُلَّ هَذَا الِاهْتِمَامِ وَلَا كُلَّ هَذَا التَّفْكِيرِ؛ خُصُوصًا عِنْدَمَا تَكُونُ سَبَبًا فِي صَرْفِ الْعِبَادِ عَنْ رَبِّهِمْ وَغَفْلَتِهِمْ عَنْ آخِرَتِهِمْ؛ فَاعْبُرُوهَا وَلَا تَسْتَوْطِنُوهَا، وَكُونُوا عَلَيْهَا كَمُسَافِرٍ اسْتَظَلَّ تَحْتَ شَجَرَةٍ ثُمَّ تَرَكَهَا وَارْتَحَلَ؛ قِيلَ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لَكَ وِطَ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 مَا أَنَا فِي الدُّنْيَا إِلَّا كَرَاكِبٍ اسْتَظَلَّ تَحْتَ شَجَرَةٍ، ثُمَّ رَاحَ وَ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وَالْآخِرَةُ ضَرَّتَانِ، فَإِذَا كَانَ الْعَدْلُ بَيْنَ ضَرَائِرِ الزَّوْجَاتِ وَاجِبًا شَرْعًا وَالْمِيلُ إِلَى إِحْدَاهُمَا حَرَامًا شَرْعًا فَإِنَّ الْعَدْلَ بَيْنَ الدُّنْيَا وَالْآخِرَةِ مُحَرَّمٌ شَرْعًا؛ لِتَعَارُضِهِ مَعَ غَايَةِ الْخَلْقِ؛ إِذِ الْوَاجِبُ مَيْلُ الْقَلْبِ وَالْفِكْرِ وَالْجَوَارِحِ إِلَى الْآخِرَةِ؛ ذَلِكَ أَنَّ الدَّارَيْنِ لَا تَسْتَوِيَانِ مَكَانَةً وَقِيمَةً وَغَايَةً وَنِهَايَةً فَكَيْفَ يَسْتَقِيمُ الْعَدْلُ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فِي الدُّنْيَا مِفْتَاحُ الرَّغْبَةِ فِي الْآخِرَةِ، وَالرَّغْبَةُ فِي الدُّنْيَا مِفْتَاحُ الزُّهْدِ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نْصَرِفُ عَاقِلٌ عَنِ الْبَاقِيَةِ إِلَى الْفَانِيَةِ، وَمِنَ الْأَبَدِ إِلَى الْأَمَدِ، وَمِنَ الْحَقِيقَةِ إِلَى الْخَيَالِ، وَمِنَ الْيَقَظَةِ إِلَى الْأَحْ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خْتَلِفُ عَلَيْهَا الْعِبَادُ حَتَّى صَارُوا بِسَبَبِهَا مُتَقَاطِعِينَ وَلِأَجْلِهَا مُتَنَا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رَأَيْتَهُمْ كَيْفَ هَانُوا وَقَدْ مُلِئَتْ بِهِمُ الْمَحَاكِمُ وَازْدَحَمَتْ بِهِمُ الشُّرَطُ، وَيَا لَيْتَ الْأَمْرَ تَوَقَّفَ بِهِمْ عِنْدَ التَّقَاضِي وَالتَّظَلُّمِ بَلْ وَصَلَ الْأَمْرُ إِلَى أَبْعَدَ مِنْ ذَلِكَ وَأَشَدَّ؛ انْتَهَتْ بِهِمُ الدُّنْيَا إِلَى حُرُوبٍ طَوِيلَةٍ وَقِتَالٍ مُسْتَمِرٍّ يَتَوَارَثُ مَآسِيَهُ وَتَبِعَاتِهِ أَجْيَالُهُمْ، وَيُذْكِي لِيَهِيبَهُ شَيَاطِ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 حِينَهَا أَنْ تَسْمَعَ عَنْ نِهَايَاتٍ مُؤْلِمَةٍ وَنَتَائِجَ مُحْزِنَةٍ حَيْثُ أَفْضَتْ بِهِمْ تِلْكَ الْخُصُ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يرٍ مِنْ 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زْهَاقِ الْأَرْوَاحِ وَإِسَالَةِ الدِّمَاءِ وَقَتْلِ النَّفْسِ الْمَعْصُومَةِ مِنْ أَجْلِ لُعَاعَةٍ مِنَ الدُّنْيَا وَحَفْنَةٍ مِنَ الْأَرْضِ، وَصَدَقَ عَلَيْهِ الصَّلَاةُ وَالسَّلَامُ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ي أَخْشَى أَنْ تُبْسَطَ الدُّنْيَا عَلَيْكُمْ كَمَا بُسِطَتْ عَلَى مَنْ قَبْلَكُمْ فَتَنَافَسُوهَا كَمَا تَنَافَسُوهَا فَتُهْلِكُكُمْ كَمَا أَهْلَكَ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كَانَ أَوَّلُ ذَنْبٍ عُصِيَ اللَّهُ بِهِ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صَّ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سَبَبِ مَتَ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جَرِيمَةُ الَّتِي غَيَّرَتْ مَلَامِحَ الْأَرْضِ وَمَذَاقَ الثَّمَرِ، وَقَدْ رَاحَ ضَحِيَّتَهَا عَبْدُهُ الصَّالِحُ هَابِيلُ بِسَبَبِ طَمَعِ أَخِيهِ الْقَاتِلِ الظَّالِمِ قَابِيلَ رَغْبَةً فِي زَوَاجِهِ بِأُخْتِهِ الَّتِي وُلِدَتْ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تَفَكَّرَ عَاقِلٌ وَأَدْرَكَ لَبِيبٌ أَنَّ الدُّنْيَا فِي وَصْفِ أَزْهَدِ الْبَشَرِ وَأَعْلَمِ الْخَلْقِ لَا تُسَاوِي عِنْدَ اللَّهِ جَنَاحَ بَعُوضَةٍ، فَكَيْفَ يَقْبَلُ الْعِبَادُ مُخَاصَمَةَ بَعْضِهِمْ عَلَى هَذَا الْجَنَاحِ؛ وَأَيُّ 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حَقَارَةٍ أَكْبَرُ مِنْ هَذَا الْجَنَاحِ إِلَّا مَنْ يُخَاصِمُ الْآخَرِينَ بِسَبَبِهِ وَيَقْطَعُ الرَّحِمَ   الرَّحِمَ وَالْقَرِيبَ لِأَجْلِهِ وَيَهْجُرُ الصَّدِيقَ وَالْحَبِيبَ وَيَتَنَكَّرُ لِلْجَارِ وَالشَّرِيكِ وَيَنْسَى الْحَسَنَ وَالْجَ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 فِي حَجْمِ وَقِيمَةِ هَذَا الْجَنَاحِ، وَكَيْفَ أَنَّ الْبَشَرِيَّةَ مِنْ لَدُنْ آدَمَ وَحَتَّى آخِرِ الدُّنْيَا جَمِيعُهُمْ شُرَكَاءُ فِيهِ؛ فَيَا تُرَى كَمْ هُوَ نَصِيبُكَ مِنْهُ مِنْ نَصِيبِ الْبَشَرِيَّ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الدُّنْيَا إِلَّا كَذَلِكَ؛ فَإِنْ تَجَاوَزَتْ قَدْرَ ذَلِكَ الْجَنَاحِ وَعَظُمَتْ فَلَنْ تَتَجَاوَزَ أَنْ تَكُونَ مِثْلَ جَدْيٍ مَيِّتٍ أَسَكَّ؛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صَلَّى اللَّهُ عَلَيْهِ وَسَلَّمَ بِجَدْيٍ أَسَكَّ مَيِّتٍ، فَتَنَاوَلَهُ فَأَخَذَ بِأُذُنِ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حِبُّ أَنْ يَكُونَ لَهُ بِدِرْ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ذَا نَصْنَعُ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ونَ أَنَّهُ لَ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لَكَانَ عَيْبًا فِيهِ؛ لِأَنَّهُ أَسَكُّ، فَكَيْفَ وَهُوَ مَ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لدُّنْيَا أَهْوَنُ عَلَى اللَّهِ مِنْ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 الْأُ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هَذِهِ الدَّارِ مُسَافِرُونَ مُنْذُ وُلِدْنَا، وَلَيْسَ لَنَا أَنْ نَحُطَّ رِحَالَنَا إِلَّا يَوْمَ الْقِيَامَةِ، ثُمَّ إِلَى جَنَّةٍ أَوْ إِلَى نَارٍ؛ فَكَيْفَ نَنْوِي الْإِقَامَةَ عَلَى أَرْضٍ يَوْمًا مَا سَتُبَدَّلُ وَيَذْهَبُ كُلُّ مَا فِيهَا مِنْ مُقَوِّمَاتِ عَيْشٍ وَإِ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تُبْنَى دَارٌ عَلَى مَوْجِ 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شَيَّدُ عَلَيْهَا بُنْيَانٌ وَنِهَايَتُهَا إِلَى الْخَرَابِ وَالزَّ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أَلُونَكَ عَنِ الْجِبَالِ فَقُلْ يَنْسِفُهَا رَبِّي نَ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رُهَا قَاعًا صَفْ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فِيهَا عِوَجًا وَلَا أَمْ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طَّاتٌ مُتَعَدِّدَةٌ؛ بِدَايَتُهَا بَيْنَ الصُّلْبِ وَالتَّرَائِبِ، ثُمَّ عَلَى الْأَرْضِ، وَنِهَايَتُهَا قِيَامَتُكَ وَبَعْدَهَا إِلَى جَنَّةٍ أَوْ إِلَى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مَنْ بِهِ اهْتَدَى وَلَهُ اقْتَفَى،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خِرَةُ خَيْرٌ وَأَبْقَى، وَهِيَ خَيْرٌ لَكَ مِنَ الْأُولَى؛ فَاجْعَلْ لِدُنْيَاكَ مَا فَضَلَ عَنْ آخِرَتِكَ، وَلَا تَجْعَلْ لِآخِرَتِكَ مَا فَضَلَ مِنْ دُنْيَاكَ، وَإِنْ أَصَبْتَ مِنْ دُنْيَاكَ خَيْرًا لَا تَفْرَحْ، وَإِنْ فَاتَكَ مِنْهَا خَيْرٌ فَلَا تَحْزَنْ، وَالْجَدِيرُ بِالْحُزْنِ هُوَ التَّفْرِيطُ فِي 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ضِعُ سَوْطٍ فِيهَا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وْضِعُ سَوْطٍ فَكَيْفَ بِمَوْضِعِ صَاحِبِهِ فِيهَا وَالنَّعِيمِ الَّذِي يَعِي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كَيْفَ نُؤْثِرُ الدُّنْيَ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عَاقِلٍ أَنْ يَنْشَغِلَ بِهَا عَنْ ذَلِكَ النَّعِيمِ الْمُقِيمِ؛ إِنَّهُ السَّفَهُ بِذَاتِهِ وَالْحُمْقُ بِعَيْنِ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اشْتَرَوُا الْحَيَاةَ الدُّنْيَا بِالْآخِرَةِ فَلَا يُخَفَّفُ عَنْهُمُ الْعَذَابُ وَلَا هُمْ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مَتَاعٌ، وَالْآخِرَةُ هِيَ دَارُ الْقَرَارِ؛ هَكَذَا قَالَ اللَّهُ وَهَكَذَا وَصَفَهَا لِنَبِيِّهِ وَنَهَاهُ أَلَّا يَمُدَّ عَيْنَيْهِ إِلَى مَا مَتَّعَ بِهِ آخَرِينَ وَالَّتِي غَايَةُ عَطَائِهِ لَهُمْ أَنَّهُ فِتْنَةٌ وَ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فِي ذَمِّ الِانْشِغَالِ بِالدُّنْيَا عَنِ الْآخِرَةِ أَنَّ فَاعِلَ ذَلِكَ مَلْعُونٌ بِنَصِّ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لْعُونَةٌ، مَلْعُونٌ مَا فِيهَا، إِلَّا ذِكْرُ اللَّهِ وَمَا وَالَاهُ، وَعَالِمٌ أَوْ مُ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هْتِمَامَ بِالشَّيْءِ الْحَقِيرِ وَالِالْتِفَاتَ إِلَى الشَّيْءِ التَّافِهِ لَا يَعْدُو أَنْ يَكُونَ صَاحِبُهُ كَذَلِكَ، وَإِنَّ إِعْطَاءَ الدُّنْيَا أَكْبَرَ مِنْ حَجْمِهَا الطَّبِيعِيِّ حُبًّا وَتَفْكِيرًا وَاهْتِمَامًا وَانْشِغَالًا يُكْسِبُ صَاحِبَهُ حَقَارَتَهَا وَدَنَاءَتَهَا؛ فَفَرْقٌ بَيْنَ رُوحٍ تَعَلَّقَتْ بِالسَّمَاءِ فَصَارَتْ رُوحًا سَمَاوِيَّةً مَلَائِكِيَّةً تَغْدُو مَعَهَا وَتَرُوحَ؛ فَهِيَ تَتْبَعُ عَظَمَةَ وَعُلُوَّ وَقَدْرَ مَنْ نَفَخَ فِيهَا رُوحَهَا، وَإِنَّ رُوحًا تَعَلَّقَتْ بِالْأَرْضِ فَلَا تَعْدُو أَنْ تَكُونَ دُنْيَوِيَّةً عَادَتْ لِأَصْلِ خِلْقَتِهَا وَأَسَاسِ مُكَوِّنِهَا التُّرَابِ؛ وَبِهَذَا تَكُونُ قَدْ سَقَطَتْ فِي مَوْطِئِ الْأَقْدَامِ وَمَحَلِّ الْأَقْذَارِ، وَصَارَتْ سُفْلِيَّةً بَهِيمِيَّةً وَحَيَوَ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شَيْءٍ فِي دُنْيَاكَ أَلَّا تُضَيِّعَ حَقًّا مِنْ حُقُوقِ اللَّهِ بِسَبَبِهَا، وَالتَّعَامُلُ مَعَهَا يَكُونُ بِقَدْرِ مَا يُبَلِّغُكَ مِنْهَا إِلَى اللَّهِ، وَتَزَوَّدْ مِنْهَا مَا يُعِينُكَ عِنْدَ سَفَرِكَ مِنْهَا؛ إِذْ كَيْفَ تَجْمَعُ مَا هُوَ مَحْكُومٌ عَلَيْهِ بِالزَّوَالِ وَتَبْنِي مَا هُوَ مَوْعُودٌ بِالْفَ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 أَنْ تَكُونَ الدُّنْيَا قَدِ اسْتَوْطَنَتْ قَلْبَكَ فَلَمْ يَبْقَ لِلْآخِرَةِ فِيهِ مَوْطِنٌ؛ بَلِ اجْعَلْ دُنْيَاكَ فِي يَدِكَ لِيَكُونَ مِنَ السَّهْلِ التَّخَلُّصُ مِنْهَا، وَالْآخِرَةَ فِي قَلْبِكَ لِيَكُونَ مِنَ الصَّعْبِ التَّنَازُلُ عَنْهَا، وَتَذَكَّرْ دَائِ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حِيمَ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الدُّنْيَا أَكْبَرَ هَمِّنَا، وَلَا مَبْلَغَ عِلْمِنَا، وَلَا غَايَةَ رَغْبَتِنَا، وَلَا تَجْعَلْ يَا رَبَّنَا إِلَى النَّارِ مَصِيرَنَا، وَاجْعَلِ الْجَنَّةَ هِيَ دَارَنَا وَمَقَ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ي مِنَ الدُّنْيَا مَا تَقِينِي بِهِ فِتْنَتَهَا، وَتُغْنِينِي بِهِ عَنْ أَهْلِهَا، وَيَكُونُ بَلَاغًا لِي إِلَى مَا هُوَ خَيْرٌ مِنْهَا، فَإِنَّهُ لَا حَوْلَ وَلَا قُوَّةَ إِلَّا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رَبُّكُ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0:00Z</dcterms:created>
  <dc:creator>أ. زياد الريسي - مدير الإدارة العلمية</dc:creator>
  <dc:description/>
  <dc:language>en-US</dc:language>
  <cp:lastModifiedBy>ahmed</cp:lastModifiedBy>
  <cp:lastPrinted>2018-02-22T14:05:00Z</cp:lastPrinted>
  <dcterms:modified xsi:type="dcterms:W3CDTF">2018-11-05T07:03:00Z</dcterms:modified>
  <cp:revision>3</cp:revision>
  <dc:subject>1/حتمية فناء الدنيا وزوالها ومن عليها 2/الموت فرج المظلومين بموت ظالميهم 3/المطلوب من تذكر الموت ليس مجرد العلم به بل والعمل له 4/الدنيا والآخرة ضرتان يحرم العدل بينهما 5/الآخرة خير من الأولى لذا يجب إيثارها عليها.</dc:subject>
  <dc:title>حياتنا فانية ومن عليها فان</dc:title>
</cp:coreProperties>
</file>