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ياتك</w:t>
            </w:r>
            <w:r>
              <w:rPr>
                <w:sz w:val="36"/>
                <w:sz w:val="36"/>
                <w:szCs w:val="36"/>
                <w:rtl w:val="true"/>
              </w:rPr>
              <w:t xml:space="preserve"> </w:t>
            </w:r>
            <w:r>
              <w:rPr>
                <w:rFonts w:cs="Traditional Arabic"/>
                <w:sz w:val="36"/>
                <w:sz w:val="36"/>
                <w:szCs w:val="36"/>
                <w:rtl w:val="true"/>
              </w:rPr>
              <w:t>أولا</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زدياد</w:t>
            </w:r>
            <w:r>
              <w:rPr>
                <w:sz w:val="36"/>
                <w:sz w:val="36"/>
                <w:szCs w:val="36"/>
                <w:rtl w:val="true"/>
              </w:rPr>
              <w:t xml:space="preserve"> </w:t>
            </w:r>
            <w:r>
              <w:rPr>
                <w:rFonts w:cs="Traditional Arabic"/>
                <w:sz w:val="36"/>
                <w:sz w:val="36"/>
                <w:szCs w:val="36"/>
                <w:rtl w:val="true"/>
              </w:rPr>
              <w:t>ضحايا</w:t>
            </w:r>
            <w:r>
              <w:rPr>
                <w:sz w:val="36"/>
                <w:sz w:val="36"/>
                <w:szCs w:val="36"/>
                <w:rtl w:val="true"/>
              </w:rPr>
              <w:t xml:space="preserve"> </w:t>
            </w:r>
            <w:r>
              <w:rPr>
                <w:rFonts w:cs="Traditional Arabic"/>
                <w:sz w:val="36"/>
                <w:sz w:val="36"/>
                <w:szCs w:val="36"/>
                <w:rtl w:val="true"/>
              </w:rPr>
              <w:t>حوادث</w:t>
            </w:r>
            <w:r>
              <w:rPr>
                <w:sz w:val="36"/>
                <w:sz w:val="36"/>
                <w:szCs w:val="36"/>
                <w:rtl w:val="true"/>
              </w:rPr>
              <w:t xml:space="preserve"> </w:t>
            </w:r>
            <w:r>
              <w:rPr>
                <w:rFonts w:cs="Traditional Arabic"/>
                <w:sz w:val="36"/>
                <w:sz w:val="36"/>
                <w:szCs w:val="36"/>
                <w:rtl w:val="true"/>
              </w:rPr>
              <w:t>السيار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حوادث</w:t>
            </w:r>
            <w:r>
              <w:rPr>
                <w:sz w:val="36"/>
                <w:sz w:val="36"/>
                <w:szCs w:val="36"/>
                <w:rtl w:val="true"/>
              </w:rPr>
              <w:t xml:space="preserve"> </w:t>
            </w:r>
            <w:r>
              <w:rPr>
                <w:rFonts w:cs="Traditional Arabic"/>
                <w:sz w:val="36"/>
                <w:sz w:val="36"/>
                <w:szCs w:val="36"/>
                <w:rtl w:val="true"/>
              </w:rPr>
              <w:t>السيار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ها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زهاق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وادث</w:t>
            </w:r>
            <w:r>
              <w:rPr>
                <w:sz w:val="36"/>
                <w:sz w:val="36"/>
                <w:szCs w:val="36"/>
                <w:rtl w:val="true"/>
              </w:rPr>
              <w:t xml:space="preserve"> </w:t>
            </w:r>
            <w:r>
              <w:rPr>
                <w:rFonts w:cs="Traditional Arabic"/>
                <w:sz w:val="36"/>
                <w:sz w:val="36"/>
                <w:szCs w:val="36"/>
                <w:rtl w:val="true"/>
              </w:rPr>
              <w:t>الطر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ت إدارةٌ عامةٌ من الإداراتِ الهامة في بلادنا أرقاماً ضخمة ونسباً عالية مرو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كي في طياتها قتلى بالآ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رحى ومصابين بعشرات الآ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سائرَ مادية بالمليا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ظُن بعضُكم أني أتحدث عن حرب ضروس خاضتها بلاد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زلزالاً مروعاً ضر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أعاصير هوجاء اجتاحت نواحٍ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هلكت الأنفس والأموال في دقائ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أمر كما ظن من 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رقام التي سأذكرها نتائج تفريط وتعد واستهانة من طائفة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 يُسْمَعُ منه صريرُ الإط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شم المركبات وتلف المنش</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ت، وأبواق إنذار مراكب الإسعاف والنج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قديمٌ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يمٌ في و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في أرق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جددٌ بآلامه وأحز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فالٌ تُيَ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ابٌ يُؤد، ونساءٌ تُرمل، وآباءٌ وأمهاتٌ تُل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رٌ بكاملها تف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تٌ وآهات وعيون باك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ائب قاص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آخر تقرير صدر من الإدارة العامة للمرور في المملكة لعام </w:t>
      </w:r>
      <w:r>
        <w:rPr>
          <w:rFonts w:cs="Traditional Arabic" w:ascii="Traditional Arabic" w:hAnsi="Traditional Arabic"/>
          <w:sz w:val="36"/>
          <w:szCs w:val="36"/>
        </w:rPr>
        <w:t>2019</w:t>
      </w:r>
      <w:r>
        <w:rPr>
          <w:rFonts w:ascii="Traditional Arabic" w:hAnsi="Traditional Arabic" w:cs="Traditional Arabic"/>
          <w:sz w:val="36"/>
          <w:sz w:val="36"/>
          <w:szCs w:val="36"/>
          <w:rtl w:val="true"/>
        </w:rPr>
        <w:t xml:space="preserve">م بلغ عدد حوادث السير ما يقارب </w:t>
      </w:r>
      <w:r>
        <w:rPr>
          <w:rFonts w:ascii="Traditional Arabic" w:hAnsi="Traditional Arabic" w:cs="Traditional Arabic"/>
          <w:sz w:val="36"/>
          <w:sz w:val="36"/>
          <w:szCs w:val="36"/>
        </w:rPr>
        <w:t>٢٨</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حادث،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حادثاً يقع في أقل من دقيق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د مصابي الحوادث في هذا العام </w:t>
      </w:r>
      <w:r>
        <w:rPr>
          <w:rFonts w:ascii="Traditional Arabic" w:hAnsi="Traditional Arabic" w:cs="Traditional Arabic"/>
          <w:sz w:val="36"/>
          <w:sz w:val="36"/>
          <w:szCs w:val="36"/>
        </w:rPr>
        <w:t>٦٨</w:t>
      </w:r>
      <w:r>
        <w:rPr>
          <w:rFonts w:ascii="Traditional Arabic" w:hAnsi="Traditional Arabic" w:cs="Traditional Arabic"/>
          <w:sz w:val="36"/>
          <w:sz w:val="36"/>
          <w:szCs w:val="36"/>
          <w:rtl w:val="true"/>
        </w:rPr>
        <w:t xml:space="preserve"> ألف مص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م </w:t>
      </w:r>
      <w:r>
        <w:rPr>
          <w:rFonts w:ascii="Traditional Arabic" w:hAnsi="Traditional Arabic" w:cs="Traditional Arabic"/>
          <w:sz w:val="36"/>
          <w:sz w:val="36"/>
          <w:szCs w:val="36"/>
        </w:rPr>
        <w:t>٣٢٩١٠</w:t>
      </w:r>
      <w:r>
        <w:rPr>
          <w:rFonts w:ascii="Traditional Arabic" w:hAnsi="Traditional Arabic" w:cs="Traditional Arabic"/>
          <w:sz w:val="36"/>
          <w:sz w:val="36"/>
          <w:szCs w:val="36"/>
          <w:rtl w:val="true"/>
        </w:rPr>
        <w:t xml:space="preserve"> إصابتهم جس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غلون </w:t>
      </w:r>
      <w:r>
        <w:rPr>
          <w:rFonts w:ascii="Traditional Arabic" w:hAnsi="Traditional Arabic" w:cs="Traditional Arabic"/>
          <w:sz w:val="36"/>
          <w:sz w:val="36"/>
          <w:szCs w:val="36"/>
        </w:rPr>
        <w:t>٣٠</w:t>
      </w:r>
      <w:r>
        <w:rPr>
          <w:rFonts w:ascii="Traditional Arabic" w:hAnsi="Traditional Arabic" w:cs="Traditional Arabic"/>
          <w:sz w:val="36"/>
          <w:sz w:val="36"/>
          <w:szCs w:val="36"/>
          <w:rtl w:val="true"/>
        </w:rPr>
        <w:t>٪ من أَسِرَّةِ بعض المستشف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عدد حالات الوفاة </w:t>
      </w:r>
      <w:r>
        <w:rPr>
          <w:rFonts w:ascii="Traditional Arabic" w:hAnsi="Traditional Arabic" w:cs="Traditional Arabic"/>
          <w:sz w:val="36"/>
          <w:sz w:val="36"/>
          <w:szCs w:val="36"/>
        </w:rPr>
        <w:t>٥٧٥٤</w:t>
      </w:r>
      <w:r>
        <w:rPr>
          <w:rFonts w:ascii="Traditional Arabic" w:hAnsi="Traditional Arabic" w:cs="Traditional Arabic"/>
          <w:sz w:val="36"/>
          <w:sz w:val="36"/>
          <w:szCs w:val="36"/>
          <w:rtl w:val="true"/>
        </w:rPr>
        <w:t xml:space="preserve"> حالة،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٦</w:t>
      </w:r>
      <w:r>
        <w:rPr>
          <w:rFonts w:ascii="Traditional Arabic" w:hAnsi="Traditional Arabic" w:cs="Traditional Arabic"/>
          <w:sz w:val="36"/>
          <w:sz w:val="36"/>
          <w:szCs w:val="36"/>
          <w:rtl w:val="true"/>
        </w:rPr>
        <w:t xml:space="preserve"> حالة وفاة يوم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ر الخسائر المادية على الاقتصاد الوطني سنوياً بــــــــ</w:t>
      </w:r>
      <w:r>
        <w:rPr>
          <w:rFonts w:ascii="Traditional Arabic" w:hAnsi="Traditional Arabic" w:cs="Traditional Arabic"/>
          <w:sz w:val="36"/>
          <w:sz w:val="36"/>
          <w:szCs w:val="36"/>
        </w:rPr>
        <w:t>٥٠</w:t>
      </w:r>
      <w:r>
        <w:rPr>
          <w:rFonts w:ascii="Traditional Arabic" w:hAnsi="Traditional Arabic" w:cs="Traditional Arabic"/>
          <w:sz w:val="36"/>
          <w:sz w:val="36"/>
          <w:szCs w:val="36"/>
          <w:rtl w:val="true"/>
        </w:rPr>
        <w:t xml:space="preserve"> مليار ري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رقام الضخمة جعلت شوارع المملكة من بين أكثر الشوارع خطرا على مستوى ال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بب سوء قيادة المركب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حق على كل ناصح أن يطلق صيحات الإنذار التي يجب أن يتجاوب معها كل عاقل يتفيأ ظلال هذا الوطن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أيها 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ولاد من البنين و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حباب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أمل أم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ل واحد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مت هذه الوفيات والإصابات والخسائر في حرب ضروس لكانت كارثةً كبيرةً على الأمة، وهزيمةً نكراء لجيشها، واعتداء صارخاً على سياد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هي تقع بسبب التفريط والتهاون بالنفس البشر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اسٍ يتفيؤون ظلال هذه البلاد وينعمون بخيراتها، لكنهم في الغالب لم يقدروا المس</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لية حق قد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أقف مع وهذه الإحصائية عدة وق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سباب هذه الحوا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ذكر التقرير الصادر من الإدارة العامة للمرور عشرة أسباب للحوادث، وتصدر القائمة استخدام الهاتف الجوال أثناء القي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شف المرور السعودي اليوم الجمعة أن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وادث الاصطدام بالمركبات المقاب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بب استخدام الهاتف الجوال أثناء القي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استخدام الهاتف الجوال أثناء القيادة يشتت ذهن السائ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قده التركي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رضه لخطر الوقوع في الحوادث، وعَدَّهُ أحدُ التقارير أنه المشتت الأول للسائقين حول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مريكا وحدها يقع مليون وستمائة ألف حادث سنوياً بسبب الج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حدنا أثناء قيادته للسيارة أتاه آتٍ من خلفه وغطى عينيه بيديه لمدة خمس ثو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اح واضطربت السيارة وماجت في الطر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هذا التصرف ضد السائق تعدٍ وسعي في إهلاك من في المرك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ستعظم هذا وجُ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ر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ارس هذا الفعل بنفسه مع نفس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غطي عينيه ويُشغل ذهنه ويديه باستخدام الجوال أثناء قيادة المرك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عدى استخدامه من بعض مستخدمي الطريق المكالمة إلى تصفح مواقع التواص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شاهدة مقاطع ال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دي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تابة الرسائل والتغريدات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فعل ذلك وهو يسير في زح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طريق سري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ند تقاطع الطرق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تشر فينا هذا التفريط وجنينا ثماره ال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تنا نجلس مع أنفسنا ونحاسبها، ليتنا نُعين بعضنا بعضاً، ونتناهى عن هذا المنكر الخط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فكرك أخ</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كريم في واقع حيات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رض السلوك العام في الطرق خلال الأسبوع الماضي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جد أنك ربما أخطأت بسبب استخدامك الجوال أثناء القيادة، أو أخطأ عليك أحد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تكن هذا أو ذاك فقد رأيت من تأخذه سيارته يمنة ويسره بلا شع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أكب على جواله وترك الطر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فتحت له الإشارة وأغلقت وهو لا يش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دعونا ل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ائد المرك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ك وحياة الآخرين أهم من تغريدة تطلق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نابة تنظر إليها أو ترسلها، أو رسالة ترس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حذر جميعاً من هذا التفريط المميت أشد الحذ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فظ النفس البشريّة من ضروريات الدين، فقد كرَّمها الله وشرَّفها وصانها، وجعَلها قالَبَ حِفظ الدين ووِعائَه الثمين، ونوَّه بها وأعلى شأنها وزكّاها فأقسَم بها في محكم التنزي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فْسٍ وَمَا سَوَّ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قْتُلُوا أَنْفُسَكُمْ إِنَّ اللَّهَ كَانَ بِكُمْ رَحِيمً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فْعَلْ ذَلِكَ عُدْوَانًا وَظُلْمًا فَسَوْفَ نُصْلِيهِ نَارًا وَكَانَ ذَلِكَ عَلَى اللَّهِ يَسِ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قْتُلُوا النَّفْسَ الَّتِي حَرَّمَ اللَّهُ إِلاَّ بِالْحَقِّ ذَلِكُمْ وَصَّاكُمْ بِهِ لَعَلَّكُمْ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غالى الإسلامُ بالنَّفسِ الإنسانيّة الـمُصانَة فأحلَّها مراقِيَ العلو والكرامَة، فكان تكريمه وتبجيلُه لها أفضلَ ما عرَفته النظُم، وضنَّ بها أن تُزهَق دون حقٍّ مبين، وجعل قتلَها تحدٍّ لخلقِ الله وحِكم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دٍّ على قدرتِه وم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هذا مقام النفس المعصوم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بعضُ مستخدمي الطريق يعبثون بأنفسهم وأنفس المواطنين والمقي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توسع باستخدام الهاتف الجوال أثناء القيادة، وتعد السرعة القانو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طع الإشا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مخالفات التي توحي بالتهاون بالأنفس المعص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خذوا شوارعنا وطرقنا ميادين لتعديهم؛ فأشهروا فيها آلة قتل المعص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علينا نصيحتهم، وحق على الجهات المعنية تطبيق النظام فيهم من غير هو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النفس الإنسانية ليست ملكاً لصاحبها، وليست ملكاً لأحد من الناس وإنما هي ملك لله وحده، ومن أجل ذلك 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داء عليها حتى من قبل صاحبه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لاَ تَقْتُلُواْ أَنفُسَكُمْ إِنَّ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كَانَ بِكُمْ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سْرَائِ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يَ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وضوح ذلك وجلائه لكن المؤسف أن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أبناء المسلمين من يمارس أفعالاً تلقي بالنفس إلى التهل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ى بأسباب الحوادث المرورية أرواحاً تزهق، ونساءً تُرمل، وأُسراً تُفنى، وأطفالاً تيتم، وأطرافاً تبتر، وإعاقاتٍ مستديمة تكثر، وترى منشآتٍ تُهدم، ومنجزات تتلف، وآلافَ الملايين من الريالات تهدر، فوا</w:t>
      </w:r>
      <w:r>
        <w:rPr>
          <w:rFonts w:ascii="Traditional Arabic" w:hAnsi="Traditional Arabic" w:cs="Traditional Arabic"/>
          <w:sz w:val="36"/>
          <w:sz w:val="36"/>
          <w:szCs w:val="36"/>
          <w:rtl w:val="true"/>
        </w:rPr>
        <w:t>جع</w:t>
      </w:r>
      <w:r>
        <w:rPr>
          <w:rFonts w:ascii="Traditional Arabic" w:hAnsi="Traditional Arabic" w:cs="Traditional Arabic"/>
          <w:sz w:val="36"/>
          <w:sz w:val="36"/>
          <w:szCs w:val="36"/>
          <w:rtl w:val="true"/>
        </w:rPr>
        <w:t xml:space="preserve"> تصل إلى حد الهلع، وخسائر تصل إلى حد الإفل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طفال</w:t>
      </w:r>
      <w:r>
        <w:rPr>
          <w:rFonts w:ascii="Traditional Arabic" w:hAnsi="Traditional Arabic" w:cs="Traditional Arabic"/>
          <w:sz w:val="36"/>
          <w:sz w:val="36"/>
          <w:szCs w:val="36"/>
          <w:rtl w:val="true"/>
        </w:rPr>
        <w:t xml:space="preserve"> في مستقبل الحي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اب في نضرة العمر، ما حالهم وقد فقدوا عائ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ا حال المرأة وقد فقدت من يرعاها وأطفاله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ل الوالدين وقد أُزهقت روح ابنهما اليافع وحبيبهما الأم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ل الأسرة وقد حل بها معاق علاجه مكلف، والكد عليه مرهق، ورعايته عن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النضرة والقدرة أصبح مقعداً عاجزاً، وعالة على أهله ومجتمعه ودولته، وأورثت حاله حسرةً في القلوب، وكمداً في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اتٌ وأن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وعٌ جا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زنٌ وألم وهمٌ وغم بسبب ماذا كل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سبب الإخلال بحق الطر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فريط في آداب المس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همال في قواعد الم</w:t>
      </w:r>
      <w:r>
        <w:rPr>
          <w:rFonts w:ascii="Traditional Arabic" w:hAnsi="Traditional Arabic" w:cs="Traditional Arabic"/>
          <w:sz w:val="36"/>
          <w:sz w:val="36"/>
          <w:szCs w:val="36"/>
          <w:rtl w:val="true"/>
        </w:rPr>
        <w:t>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طرق هي مسالك الناس إلى شؤونهم، ومعابرهم إلى قضاء حوائجهم، وهي دروبهم في تحركاتهم، وتحصيل منافعهم، وهي سبيلهم إلى أسواق التجارة وكسب المعاش، وهي منافذهم إلى الجامعات والمعاهد والمدارس ودور العلم والمساجد، وكل أنواع الحركة والتنق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م</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 xml:space="preserve"> وكرمه أن ينزل علينا سكين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بصرنا بأمر ديننا ودن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يجعلنا سبباً في حادث أو ضحية لحاد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كتب لنا السلامة والعافية في الدنيا و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جواد 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هلكوا مع الهال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أسباب السلامة التي هي الرفق والانتباه للطر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قظة الدائمة مع الاعتماد على الله، والمحافظة على الأنفس والأموال، والتزام الطمأن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تباع أنظمة المرور، حتى لا تتسبب في إزهاق نفس كانت على الوجود، ثم إذا فقدت بهذه </w:t>
      </w:r>
      <w:r>
        <w:rPr>
          <w:rFonts w:ascii="Traditional Arabic" w:hAnsi="Traditional Arabic" w:cs="Traditional Arabic"/>
          <w:sz w:val="36"/>
          <w:sz w:val="36"/>
          <w:szCs w:val="36"/>
          <w:rtl w:val="true"/>
        </w:rPr>
        <w:t>الحوادث</w:t>
      </w:r>
      <w:r>
        <w:rPr>
          <w:rFonts w:ascii="Traditional Arabic" w:hAnsi="Traditional Arabic" w:cs="Traditional Arabic"/>
          <w:sz w:val="36"/>
          <w:sz w:val="36"/>
          <w:szCs w:val="36"/>
          <w:rtl w:val="true"/>
        </w:rPr>
        <w:t xml:space="preserve"> لزم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هذا الميت من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انه من التزود بالعمل الصال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غفار من العمل السيئ</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مل زوجته وتيتم أول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ذا زوجة وعي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سر والدية ولوعتهما بفق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امة ديته وتسليمها إلى ورثته إلا إن عف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ب الكفارة حق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من قتل نفساً خطأ أو تسبب لذلك أو شارك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يه الكفارة، فلو اشترك اثنان في حادث وتلف به شخص، فعلى كل واحد منهما كفارة كاملة، والكفارة عتق رقبة مؤمنة، فإن لم ي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هو الواقع في عصر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يام شهرين متتابعين، لا يفطر بينهما يوماً واحداً إلا من عذر شرعي، فإن أفطر قبل إتمامهما ولو بيوم واحد من دون عذر وجب عليه أن يبدأ بالصوم من جديد، والكفارة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قط بعفو أهل الميت عن ال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تعدد الكفارة بتعدد الأموات بسبب الحاد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السلامة </w:t>
      </w:r>
      <w:r>
        <w:rPr>
          <w:rFonts w:ascii="Traditional Arabic" w:hAnsi="Traditional Arabic" w:cs="Traditional Arabic"/>
          <w:sz w:val="36"/>
          <w:sz w:val="36"/>
          <w:szCs w:val="36"/>
          <w:rtl w:val="true"/>
        </w:rPr>
        <w:t>والعافية</w:t>
      </w:r>
      <w:r>
        <w:rPr>
          <w:rFonts w:ascii="Traditional Arabic" w:hAnsi="Traditional Arabic" w:cs="Traditional Arabic"/>
          <w:sz w:val="36"/>
          <w:sz w:val="36"/>
          <w:szCs w:val="36"/>
          <w:rtl w:val="true"/>
        </w:rPr>
        <w:t xml:space="preserve"> للجم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قائد المرك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ك أهم من تغري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كال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س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ن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افظ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47:00Z</dcterms:created>
  <dc:creator>الشيخ عبد الله الطريف</dc:creator>
  <dc:description/>
  <cp:keywords/>
  <dc:language>en-US</dc:language>
  <cp:lastModifiedBy>احمد</cp:lastModifiedBy>
  <cp:lastPrinted>2021-11-29T10:48:00Z</cp:lastPrinted>
  <dcterms:modified xsi:type="dcterms:W3CDTF">2021-11-29T08:48:00Z</dcterms:modified>
  <cp:revision>4</cp:revision>
  <dc:subject>1/ازدياد ضحايا حوادث السيارات 2/أسباب حوادث السيارات 3/عظم النفس والتحذير من التهاون في إزهاقها 4/ما يترتب على حوادث الطرق</dc:subject>
  <dc:title>حياتك أولا</dc:title>
</cp:coreProperties>
</file>