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ع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6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رَ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َي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ر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غ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ُ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ه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سْتَعْبَر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ؤُهُ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نْط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حِي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دّ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عْ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اج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ي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س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ح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ل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عَز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ن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ْر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وَانُ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ت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د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ذَ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ل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ظْه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َا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ْلمُعْجَب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ه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و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ه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خ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ك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ْي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ط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ع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سَا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ض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خ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ظ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مَاص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َاد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غ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ت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ح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ث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ُ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ذُ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ر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أَذ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ط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د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ج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ش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ت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ق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ك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ط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ج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ذِي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جْر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د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جْ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ح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ش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ُو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سَ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غَا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م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م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ِ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جْ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ر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ِيْه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صَا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ْع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ْصَ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ي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ج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ط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ْح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ْد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و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صُو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صْع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ر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ع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ْوَار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ر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صَا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ْع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ص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ج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ط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ُ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َائ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ش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ه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يُو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َار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ه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دَارَ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ه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ب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ُ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و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ه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ل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ر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ع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َّ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َ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صَّح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ر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ح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اك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ْ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فْط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ش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م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40:00Z</dcterms:created>
  <dc:creator>الشيخ إبراهيم بن صالح العجلان</dc:creator>
  <dc:description/>
  <cp:keywords/>
  <dc:language>en-US</dc:language>
  <cp:lastModifiedBy>USER</cp:lastModifiedBy>
  <cp:lastPrinted>2011-04-02T16:45:00Z</cp:lastPrinted>
  <dcterms:modified xsi:type="dcterms:W3CDTF">2012-07-12T16:43:00Z</dcterms:modified>
  <cp:revision>3</cp:revision>
  <dc:subject>1/ جانب من جهاد مصعب بن عمير وفضله 2/ أثره في الدعوة إلى الله تعالى 3/ خبر استشهاده واستعبار النبي الكريم له</dc:subject>
  <dc:title>حياة شاب من مدرسة النبوة</dc:title>
</cp:coreProperties>
</file>