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ياة</w:t>
            </w:r>
            <w:r>
              <w:rPr>
                <w:b/>
                <w:b/>
                <w:bCs/>
                <w:rtl w:val="true"/>
                <w:lang w:bidi="ar-EG"/>
              </w:rPr>
              <w:t xml:space="preserve"> </w:t>
            </w:r>
            <w:r>
              <w:rPr>
                <w:rFonts w:cs="Traditional Arabic"/>
                <w:b/>
                <w:b/>
                <w:bCs/>
                <w:rtl w:val="true"/>
                <w:lang w:bidi="ar-EG"/>
              </w:rPr>
              <w:t>المشاع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شاعر</w:t>
            </w:r>
            <w:r>
              <w:rPr>
                <w:b/>
                <w:b/>
                <w:bCs/>
                <w:rtl w:val="true"/>
              </w:rPr>
              <w:t xml:space="preserve"> </w:t>
            </w:r>
            <w:r>
              <w:rPr>
                <w:rFonts w:cs="Traditional Arabic"/>
                <w:b/>
                <w:b/>
                <w:bCs/>
                <w:rtl w:val="true"/>
              </w:rPr>
              <w:t>النقية</w:t>
            </w:r>
            <w:r>
              <w:rPr>
                <w:b/>
                <w:b/>
                <w:bCs/>
                <w:rtl w:val="true"/>
              </w:rPr>
              <w:t xml:space="preserve"> </w:t>
            </w:r>
            <w:r>
              <w:rPr>
                <w:rFonts w:cs="Traditional Arabic"/>
                <w:b/>
                <w:b/>
                <w:bCs/>
                <w:rtl w:val="true"/>
              </w:rPr>
              <w:t>والإحساس</w:t>
            </w:r>
            <w:r>
              <w:rPr>
                <w:b/>
                <w:b/>
                <w:bCs/>
                <w:rtl w:val="true"/>
              </w:rPr>
              <w:t xml:space="preserve"> </w:t>
            </w:r>
            <w:r>
              <w:rPr>
                <w:rFonts w:cs="Traditional Arabic"/>
                <w:b/>
                <w:b/>
                <w:bCs/>
                <w:rtl w:val="true"/>
              </w:rPr>
              <w:t>با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آخرين</w:t>
            </w:r>
            <w:r>
              <w:rPr>
                <w:b/>
                <w:b/>
                <w:bCs/>
                <w:rtl w:val="true"/>
              </w:rPr>
              <w:t xml:space="preserve"> </w:t>
            </w:r>
            <w:r>
              <w:rPr>
                <w:rFonts w:cs="Traditional Arabic"/>
                <w:b/>
                <w:b/>
                <w:bCs/>
                <w:rtl w:val="true"/>
              </w:rPr>
              <w:t>والاهتمام</w:t>
            </w:r>
            <w:r>
              <w:rPr>
                <w:b/>
                <w:b/>
                <w:bCs/>
                <w:rtl w:val="true"/>
              </w:rPr>
              <w:t xml:space="preserve"> </w:t>
            </w:r>
            <w:r>
              <w:rPr>
                <w:rFonts w:cs="Traditional Arabic"/>
                <w:b/>
                <w:b/>
                <w:bCs/>
                <w:rtl w:val="true"/>
              </w:rPr>
              <w:t>ب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شريعات</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داعمة</w:t>
            </w:r>
            <w:r>
              <w:rPr>
                <w:b/>
                <w:b/>
                <w:bCs/>
                <w:rtl w:val="true"/>
              </w:rPr>
              <w:t xml:space="preserve"> </w:t>
            </w:r>
            <w:r>
              <w:rPr>
                <w:rFonts w:cs="Traditional Arabic"/>
                <w:b/>
                <w:b/>
                <w:bCs/>
                <w:rtl w:val="true"/>
              </w:rPr>
              <w:t>للإحساس</w:t>
            </w:r>
            <w:r>
              <w:rPr>
                <w:b/>
                <w:b/>
                <w:bCs/>
                <w:rtl w:val="true"/>
              </w:rPr>
              <w:t xml:space="preserve"> </w:t>
            </w:r>
            <w:r>
              <w:rPr>
                <w:rFonts w:cs="Traditional Arabic"/>
                <w:b/>
                <w:b/>
                <w:bCs/>
                <w:rtl w:val="true"/>
              </w:rPr>
              <w:t>بال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تن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شاعر</w:t>
            </w:r>
            <w:r>
              <w:rPr>
                <w:b/>
                <w:b/>
                <w:bCs/>
                <w:rtl w:val="true"/>
              </w:rPr>
              <w:t xml:space="preserve"> </w:t>
            </w:r>
            <w:r>
              <w:rPr>
                <w:rFonts w:cs="Traditional Arabic"/>
                <w:b/>
                <w:b/>
                <w:bCs/>
                <w:rtl w:val="true"/>
              </w:rPr>
              <w:t>ح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يت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لحياة</w:t>
            </w:r>
            <w:r>
              <w:rPr>
                <w:b/>
                <w:b/>
                <w:bCs/>
                <w:rtl w:val="true"/>
              </w:rPr>
              <w:t xml:space="preserve"> </w:t>
            </w:r>
            <w:r>
              <w:rPr>
                <w:rFonts w:cs="Traditional Arabic"/>
                <w:b/>
                <w:b/>
                <w:bCs/>
                <w:rtl w:val="true"/>
              </w:rPr>
              <w:t>المشاع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المشاعر</w:t>
            </w:r>
            <w:r>
              <w:rPr>
                <w:b/>
                <w:b/>
                <w:bCs/>
                <w:rtl w:val="true"/>
              </w:rPr>
              <w:t xml:space="preserve"> </w:t>
            </w:r>
            <w:r>
              <w:rPr>
                <w:rFonts w:cs="Traditional Arabic"/>
                <w:b/>
                <w:b/>
                <w:bCs/>
                <w:rtl w:val="true"/>
              </w:rPr>
              <w:t>الميت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جنبات الإنسان الحي أنواعًا من الحياة، يحيا بكل نوع منها جانبٌ من جوانب حياته العامة؛ فمن الناس من يتعاهد تلك الأنواع بسقيها بحسن الأفعال، وجميل الأقوال فتنبض بالحياة والنماء، ومن الناس من ي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صد أو بغير 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ماتة بعض أنواع تلك الحياة، فيصير بذلك فاقداً لحياة ما ترك تعا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نواع الحياة التي تزهر بها الحياة وت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مشاعر، واستقامة الأحاسيس، فمن دبّت بين جوانحه هذه الحياة واستمرت فإنه يتأثر بما حوله فيتخذ لذلك أقوالاً أو أفعالاً، أو يُولَدُ لديه شعور داخلي استجابة لتحرّك مشاعره تجاه تلك المواقف والأح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ن ذبلت عندهم المشاعر أو انحرفت عن مسارها الصحيح فإن بعض أعمالهم تسوء، وبعض مواقفهم تذم؛ إذ يصبحون بذلك بعيدين عن حياة الأحياء بقدر بُعد مشاعرهم عن الإحساس ب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شاعر الحية النقية بلسمٌ للنفوس، ودواء للقلوب، تحيا المجتمعات بحياتها، وتذبل بجفافها، والمشاعر الجارحة والمسيئة تفصم عرى الروابط المحمودة، وتشد أسبابَ الشقاق والقطيعة، وتنفِّر النفوس من النفوس، والقلوب من القلوب، وتدعو إلى الافتراق والحياة الفردية الموح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وس البشرية تحب مَن يحسن إليها، ويشاركها مشاعرها وأحاسيسها، وتكره من لا يهتم بها، ولا يشعر بما تشع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حصافة والكياسة أن يحرص الإنسان على كسب النفوس والاقتراب منها، ومما يساعده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مشاعر الناس باستعمال الأفعال والأساليب والأخلاق المشروعة التي تدل على حب الخير لهم والاهتمام بأحوالهم، وهذا الشعور الحي يجعل الناس متقاربين غير متباعدين، ومتحابين غير متباغضين، ومتآلفين غير مختل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جاء الإسلام الحنيف حاثًا على الاهتمام بمراعاة مشاعر الناس، والرفق بأحاسيسهم، وقد ظهر بعض ذلك في أحكام شرعية شرعها، وآداب إسلامية دعا المسلمين ا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 أن الشرع حرم الخِطبة على الخطبة، وحرم البيع على البيع، وأوجب على الزوج العدل بين زوجاته، وعلى الوالدين العدلَ بين أولاد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إعطاء المطلقات شيئًا من المال بعد الطلاق؛ تعويضًا لوحشة الطلاق وانكسارِ مشاعر المرأة المطلقة، هذا إذا حصل عقد ودخول، فإن حصل العقد وتسمية المهر من غير دخول فطلقت المرأة فإنها تعطى نصفَ المهر المس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شرع الإحداد للمرأة، فأمرها أن تحد على الزوج أربعة أشهر وعشر ليال، وعلى القريب الميت أباح لها الحداد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ح البكاء على الميت من غير نياحة وأفعالٍ تدل على الضجر من نزول الق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دعا الورثة والأوصياء عند تقسيم تركة الميت إلى إعطاء الأقارب غير الوارثين واليتامى والمساكين شيئًا من المال؛ تطييباً لمشاعرهم، وحرّم تخصيص بعض الورثة بزيادة على نصيبهم من الت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 دعا إلى الإحسان إلى اليتيم والأرملة والمسكين، ودعا إلى التمسك بآداب الاستئذان، وآداب المجالس، وآداب قضاء الحاجة، ودعا إلى الشكر والمكافأة على المعروف، وغير ذلك من الأحكام و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شريع لهذه التشري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مشاعر، وجبر القلوب، وكسب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حياة الطيبة والعيشة الهنية أن يعيش المسلم بين مجتمعه حيَّ المشاعر، مرهف الحس، يشعر بما يشعر به الناس، مرافقًا لهم في آمالهم وآلامهم، قريبًا منهم، غير بعيد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باب الشقاء أن يكون الإنسان جافّ المشاعر، متبلّد الإحساس، لا يهمه غير نفسه، ولا يبحث إلا عن مصلحته، ولا يعيش إلا في عالم صغير هو نفسه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عون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رض بعض الأقوال والأعمال التي تَنمُّ عن مشاعر حية لدى أهلها، وبعض الأفعال والأقوال التي تُفعل مراعاة للمشاعر، وبعض الأعمال والأقوال التي تنبع من مشاعر جافة، وأحاسيس شبه مي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كون عرض هذه المشاعر بنو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ة والميتة عن صنف معين، ولا في مكان محدد هي فيه، بل سنراها بين الأقارب، وبين الأصدقاء، وبين الجيران، وبين الناس عامة؛ وسنراها في بيوتنا ومجالسنا ومنتدياتنا، وشوارعنا وأسواقنا، وأعمالنا ووظائفنا، ومساجدنا ومراكزنا، ومدارسنا وجامعاتنا، وعلى المنوال نفسه في كل مكان كن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ناس حقًا أن تكون المشاعر حية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لدان؛ فإن الواجب نحوهما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بهما، وعدم عق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المشاعر الحية 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داء الاحترام والتوقير، والإجلال والاهتمام بالأقوال والأعمال، وتقديمهما في العطاء والكلام والمكان في البيت وفي السيارة،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فاف المشاعر 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سؤال عن أحوالهما، وقلة الاتصال بهما إذا كانا بعيدين، وتقديم الزوجة والأولاد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الذين تنبغي مراعاة المشاعر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اد، فمن الشعور الحسن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بينهم، وإظهار الحب والاهتمام بهم وبدراستهم وبهواياتهم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رح مشاع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وه بالأفعال، أو إظهار حركات تتعلق بالممارسة الجنسية، ومدح أولاد الآخرين أمامهم، والتحجيم من أقد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الزوجية ت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تعيش فيها حياةُ المشاعر؛ لأنها تزيد رسوخها، وتبهج مسير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راعاة المشاع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المتبادل بين الزوجين على الفعل الحسن والقول الجميل، كأن تصنع المرأة لزوجها شيئًا تريد به كسب ودّه، ومثل أن يهدي الزوج زوجته هدية يروم من ذلك إكرامها وزيادة 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أمث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جفاف المشاعر وانحر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الزوج على امرأة غير زوجته وإظهار إعجابه بها، وإبداء الزوجة إعجابها برجل غير زوجها والإطراء عليه أمام زوجها، ومن جرح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اءة الزوجة إلى أقارب زوجها في وجهه، وشتم الزوج أقرباء زوجته وهي حاض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كون المسلمُ حيَّ المشاعر مع أقاربه، فمن مظاهر حياة المشاعر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تهم في أفراحهم وأحزانهم، والسؤال عنهم، والإحسان إليهم بالقول والفعل والمال والص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رح مشاع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غيرهم وترك الإحسان إليهم، والتباهي عليهم بالنعمة من مال أو جاه وعدم التواضع لهم، وتناسيهم وقت الشدائد والحا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قرب الأقربين الإخوة، فمن المشاعر ا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ترم الأخُ الصغير الأخَ الكبير فيقدمه ويسمع قوله في الحق، فيكون كالولد البار، وأن يظهر الأخ الكبير عطفه ورحمته بالأخ الصغير، فيكون كالأب الحاني، ومثل ذلك يقال في الأخوات فيما بين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ضرب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رائعًا في مراعاته لمشاعر إخوته، وهو في عز السلطان والملك، وهم بين يدي نعمته محتاجون إليه، فانظروا كيف كان حي المشاعر معهم،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أذيةَ العزيز له بسجنه، ولم يذكر أذيتهم له بإلقائه في الج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بِكُمْ مِنَ الْبَدْ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كم الحاجة والفقر إل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أَنْ نَزَغَ الشَّيْطَانُ بَيْنِي وَبَيْنَ إِخْوَ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سبب وهو الشيطان ولم يذكر الفاعل المباشر وهم إخ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صنع الكبار، فذكرُ الجفاء أيام الصفاء جفاء، 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صدقاء حقٌّ من المشاعر الحية، ويبدو ذلك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د أحوالهم، وزيارتهم، والاتصال بهم، والاهتمام بهم في سرائهم وضرائهم، فالصداقة الصادقة هي التي يعيش فيها الأصدقاء بمشاعر مشتركة بعضهم تجاه بعض، وفي جثوم الأزمات والخطوب المدلهمات يَعرف الصديق من يحبه ممن لا يحبه، ومن هو صادق المودة له ممن يصادقه لمصلحة يجتنيها منه، فإذا نالها ألقى صديقه كقنينة الماء بعد قضاء الحاجة منها، ف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شدائد من تمييز وغربلة ودروس ومعرفة بحقائق الناس وخبايا قلوبهم نحو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الذين ينبغي الرفق بالمشاعر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يران، ومن صو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عدة غنيِّهم فقيرَهم، وقويهم ضعيفهم، وتقاسم الأفراح والأتراح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رح مشاعر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يانه إذا سافر، وتركُ السؤال عنه، وعمن ترك من أهل وولد، والفخر عليه بالنعم، وتعي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ريحًا أو تلم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لة أو العيلة أو الدنوّ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كون الإنسان حي المشاعر مع العلماء، ومع كبار السن، ومع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حياة الشعور مع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علماء منزلة الاحترام والتبجيل باستعمال كل قول وفعل يدل على ذلك، من غير مغالاة ولا تقديس، وإجلال كبار السن وتوقيرهم، والرحمة بالأطفال والابتسامة في وجوههم، والمزاح الذي يدخل عليهم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متي من لم يجلّ كبيرنا، ويرحم صغيرنا، ويعرف لعالمنا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أخٍ ل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فور يلعب مع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غَر، فمات، فحزن عليه الصبي،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ي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أن يكون المسلم ذا مشاعر حية في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ذلك أن لا يؤذي المصلين برائحة كريهة صادرة عنه، ولا بصوت مرتفع، ولا برنة جوال مزع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طيبَ أن تحيا المشاعر في أماكن التعلم والتعليم من مدارس وجامعات بين المعلمين و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لمون يحسنون تقديم المادة العلمية، ويحسنون التعامل مع من يتلقى تلك المادة عنهم، وأن تكون معاملاتهم لتلاميذهم كمعاملة الأب الشفوق لأول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تعلمين الترفق بمشاعرهم نحو معلميهم، فلا يعملون أعمالاً تستثير غضب أساتذتهم، كعقد المقارنة العلمية بين معلميهم ومعلمين آخرين وإبداء أن أولئك أحسن تعليمً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مِلْ بالمضيف والضيف حينما تبدو على أقوالهما وأفعالهما مراعاةُ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ضيافة يحسن الاستقبال بالبسمة الصادقة، والسرور الكبير، والإكرام المستطاع، والضيف يحسن الزيارة بالاستئذان في الأوقات المناسبة، وأن يكون خفيفًا لطيفًا، وأن لا يهجم على صاحب البيت هجومًا كاسحًا يغتال عليه الراحة والعمل الذي يحتاج الاستمرار معه من غير قا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بالمجالس التي يجتمع فيها الفقراء والأغنياء وتكون المشاعر الحية حاضرة، وخشونة المشاعر غ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سن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حدث الأغنياء عن صفقاتهم وأرصدتهم ونفقات سفرياتهم وأموالهم الكثيرة من غير ضرورة؛ حتى لا يكسروا قلوب جلسائهم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المشاعر لدى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نظروا إلى الأغنياء نظر حقد أو طمع أو استعطاء، ولا يعرضوا ما هم عليه من الفاقة والأقدار المؤلمة التي تحتاج إلى مال؛ فإن هذا قد يضيق على الأغنياء مجل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من المظاهر العامة لحياة المشاعر التي تؤثر على النفوس وتجذ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رة بين الأقارب والأصدقاء والجيران؛ من أجل تعاهد رياض المودة؛ لأن تلك الرياض تذبل بالجفاف والقطي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زيارة المأجور عليها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مريض؛ لأنها من إدخال السرور عليه، وتخفيف ألمه؛ إذ يحس أن هناك من يشعر بو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على أن تكون الز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إكثار ولا إملال، فزر غبًا تزدد ح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 الحسنة التي تنم عن المشاعر الطيبة وتنمّي المشاع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اة الناس بأحب الأسماء والألقاب والنعوت الصادقة التي يحبونها، من غير تنابز أو تعييب أو تنقي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حديث المتكلم والإنصات لكلامه، والنظر إليه وعدم مقاطعته؛ لأن هذا الأدب يُشعِر المتحدث أن كلامه مسموع، وأن سامعه محترم لحديث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ذان صاحب الحق في استعمال حقه، و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رة، و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على عيوب المسلمين المشاهدة أو المسموعة، خاصة في المجالس، كأن السامع لم يسمع والرائي لم 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ش مع المسلمين بقلب حي، وضمير متقد يفرح بأفراح المسلمين في أي مكان، ويحزن لأحز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على المحسنين، وشكر المنعِمين، سواء كان الإحسان حسيًا أم معنويًا، وهذه المكافأة على جميلهم تحملهم على الاستمرار في 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قابل هذه المظاهر التي تدل على حياة المشاعر تبدو من أناس آخرين أعمال وأخلاق أخرى تُظهِر تصلّب مشاعرهم وتكلّسها بسبب نقصان عناصر الحياة فيها، فجفاف مشاعرهم، وانحراف أحاسيسهم، وبرود عاطفتهم هي الأحوال المسيطرة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نتائج تلك المشاعر المريضة أو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هم أو خُلقهم، أو بلدانهم أو قبائلهم ومناطق سكنهم، أو بلغاتهم أو لهجاتهم، أو بوظائفهم ومِهَ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اب المخطئ في العلن من غير داعٍ للإعلان، والإسراف في التوبيخ والتقر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الدخان في الأماكن العامة، وإجبار الناس على سماع ما يكرهون من الباطل بأساليب متعددة، والإسراع بالسيارة أو الدراجة النارية بين الناس إذا أدى إلى إفزاعهم وإيذائهم أو كسر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نتائج والمظا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إشارات إلى هذا الموضوع المه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ذو شجون، وأمثلة هذا الموضوع ألوان وفنون، فلا يمكن عدها مهما تحدث المتحدثون، وكتب الكات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ا سبق نثره إنما هو منارات على طريق الحياة تشير إلى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عش بين الناس فليأت للناس ما يحب أن يأتوا به إليه من الأقوال والأفعال والأحوال؛ فإن الناس لديهم مشاعر كما لديه مشاعر، يُفرح مشاعرَهم ما يفرح مشاعره، ويجرح أحاسيسَهم ما يجرح أحاسيسه، وجزاء الإحسان الإحسان، وكما تدين تدان، والأيام دول، والعيش لا يبقى على حال، فمن حسنت مشاعره حمُدِت معاشرته، ورسخت في القلوب محبتُه، وعظُمت بين الناس منزلتُه، فطابت بذلك حياته، واستراحت نفسه، وانشرح ص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مخ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40:00Z</dcterms:created>
  <dc:creator>الشيخ عبدالله بن عبده نعمان العواضي</dc:creator>
  <dc:description/>
  <dc:language>en-US</dc:language>
  <cp:lastModifiedBy>Admin</cp:lastModifiedBy>
  <cp:lastPrinted>2011-04-02T16:45:00Z</cp:lastPrinted>
  <dcterms:modified xsi:type="dcterms:W3CDTF">2017-10-15T17:41:00Z</dcterms:modified>
  <cp:revision>3</cp:revision>
  <dc:subject>1/ أهمية المشاعر النقية والإحساس بالآخرين 2/ ثمرات الإحساس بالآخرين والاهتمام بهم 3/ تشريعات إسلامية داعمة للإحساس بالآخرين 4/ أعمالٌ تنم عن مشاعر حية  أو ميتة 5/ مظاهر عامة لحياة المشاعر 6/ من نتائج المشاعر الميتة </dc:subject>
  <dc:title>حياة المشاعر</dc:title>
</cp:coreProperties>
</file>