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غ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ان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Style13"/>
        <w:shd w:fill="FFFFFF" w:val="clear"/>
        <w:bidi w:val="1"/>
        <w:spacing w:before="0" w:after="280"/>
        <w:jc w:val="left"/>
        <w:rPr>
          <w:rFonts w:ascii="DinNextRegular;Times New Roman" w:hAnsi="DinNextRegular;Times New Roman" w:cs="DinNextRegular;Times New Roman"/>
          <w:color w:val="2A2A2A"/>
          <w:sz w:val="27"/>
          <w:szCs w:val="27"/>
          <w:lang w:bidi="ar-EG"/>
        </w:rPr>
      </w:pPr>
      <w:r>
        <w:rPr>
          <w:rFonts w:cs="DinNextRegular;Times New Roman" w:ascii="DinNextRegular;Times New Roman" w:hAnsi="DinNextRegular;Times New Roman"/>
          <w:color w:val="2A2A2A"/>
          <w:sz w:val="27"/>
          <w:szCs w:val="27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ا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ط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ت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ائي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تِي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حا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س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تَجِد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ر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ر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م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زَحْزِ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م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ط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ل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د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م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ط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سِي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ي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جد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كتئ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ضطرا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سِي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ض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م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يْ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ي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ارِج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ط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 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شُد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ا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يْت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هْد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د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ئِع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عَمْت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طْعِم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طْعِمْ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وْت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كْس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سُ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ْطِئ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غْفِ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ش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قَر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َ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َّواف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ِب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ْبَبْت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َص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ص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طِ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ِج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عْطِيَن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ئ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اذ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عِيذَن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يّ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ّ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شَف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ثْلَهُ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عَاب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سْمَاع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دْرِ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ف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، وَأَدْخَل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َّ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غَاضِ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ظ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ْد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جّ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نج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َرِي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َر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ارِث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ه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ي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ار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دْعُو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ه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ش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د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فَض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لا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ج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ض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َا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نَ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ضَ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ج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و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و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ط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ك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ل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ُ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ّ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غ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َبِّ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لَب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ْ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عَث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لاِئ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ط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ْآ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لى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ن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س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نَجّ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بَدَن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َاف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ي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غ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ت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ف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ْعَ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غْبَ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طْعَ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شْرَ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لْبَ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ام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ُذ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َرام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ن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تَج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ذل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ْرَا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ت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جاب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ل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تج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ع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افِ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طاع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َّ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س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تأمُر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عر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تَنهو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نك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وشِك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بع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ق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دع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تج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 يُسْتَجَابُ لِلْعَبْ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ثْ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ِي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عْجِ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شْ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ق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دْ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ع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ث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طيع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طَ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مَّا أن يُعَجِّلَ لهُ دَعو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مَّا أن يَدَّخِرَها لهُ 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مَّا أن يَد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أ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inNextRegular">
    <w:altName w:val="Times New Roman"/>
    <w:charset w:val="00"/>
    <w:family w:val="roman"/>
    <w:pitch w:val="default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7:00Z</dcterms:created>
  <dc:creator>سالم الغيلي</dc:creator>
  <dc:description/>
  <cp:keywords/>
  <dc:language>en-US</dc:language>
  <cp:lastModifiedBy>احمد</cp:lastModifiedBy>
  <cp:lastPrinted>2021-12-07T09:38:00Z</cp:lastPrinted>
  <dcterms:modified xsi:type="dcterms:W3CDTF">2021-12-07T07:38:00Z</dcterms:modified>
  <cp:revision>4</cp:revision>
  <dc:subject>1/معنى الحياة عند الكافرين 2/خطر طغيان الحياة المادية على المسلمين 3/حقيقة الحياة وكيفية التعامل معها 4/من أسباب إجابة الدعاء وموانعها</dc:subject>
  <dc:title>حياة المؤمن</dc:title>
</cp:coreProperties>
</file>