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اة</w:t>
            </w:r>
            <w:r>
              <w:rPr>
                <w:b/>
                <w:b/>
                <w:bCs/>
                <w:rtl w:val="true"/>
                <w:lang w:bidi="ar-EG"/>
              </w:rPr>
              <w:t xml:space="preserve"> </w:t>
            </w:r>
            <w:r>
              <w:rPr>
                <w:rFonts w:cs="Traditional Arabic"/>
                <w:b/>
                <w:b/>
                <w:bCs/>
                <w:rtl w:val="true"/>
                <w:lang w:bidi="ar-EG"/>
              </w:rPr>
              <w:t>ال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
                <w:bCs/>
                <w:rtl w:val="true"/>
                <w:lang w:bidi="ar-EG"/>
              </w:rPr>
              <w:t>تأخير</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سار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لصالح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لتأخير</w:t>
            </w:r>
            <w:r>
              <w:rPr>
                <w:b/>
                <w:b/>
                <w:bCs/>
                <w:rtl w:val="true"/>
                <w:lang w:bidi="ar-EG"/>
              </w:rPr>
              <w:t xml:space="preserve"> </w:t>
            </w:r>
            <w:r>
              <w:rPr>
                <w:rFonts w:cs="Traditional Arabic"/>
                <w:b/>
                <w:b/>
                <w:bCs/>
                <w:rtl w:val="true"/>
                <w:lang w:bidi="ar-EG"/>
              </w:rPr>
              <w:t>والتأجيل</w:t>
            </w:r>
            <w:r>
              <w:rPr>
                <w:b/>
                <w:b/>
                <w:bCs/>
                <w:rtl w:val="true"/>
                <w:lang w:bidi="ar-EG"/>
              </w:rPr>
              <w:t xml:space="preserve"> </w:t>
            </w:r>
            <w:r>
              <w:rPr>
                <w:rFonts w:cs="Traditional Arabic"/>
                <w:b/>
                <w:b/>
                <w:bCs/>
                <w:rtl w:val="true"/>
                <w:lang w:bidi="ar-EG"/>
              </w:rPr>
              <w:t>آفات</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أخذ</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بالحز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ضل بين الهِمَم والرَّغَباتِ، شرفت هممُ قومٍ فحصلوا المعالي والدرجاتِ، وتأخَّرَ آخرونَ، واستكثروا م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إلا الله أيَّدَ رسوله بالآياتِ الواض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ذو السبْقِ والكر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لموا أن للنفس شروراً، وأعمالاً سيئة، فالمجاهد من جاهد نفسه في طاعة الله، والمهاجرُ من هجر ما نهى عنه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نفس – يا عباد الله – داعيةٌ للكسلِ، محبَّةٌ للراحة مؤثرةٌ العاجلَ على الآجلِ، ولو كان في العاجل ضررها، وفي الآجلِ نف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بَلْ تُحِبُّونَ الْعَاجِ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كيس من دان 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ها،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ال الإنسانِ لا تستقيمُ، وأمورُه لا تنقضي إلا بحزمِ يدفع به التسويفَ والتأخيرَ، وهمةٍ يقضي بها على الكسل، وهذه هي القوة التي أمر الله ب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سعدي – رحمه الله –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دٍ واجتهادٍ، وصبرٍ على أوا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نظرَ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ا سيرة عطرة، كلُّها جدٌّ، واجتهادٌ، وبذلٌ وعطاءٌ، إمَّا في أمر دينٍ، أو أمرِ دنيا يُعينُ ع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لتسويفِ، واللغوِ مجالٌ في حي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دعاه عتبانُ بن مالكٍ – رضي الله عنه – ليُصَلِّيَّ في بِيْته، فجاء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ه، وأبو بَكْرٍ، حينَ ارتفع النهارُ، فا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ت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تُ له، فلم يجلس حتى دخلَ البي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تحبُّ أن تصلي في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رتُ له إلى ناحيةِ من البيت،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بر، فصلى بهم ركعتين ثم سلَّم، ثم قدَّم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فأكل، ومن معه ثم ا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عاه أنس بن مالك لطعامٍ أج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 فأكل من طعامهم، ثم صلَّى بأنس، وم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مبادر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من أجله، لما دعي للصلاة صلَّى ثمَّ أكل من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الدعوة للطعام طعِمَ ثمَّ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سنة – يا عباد الله – أن تبدأ بما جئت من أجله، ولا تؤخر؛ فإنَّ للتأخيرِ آفاتٍ، قد لا تتو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ال الأعرابي في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اً بذنوبٍ من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لو الكبيرِ – أن يصبَّ على مكانِ 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ما بال الصَّبي في حَ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ماءٍ فنَضَحَه على ثوبه بمثل هذه تكونُ القوةُ والجدية في قضاء المصالحِ، وإنهاء المشاغل، فيأمن الإنسانُ من آفةِ النِّسيانِ، ويُسْرِعُ في إبْراءِ ذِ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قبة بن الحارث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فأسرعَ، ثمَّ دخل البيتَ، فلم يلبث أن خ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خلَّفْتُ في البيتِ تبراً من الصدَّقة، فكرهتُ أن أبيتهُ، فقس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 عليه الليلُ، وفي بيته شيء من الصدقةِ، لم يعطَ مست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سب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جل عمل اليومِ إلى ال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لم يؤخر عمل النَّهارِ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رضي الله عنه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جادُ في حياته، لا يأمنُ مانعاً، قاهراً، أو شغلاً ملحاً، ربما منعه عن عمل يعمله أو خيرٍ اعتاده، فإنَّ عندنا سنةً أخرى يستدركُ بها ما فاته أو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تأخ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على أصحابه عن الوقتِ الذي كان يأتيهم فيه، فلمَّا خرجَ ع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بطأتَ علينا الل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طرأ عليَّ حزبي من القرآنِ فكرهت أن أجيء حتى أت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حزبه من الليل، أو عن شيء منه، فقرأه ما بين صلاة الفجر وصلاة الظهر، كتبت له كأنما قرأه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شتغ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وفدٍ جاءه من بني عبد القيس، حتى لم يستطع أن يصلي سنة الظهرِ البعدية، فصلاها بعد العصر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قضاء، فيما يشرعُ قضاؤه، يدركُ الإنسانُ شيئاً مما فاته، ويغلقُ على نفسه باب الدَّعة،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جاداً في علاقته مع ربِّه في أمر عبادته لا يتأخرُ عن إجابة داعي الله للصلاةِ، فحين يسمعُ النداءُ يعلمُ أنَّ واجباً ربَّانيّاً قد حضر وقته، فلا يتأخرُ سواءً كان في يقظةٍ أو نومٍ في شغلٍ أو فراغٍ فلا خيرَ في عملٍ يمنعك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جادَ في علاقته مع ربَّه لا يترددُ قبوله نصيحةٍ نصحها إياه مشفقٌ محبٌ له؛ لأنه يعلمُ أنَّ هذا الناصح ما بذلَ شيئاً من وقته وجهده؛ إلا مريداً له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جادَ في علاقته مع ربِّه لا يتأخرُ أن يقلع عن معصية، طالما عصى الله بها، مستعيناً بالله آخذًا بأسبابِ الهداية، والاستقامة بعد أن أسبغ عليه ربه نعمه و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جعلني، وإياكم من الجادين في أمورهم، الصادقين في سيرهم إلى ربهم … 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تي إشارات حديثنا عن الجد في الأمور، وأخذ النفس في الحزم وأولادنا يستقبلون أسبوع إجازة لعلهم يدركون وندرك معهم أنه ليس للمؤمن في هذه الحياة إجازة ما دامت روحه في جسده، فهو مطالب بالعمل، ومأمور بالمسارعة والمسابقة في الخير وحقيقة أيام الإجازة أنها راحة عن عمل معين يستجمع بها الفطن نشاطه ثم يعاوده مرة ثانية بنفس راغبة، وهمة متجددة إن كان الأمر كذا فهي فعلاً إجازة ناج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امتي على يومٍ غربت شمسه نقص فيه أجلي ولم يزد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في طاع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59:00Z</dcterms:created>
  <dc:creator>الشيخ/ د. عبد الرحمن بن صالح الدهش</dc:creator>
  <dc:description/>
  <dc:language>en-US</dc:language>
  <cp:lastModifiedBy>أبو ملك</cp:lastModifiedBy>
  <cp:lastPrinted>2011-04-02T16:45:00Z</cp:lastPrinted>
  <dcterms:modified xsi:type="dcterms:W3CDTF">2015-03-28T14:04:00Z</dcterms:modified>
  <cp:revision>3</cp:revision>
  <dc:subject>1/ خطورة التسويف تأخير الأعمال الصالحة 2/ مسارعة النبي صلى الله عليه وسلم للصالحات 3/ للتأخير والتأجيل آفات كثيرة 4/ أهمية أخذ النفس بالحزم في طاعة الله.</dc:subject>
  <dc:title>حياة الجد</dc:title>
</cp:coreProperties>
</file>