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ز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ز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ز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ؤي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َق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ص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ثْ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َ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حر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ُذ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ف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لّ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ر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ِنْخ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ل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لق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ش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َت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ذه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ِ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ُ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ِ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خبرُ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ذ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قلو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3:00Z</dcterms:created>
  <dc:creator>الشيح خالد الشايع</dc:creator>
  <dc:description/>
  <cp:keywords/>
  <dc:language>en-US</dc:language>
  <cp:lastModifiedBy>Admin</cp:lastModifiedBy>
  <cp:lastPrinted>2011-04-02T16:45:00Z</cp:lastPrinted>
  <dcterms:modified xsi:type="dcterms:W3CDTF">2018-01-23T19:05:00Z</dcterms:modified>
  <cp:revision>4</cp:revision>
  <dc:subject>1/حقيقة الحياة البرزخية 2/فتنة الحياة البرزخية 3/من صور عذاب القبر 4/من أسباب عذا القبر 5/بعض الأحكام المتعلقة بالرؤيا. </dc:subject>
  <dc:title>حياة البرزخ</dc:title>
</cp:coreProperties>
</file>