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صر</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وخطورة</w:t>
            </w:r>
            <w:r>
              <w:rPr>
                <w:sz w:val="36"/>
                <w:sz w:val="36"/>
                <w:szCs w:val="36"/>
                <w:rtl w:val="true"/>
                <w:lang w:bidi="ar-EG"/>
              </w:rPr>
              <w:t xml:space="preserve"> </w:t>
            </w:r>
            <w:r>
              <w:rPr>
                <w:rFonts w:cs="Traditional Arabic"/>
                <w:sz w:val="36"/>
                <w:sz w:val="36"/>
                <w:szCs w:val="36"/>
                <w:rtl w:val="true"/>
                <w:lang w:bidi="ar-EG"/>
              </w:rPr>
              <w:t>استغلا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طفال</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رجال</w:t>
            </w:r>
            <w:r>
              <w:rPr>
                <w:sz w:val="36"/>
                <w:sz w:val="36"/>
                <w:szCs w:val="36"/>
                <w:rtl w:val="true"/>
                <w:lang w:bidi="ar-EG"/>
              </w:rPr>
              <w:t xml:space="preserve"> </w:t>
            </w:r>
            <w:r>
              <w:rPr>
                <w:rFonts w:cs="Traditional Arabic"/>
                <w:sz w:val="36"/>
                <w:sz w:val="36"/>
                <w:szCs w:val="36"/>
                <w:rtl w:val="true"/>
                <w:lang w:bidi="ar-EG"/>
              </w:rPr>
              <w:t>الغ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ام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رب</w:t>
            </w:r>
            <w:r>
              <w:rPr>
                <w:rFonts w:cs="Traditional Arabic"/>
                <w:sz w:val="36"/>
                <w:sz w:val="36"/>
                <w:szCs w:val="36"/>
                <w:rtl w:val="true"/>
                <w:lang w:bidi="ar-EG"/>
              </w:rPr>
              <w:t>ي</w:t>
            </w:r>
            <w:r>
              <w:rPr>
                <w:rFonts w:cs="Traditional Arabic"/>
                <w:sz w:val="36"/>
                <w:sz w:val="36"/>
                <w:szCs w:val="36"/>
                <w:rtl w:val="true"/>
                <w:lang w:bidi="ar-EG"/>
              </w:rPr>
              <w:t>ة</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وتعليم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امله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تقنيات</w:t>
            </w:r>
            <w:r>
              <w:rPr>
                <w:sz w:val="36"/>
                <w:sz w:val="36"/>
                <w:szCs w:val="36"/>
                <w:rtl w:val="true"/>
                <w:lang w:bidi="ar-EG"/>
              </w:rPr>
              <w:t xml:space="preserve"> </w:t>
            </w:r>
            <w:r>
              <w:rPr>
                <w:rFonts w:cs="Traditional Arabic"/>
                <w:sz w:val="36"/>
                <w:sz w:val="36"/>
                <w:szCs w:val="36"/>
                <w:rtl w:val="true"/>
                <w:lang w:bidi="ar-EG"/>
              </w:rPr>
              <w:t>الحديث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غلال</w:t>
            </w:r>
            <w:r>
              <w:rPr>
                <w:sz w:val="36"/>
                <w:sz w:val="36"/>
                <w:szCs w:val="36"/>
                <w:rtl w:val="true"/>
                <w:lang w:bidi="ar-EG"/>
              </w:rPr>
              <w:t xml:space="preserve"> </w:t>
            </w:r>
            <w:r>
              <w:rPr>
                <w:rFonts w:cs="Traditional Arabic"/>
                <w:sz w:val="36"/>
                <w:sz w:val="36"/>
                <w:szCs w:val="36"/>
                <w:rtl w:val="true"/>
                <w:lang w:bidi="ar-EG"/>
              </w:rPr>
              <w:t>الأط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دور</w:t>
            </w:r>
            <w:r>
              <w:rPr>
                <w:sz w:val="36"/>
                <w:sz w:val="36"/>
                <w:szCs w:val="36"/>
                <w:rtl w:val="true"/>
              </w:rPr>
              <w:t xml:space="preserve"> </w:t>
            </w:r>
            <w:r>
              <w:rPr>
                <w:rFonts w:cs="Traditional Arabic"/>
                <w:sz w:val="36"/>
                <w:sz w:val="36"/>
                <w:szCs w:val="36"/>
                <w:rtl w:val="true"/>
              </w:rPr>
              <w:t>الميمو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رْسَلَهُ بِالْحَقِّ بَشِيرًا وَنَذِيرًا بَيْنَ يَدَيِ السَّاعَةِ، مَنْ يُطِعِ اللَّهَ وَرَسُولَهُ فَقَدْ رَشَدَ، وَمَنْ يَعْصِ اللَّهَ وَرَسُولَهُ فَإِنَّهُ لَا يَضُرُّ إِلَّا نَفْسَهُ، واللهُ هُو الغَنِيُّ ال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دَّتِ الجَنَّةُ إلاَّ لِمَنِ اتَّقَى، ومَن أَبَى وشَرَدَ فلَهُ لَظَ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مَنِ اتَّقَى وَأَصْلَحَ فَلَا خَوْفٌ عَلَيْهِمْ وَلَا هُمْ 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كَذَّبُوا بِآيَاتِنَا وَاسْتَكْبَرُوا عَنْهَا أُولَئِكَ أَصْحَابُ النَّارِ هُمْ فِيهَا خَالِ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لِّ أُمَّةٍ مُسْتَقْبَلاً تَأْمُلُهُ وَتَنْشُدُهُ، وَلَا يَقُومُ هَذَا الْمُسْتَقْبَلُ إلاَّ عَلَى الْجِيلِ النَّاشِئِ؛ فَأَطْفَالُ الْيَوْمِ هُمْ رِجَالُ الْغَدِ، أَطْفَالُ الْيَوْمِ هُمْ حُمَاةُ الدين وأَبطَالُ الوَطَنِ، أَطفالُ الْيَوْمِ هُمْ نَوَاةُ أُمَّتِنَا وَهُمْ فَخْرُهَا وَعِزَّتُهَا، لِذَلِكَ لَا عَجَبَ أَنْ نَجِدَ اهْتِمَامًا بالِغًا فِي الْكِتَابِ وَالسُّنَّةِ وَالتَّارِيخِ بِتَرْبِيَةِ الأَطْفَالِ وتَأهِيلِيهِمْ وَإِنْشائِهِمْ نَشْأَةً تُ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نْفَعُهُمْ في دِينِهِم ودُن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وَلَدَهُ رَاجِيًا لَهُ النَّجَاةَ مِنْ عَذَا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ارْكَبْ مَعَنَا وَلَا تَكُنْ مَعَ ا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بَّهُ 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جْنُبْنِي وَبَنِيَّ أَنْ نَعْبُدَ الْأَصْنَ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مِنْوَالِهِ كَانتْ ذُريَّتُهُ، فَيَعْقُوبُ يُوصِي بَنِيهِ عِندَ مَوْ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إِنَّ اللَّهَ اصْطَفَى لَكُمُ الدِّينَ فَ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عَبْدُ الصَّالِحُ لُقْمَانُ، فقَد سَجَّلَ لَهُ القُرآنُ وَصِيَّةً مِن أَعظَمِ الوَصَايَا، ودَرسًا مِن أَحسَنِ الدُّرُوسِ؛ حِينَما أَمَرَ وَلَدَهُ وعَلَّمَهُ وأَدَّبَهُ، فكَانَ مِن أَعظَمِ وَصايَاهُ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لَا تُشْرِكْ بِاللَّهِ إِنَّ الشِّرْكَ لَظُلْمٌ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يدُ لَه في الوَصِيَّةِ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أَقِمِ الصَّلَاةَ وَأْمُرْ بِالْمَعْرُوفِ وَانْهَ عَنِ الْمُنْ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فسِ السِّيرةِ وعلَى نَفسِ الطَّريقِ مَشَ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بِيةِ أَطفَالِ الأُمَّةِ حتَّى أَخرَجَهُمْ جِيلاً نَشَرَ الإِسلامَ في رُبُوعِ الأَرضِ، وأَضاءَ النُّورَ في أَنحاءِ المعمُ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سَلْ عَن عَلِيٍّ كَيفَ تَرَبَّى في مَدرَسَ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الطَّفلُ الذِي أَسلَمَ وهُو صَغِيرٌ ثُمَّ مَا بَرِحَ حتَّى قَادَ المسلِمينَ وصَارَ أَميراً للمؤمِنِينَ، سَلْ عَنهُ كَيفَ تَرَبَّى حتَّ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خَي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عْطِيَنَّ الرَّايَةَ رَجُلًا يُحِبُّ اللهَ وَرَسُولَهُ، وَيُحِبُّهُ اللهُ وَرَسُو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ذَلكَ الرَّجُلُ هو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لْ عَن أُسَامَةَ بنِ زَيدٍ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حِبِّهِ، كَيفَ تَرَبَّى في مَدرَسَ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لَم يَلبَثْ بَعدَ أَنْ بَلَغَ الثَّامِنةَ عَشرَةَ مِن عُمُرِهِ حتَّى وَلاَّ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رةَ جَيشٍ فيهِ أَفَاضلُ الصَّحَ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لْ عَ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عُمرَ بنِ 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يفَ تَرَبَّى في مَدرَسَ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الطِّفلُ الذي أَسلَم وعُمُرُهُ سَبعُ سَنوَاتٍ، ثُمَّ هَاجَرَ إلى المَدِينَةِ قَبلَ 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كَانَ ابنُ عُمَرَ رَاوِيةً مِن رُواةِ الإِسلامِ وحَافِظاً مِن حُفَّاظِهِ، وقَلَّ أَن تَجِدَ بَاباً مِن أَبوَابِ الدِّينِ إلاَّ ولابنِ عُمرَ فيهِ رِوَ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لْ عَن عَبدِاللهِ بنِ عَباسٍ حَبْرِ الأُمَّةِ وتُرجُمانِ القُرآنِ، كَيفَ تَرَبَّى في مَدرَسَ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مَ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لَمْ يُناهِزِ الحُلُمَ بعدُ، لكِنَّهُ كانَ مِن أَعلَمِ الأُمَّةِ بكِتَابِ اللهِ، وأَحفَظِهِم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لْ عَن عَمْرِو بْنِ سَلَمَةَ، كَيفَ تَرَبَّى في مَدرَسَ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م الطِفْ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صَلَّى بقَومِهِ وهُو لَم يَتجَاوَزِ السَّابِعةَ مِن عُمُرِهِ؛ لأنَّهُ كانَ أَقرَأَهُمْ لكِتَابِ اللهِ، فكيفَ حَالُ أبنَاءِ السَّابعةِ والعَاشِرةِ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يفَ حَالُ أَبنَاءُ العِشرِينَ مِن أَبنَ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كَانُوا أَطفَالاً ف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حُسنِ تَربِيتِهِمْ صَارُوا عِظامًا جِبالاً، كَانُوا مَصابِيحَ الدُّجَى، وأَنوارَ الغَسَ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م تَكُن مُداعَ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وتَعلِيمُهُم وتَأدِيبُهُمْ وحَمْلُهُ إيَّاهُمْ علَى ظَهرِهِ الشَّرِيفِ، وتَعلِيقُ التَّمرِ لَهُم فِي المسجِدِ إلاَّ لِ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هُمُ الذِينَ سَيحمِلُونَ النُّورَ، هُمُ الذينَ سَيجُوبونَ الأَرضَ نَشراً للحَقِّ، وعَدلاً للخَلقِ، وإِماتةً ل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وأَمرَ صَراحَةً بتعلِيمِ أَولادِنَا الأَدبَ والصَّلاةَ والقُرآنَ وفَضائِلَ الإِسلامِ، فكَانَ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وا أَوْلَادَكُمْ بِالصَّلَاةِ لسَبْعٍ، وَاضْرِبُوهُمْ عَلَيْهَا لعَشْرٍ وَفَرِّقُوا بَيْنَهُمْ فِي الْمَضَاجِ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هِيَ التَّربِيةُ، هذِه هِيَ الآدَابُ، هذِه هِيَ الرُّجُ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لكَ هِيَ المَدارِسُ التي أَخرَجَتِ الرِّجِالَ وعَلَّمتِ الأَبطَالَ، وهَؤلاءِ هُمُ القُدْوَاتُ الذينَ أَنشَئُوا لنَا جِيلاً لا يَعرِفُ طَريقًا إلاَّ طَرِيقَ رَبِّهِ، ولاَ نَهجًا إلاَّ نَهجَ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سألُ اللهَ أَن يُبَارِكَ لنَا في أَولادِنَا وأَن يَحفَظَهُم وأَن يُفقِّهَهُم في 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وأَشْهَدُ أَنْ لاَ إِلَهَ إِلاَّ اللهُ الْعَزِيزُ الْغَفَّارُ، مَنَّ عَلَيْنَا بِالنَّبِيِّ الْمُخْتَارِ، مُحَمَّدٍ سَيِّدِ الأَبْرَارِ، صَلَّى اللَّهُ عَلَيْهِ وَعَلَى آلِهِ الأَطْهَارِ، وَصحَابَتِهِ الأَخْيَارِ، صَلاةً تَجُوزُ حَدَّ الإِكْثَارِ، دَائِمَةً بِدَوَامِ اللَّيْلِ و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رْبِيَةُ الَّتِي أَشَرْنَا إِلَيهَا هِي تَرْبِيَةُ الْإِسْلامِ للنَّاشِئَةِ، ولَقد أَوْجَبَ عَلَينَا الشَّرْعُ أَنْ نُنْشِئَهُمْ عَلَى ذَلِكَ، وأَن نُرَبِّيَهُمْ علَى الفَضَائِلِ و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أَسَفِ فَإِنَّ مَن قَلَّبَ بَصرَهُ في أَحوالِنا رأى بَعْضَ الْأَطْفَالِ يَتَعَرَّضُونَ إِلَى مَا يَنْدَى لَهُ الْجَبِينُ في الأَزمِنَةِ المُعَاصِرَةِ، فَهَذِهِ التِّقْنِيَّاتُ الْحَدِيثَةُ الَّتِي فُتِحَ بَابُهَا وَاسْتَشْرَفَ لَهَا أَوْلاَدُنَا، فَصَارَتْ أَعْمَارُ أَطْفَالِنَا مَا بَيْنَ تَرْفِيهٍ أَوْ جَوَّالٍ أَوْ شَاشَةٍ بَلَا حَسِيبٍ أَوْ رَقيبٍ، وَالأَبُ يَشْتَرِي لَهُمْ وَيَغُضُّ الطَّرْفَ عَنْهُمْ، وَكَأَنَّه صَارَ مَحَطَّةَ تَرْفِيهٍ فِي حَيَاةِ أَوْلاَدِهِ، ولا يَعدُو أَن يَكونَ أَكثرَ مِن ذَلكَ لَدَى أَولادِهِ، وكأنَّ هذِه هِيَ التَّربِيةُ لَدَيْهِ فَحَ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نْفٌ آخَرُ مِنَ الْأَطْفَالِ تَرَاهُ يَبْحَثُ فِي شَبَكَاتِ الإنْتَرنتِ بِلاَ قَيْدٍ وَلا ضَابِطٍ وَلا زاجِرٍ، حَتَّى وَصَلَ بَعْضُهُمْ إِلَى بَعْضِ الأَلْعَابِ الَّتِي قَادَتْهُمْ لأَنْ يَقْتُلُوا أَنْفُسَهُمْ وَيُزْهِقُوا أَرْواحَهُمْ، فَضلاً عَن انحِرَافِ بعضِهِمْ عَقدِيًّا مِمَّا قَد يَتسبَّبُ في استبَاحةِ مَا حَرَّمَ اللهُ مِن قَتلِ الأَبرِياءِ أَو تَخرِيبِ 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هُم يُشَاهِدُ المنَاظِرَ المُخِلَّةِ ويَسمَعُ الأَغَانِي الفَاتِكَةَ بالأَخل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نفٌ آخَرُ مِنَ الأَطفالِ سَمَحَ لَهُم أَهلُهُمْ في ثِقَةٍ مِنهُم بالخُرُوجِ مَعَ الأَصدقَاءِ دُونَ رِقَابةٍ أَو مُساءَلَةٍ لِلمَمْشَى أَوِ استِرَاحَاتِ أوِ المَقَاهِي أوِ الشَّالِيهَاتِ أو المُنتجَ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سبَبِ ذَلكَ انتَشَرَ في ثُ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يفة نُفُوسُهُمْ، مَرِيضَة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 العُضَالُ؛ فصَارُوا لا يَتعَفَّفُونَ عن استِغلالِ الأَطفالِ جِنسِيًّا، فرُبَّمَا تَسمَعُ هُنَا أَو هُناكَ عَن حَادِثَةِ تَحَرُّشٍ أَو وَاقِعَةٍ كَفِعلِ قَومِ لُوطٍ، ثُمَّ يَتَسَاءَلُ النَّاسُ عَنِ السَّبَ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مِنْ عِندِ أَنْفُسِ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سَببِ تَربِيَةِ بَعضِنَا وعَدمِ إِتيانِهِمْ بالمس</w:t>
      </w:r>
      <w:r>
        <w:rPr>
          <w:rFonts w:ascii="Traditional Arabic" w:hAnsi="Traditional Arabic" w:cs="Traditional Arabic"/>
          <w:sz w:val="36"/>
          <w:sz w:val="36"/>
          <w:szCs w:val="36"/>
          <w:rtl w:val="true"/>
        </w:rPr>
        <w:t xml:space="preserve">ؤولية </w:t>
      </w:r>
      <w:r>
        <w:rPr>
          <w:rFonts w:ascii="Traditional Arabic" w:hAnsi="Traditional Arabic" w:cs="Traditional Arabic"/>
          <w:sz w:val="36"/>
          <w:sz w:val="36"/>
          <w:szCs w:val="36"/>
          <w:rtl w:val="true"/>
        </w:rPr>
        <w:t>علَى وَجهِهَا، وتَضيِيعِهِمْ للأَمَانةِ؛ فهَذِهِ لَيستْ التَّربِيةَ الإِسلاَمِيةَ الحَ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أَو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فِلْذَاتِ أَكبَ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فيهِمْ، واحْفَظُوا فيهم وَصِيَّةَ ربِّكُمْ، وَمُرُوهُمْ بِالْمَعْرُوفِ وانْهَوْهُمْ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ذُوا عَلَى أَيْدِيهِمْ بِرِفْقٍ وَلِينٍ وَرَحْمَةٍ، وعَلِّمُوهُمْ أَخلاقَ الإِسْلامِ وآدَابَهُ، والقَصدَ القَصدَ في تَرفِيهِهِمْ ولَعِ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حذَرْ مِنَ التَّفرِيطِ في تَربِيَتِهِمْ أَو تَركِهِمْ عُرضةً للضَّلالِ أو الإِضلالِ؛ فكُلُّنَا رَاعٍ و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خَيْرِ عِبَادِ اللهِ مُحَمَّدِ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يِيَ قُلُوبَنَا بِطَاعَتِهِ، وَأَنْ يَغْفِرَ لَنَا مَا قَدَّمْنَا وَمَا أَخَّرْنَا، إِنَّه حَسْبُنَا وَنِعْمَ الْوَ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زِيَ آبَاءَنَا وَأُمَّهَاتِنَا عَنَّا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زِهِمْ عَنَّا رِضَاكَ وَ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مْ وَارْحَمْهُمْ وَعَافِهِمْ واعْفُ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الَّذِينَ يُجَاهِدُونَ فِي سَبِيلِكَ فِي كُلِّ مَكَانٍ، ووَفِّقْ ولي أمرِنَا لِمَا تُحِبُّ وتَ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3:00Z</dcterms:created>
  <dc:creator>الشيخ سعود بن غندور الميموني</dc:creator>
  <dc:description/>
  <dc:language>en-US</dc:language>
  <cp:lastModifiedBy>ahmed</cp:lastModifiedBy>
  <cp:lastPrinted>2018-02-22T14:05:00Z</cp:lastPrinted>
  <dcterms:modified xsi:type="dcterms:W3CDTF">2019-05-14T13:14:00Z</dcterms:modified>
  <cp:revision>3</cp:revision>
  <dc:subject>1/أطفال اليوم رجال الغد 2/تعامل النبي -صلى الله عليه وسلم- مع الأطفال 3/حث النبي -صلى الله عليه وسلم- على تريبة الأطفال وتعليمهم 4/أصناف الأطفال في تعاملهم مع التقنيات الحديثة 5/التحذير من استغلال الأطفال</dc:subject>
  <dc:title>حياة الأطفال في عصر النبوة وخطورة استغلالهم</dc:title>
</cp:coreProperties>
</file>