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ول</w:t>
            </w:r>
            <w:r>
              <w:rPr>
                <w:b/>
                <w:b/>
                <w:bCs/>
                <w:rtl w:val="true"/>
              </w:rPr>
              <w:t xml:space="preserve"> </w:t>
            </w:r>
            <w:r>
              <w:rPr>
                <w:rFonts w:cs="Traditional Arabic"/>
                <w:b/>
                <w:b/>
                <w:bCs/>
                <w:rtl w:val="true"/>
              </w:rPr>
              <w:t>كورو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كل</w:t>
            </w:r>
            <w:r>
              <w:rPr>
                <w:b/>
                <w:b/>
                <w:bCs/>
                <w:rtl w:val="true"/>
              </w:rPr>
              <w:t xml:space="preserve"> </w:t>
            </w:r>
            <w:r>
              <w:rPr>
                <w:rFonts w:cs="Traditional Arabic"/>
                <w:b/>
                <w:b/>
                <w:bCs/>
                <w:rtl w:val="true"/>
              </w:rPr>
              <w:t>شيء</w:t>
            </w:r>
            <w:r>
              <w:rPr>
                <w:b/>
                <w:b/>
                <w:bCs/>
                <w:rtl w:val="true"/>
              </w:rPr>
              <w:t xml:space="preserve"> </w:t>
            </w:r>
            <w:r>
              <w:rPr>
                <w:rFonts w:cs="Traditional Arabic"/>
                <w:b/>
                <w:b/>
                <w:bCs/>
                <w:rtl w:val="true"/>
              </w:rPr>
              <w:t>بقض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قدره</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w:t>
            </w:r>
            <w:r>
              <w:rPr>
                <w:b/>
                <w:b/>
                <w:bCs/>
                <w:rtl w:val="true"/>
              </w:rPr>
              <w:t xml:space="preserve"> </w:t>
            </w:r>
            <w:r>
              <w:rPr>
                <w:rFonts w:cs="Traditional Arabic"/>
                <w:b/>
                <w:bCs/>
                <w:rtl w:val="true"/>
              </w:rPr>
              <w:t>"</w:t>
            </w:r>
            <w:r>
              <w:rPr>
                <w:rFonts w:cs="Traditional Arabic"/>
                <w:b/>
                <w:b/>
                <w:bCs/>
                <w:rtl w:val="true"/>
              </w:rPr>
              <w:t>كورونا</w:t>
            </w:r>
            <w:r>
              <w:rPr>
                <w:rFonts w:cs="Traditional Arabic"/>
                <w:b/>
                <w:bCs/>
                <w:rtl w:val="true"/>
              </w:rPr>
              <w:t>"</w:t>
            </w:r>
            <w:r>
              <w:rPr>
                <w:rFonts w:cs="Traditional Arabic"/>
                <w:b/>
                <w:bCs/>
                <w:rtl w:val="true"/>
              </w:rPr>
              <w:t xml:space="preserve"> </w:t>
            </w:r>
            <w:r>
              <w:rPr>
                <w:rFonts w:cs="Traditional Arabic"/>
                <w:b/>
                <w:b/>
                <w:bCs/>
                <w:rtl w:val="true"/>
              </w:rPr>
              <w:t>وما</w:t>
            </w:r>
            <w:r>
              <w:rPr>
                <w:b/>
                <w:b/>
                <w:bCs/>
                <w:rtl w:val="true"/>
              </w:rPr>
              <w:t xml:space="preserve"> </w:t>
            </w:r>
            <w:r>
              <w:rPr>
                <w:rFonts w:cs="Traditional Arabic"/>
                <w:b/>
                <w:b/>
                <w:bCs/>
                <w:rtl w:val="true"/>
              </w:rPr>
              <w:t>أثير</w:t>
            </w:r>
            <w:r>
              <w:rPr>
                <w:b/>
                <w:b/>
                <w:bCs/>
                <w:rtl w:val="true"/>
              </w:rPr>
              <w:t xml:space="preserve"> </w:t>
            </w:r>
            <w:r>
              <w:rPr>
                <w:rFonts w:cs="Traditional Arabic"/>
                <w:b/>
                <w:b/>
                <w:bCs/>
                <w:rtl w:val="true"/>
              </w:rPr>
              <w:t>حو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ائعات</w:t>
            </w:r>
            <w:r>
              <w:rPr>
                <w:b/>
                <w:b/>
                <w:bCs/>
                <w:rtl w:val="true"/>
              </w:rPr>
              <w:t xml:space="preserve"> </w:t>
            </w:r>
            <w:r>
              <w:rPr>
                <w:rFonts w:cs="Traditional Arabic"/>
                <w:b/>
                <w:bCs/>
              </w:rPr>
              <w:t>3</w:t>
            </w:r>
            <w:r>
              <w:rPr>
                <w:rFonts w:cs="Traditional Arabic"/>
                <w:b/>
                <w:bCs/>
                <w:rtl w:val="true"/>
              </w:rPr>
              <w:t>/</w:t>
            </w:r>
            <w:r>
              <w:rPr>
                <w:rFonts w:cs="Traditional Arabic"/>
                <w:b/>
                <w:b/>
                <w:bCs/>
                <w:rtl w:val="true"/>
              </w:rPr>
              <w:t>معالم</w:t>
            </w:r>
            <w:r>
              <w:rPr>
                <w:b/>
                <w:b/>
                <w:bCs/>
                <w:rtl w:val="true"/>
              </w:rPr>
              <w:t xml:space="preserve"> </w:t>
            </w:r>
            <w:r>
              <w:rPr>
                <w:rFonts w:cs="Traditional Arabic"/>
                <w:b/>
                <w:b/>
                <w:bCs/>
                <w:rtl w:val="true"/>
              </w:rPr>
              <w:t>ال</w:t>
            </w:r>
            <w:r>
              <w:rPr>
                <w:rFonts w:cs="Traditional Arabic"/>
                <w:b/>
                <w:b/>
                <w:bCs/>
                <w:rtl w:val="true"/>
              </w:rPr>
              <w:t>تعامل</w:t>
            </w:r>
            <w:r>
              <w:rPr>
                <w:b/>
                <w:b/>
                <w:bCs/>
                <w:rtl w:val="true"/>
              </w:rPr>
              <w:t xml:space="preserve"> </w:t>
            </w:r>
            <w:r>
              <w:rPr>
                <w:rFonts w:cs="Traditional Arabic"/>
                <w:b/>
                <w:b/>
                <w:bCs/>
                <w:rtl w:val="true"/>
              </w:rPr>
              <w:t>ال</w:t>
            </w:r>
            <w:r>
              <w:rPr>
                <w:rFonts w:cs="Traditional Arabic"/>
                <w:b/>
                <w:b/>
                <w:bCs/>
                <w:rtl w:val="true"/>
              </w:rPr>
              <w:t>إيمان</w:t>
            </w:r>
            <w:r>
              <w:rPr>
                <w:rFonts w:cs="Traditional Arabic"/>
                <w:b/>
                <w:b/>
                <w:bCs/>
                <w:rtl w:val="true"/>
              </w:rPr>
              <w:t>ي</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w:t>
            </w:r>
            <w:r>
              <w:rPr>
                <w:rFonts w:cs="Traditional Arabic"/>
                <w:b/>
                <w:b/>
                <w:bCs/>
                <w:rtl w:val="true"/>
              </w:rPr>
              <w:t>أزم</w:t>
            </w:r>
            <w:r>
              <w:rPr>
                <w:rFonts w:cs="Traditional Arabic"/>
                <w:b/>
                <w:b/>
                <w:bCs/>
                <w:rtl w:val="true"/>
              </w:rPr>
              <w:t>ات</w:t>
            </w:r>
            <w:r>
              <w:rPr>
                <w:b/>
                <w:b/>
                <w:bCs/>
                <w:rtl w:val="true"/>
              </w:rPr>
              <w:t xml:space="preserve"> </w:t>
            </w:r>
            <w:r>
              <w:rPr>
                <w:rFonts w:cs="Traditional Arabic"/>
                <w:b/>
                <w:bCs/>
              </w:rPr>
              <w:t>4</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طب</w:t>
            </w:r>
            <w:r>
              <w:rPr>
                <w:b/>
                <w:b/>
                <w:bCs/>
                <w:rtl w:val="true"/>
              </w:rPr>
              <w:t xml:space="preserve"> </w:t>
            </w:r>
            <w:r>
              <w:rPr>
                <w:rFonts w:cs="Traditional Arabic"/>
                <w:b/>
                <w:b/>
                <w:bCs/>
                <w:rtl w:val="true"/>
              </w:rPr>
              <w:t>الوقائ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صوله</w:t>
            </w:r>
            <w:r>
              <w:rPr>
                <w:b/>
                <w:b/>
                <w:bCs/>
                <w:rtl w:val="true"/>
              </w:rPr>
              <w:t xml:space="preserve"> </w:t>
            </w:r>
            <w:r>
              <w:rPr>
                <w:rFonts w:cs="Traditional Arabic"/>
                <w:b/>
                <w:bCs/>
              </w:rPr>
              <w:t>5</w:t>
            </w:r>
            <w:r>
              <w:rPr>
                <w:rFonts w:cs="Traditional Arabic"/>
                <w:b/>
                <w:bCs/>
                <w:rtl w:val="true"/>
              </w:rPr>
              <w:t>/</w:t>
            </w:r>
            <w:r>
              <w:rPr>
                <w:rFonts w:cs="Traditional Arabic"/>
                <w:b/>
                <w:b/>
                <w:bCs/>
                <w:rtl w:val="true"/>
              </w:rPr>
              <w:t>الطب</w:t>
            </w:r>
            <w:r>
              <w:rPr>
                <w:b/>
                <w:b/>
                <w:bCs/>
                <w:rtl w:val="true"/>
              </w:rPr>
              <w:t xml:space="preserve"> </w:t>
            </w:r>
            <w:r>
              <w:rPr>
                <w:rFonts w:cs="Traditional Arabic"/>
                <w:b/>
                <w:b/>
                <w:bCs/>
                <w:rtl w:val="true"/>
              </w:rPr>
              <w:t>العلاج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و</w:t>
            </w:r>
            <w:r>
              <w:rPr>
                <w:rFonts w:cs="Traditional Arabic"/>
                <w:b/>
                <w:b/>
                <w:bCs/>
                <w:rtl w:val="true"/>
              </w:rPr>
              <w:t>تطبيق</w:t>
            </w:r>
            <w:r>
              <w:rPr>
                <w:rFonts w:cs="Traditional Arabic"/>
                <w:b/>
                <w:b/>
                <w:bCs/>
                <w:rtl w:val="true"/>
              </w:rPr>
              <w:t>اته</w:t>
            </w:r>
            <w:r>
              <w:rPr>
                <w:b/>
                <w:b/>
                <w:bCs/>
                <w:rtl w:val="true"/>
              </w:rPr>
              <w:t xml:space="preserve"> </w:t>
            </w:r>
            <w:r>
              <w:rPr>
                <w:rFonts w:cs="Traditional Arabic"/>
                <w:b/>
                <w:bCs/>
              </w:rPr>
              <w:t>6</w:t>
            </w:r>
            <w:r>
              <w:rPr>
                <w:rFonts w:cs="Traditional Arabic"/>
                <w:b/>
                <w:bCs/>
                <w:rtl w:val="true"/>
              </w:rPr>
              <w:t>/</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نسياق</w:t>
            </w:r>
            <w:r>
              <w:rPr>
                <w:b/>
                <w:b/>
                <w:bCs/>
                <w:rtl w:val="true"/>
              </w:rPr>
              <w:t xml:space="preserve"> </w:t>
            </w:r>
            <w:r>
              <w:rPr>
                <w:rFonts w:cs="Traditional Arabic"/>
                <w:b/>
                <w:b/>
                <w:bCs/>
                <w:rtl w:val="true"/>
              </w:rPr>
              <w:t>خلف</w:t>
            </w:r>
            <w:r>
              <w:rPr>
                <w:b/>
                <w:b/>
                <w:bCs/>
                <w:rtl w:val="true"/>
              </w:rPr>
              <w:t xml:space="preserve"> </w:t>
            </w:r>
            <w:r>
              <w:rPr>
                <w:rFonts w:cs="Traditional Arabic"/>
                <w:b/>
                <w:b/>
                <w:bCs/>
                <w:rtl w:val="true"/>
              </w:rPr>
              <w:t>الشائع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02</w:t>
            </w:r>
            <w:r>
              <w:rPr>
                <w:rFonts w:cs="Traditional Arabic"/>
                <w:b/>
                <w:bCs/>
                <w:lang w:bidi="ar-EG"/>
              </w:rPr>
              <w:t>1</w:t>
            </w:r>
          </w:p>
        </w:tc>
      </w:tr>
    </w:tbl>
    <w:p>
      <w:pPr>
        <w:pStyle w:val="Normal"/>
        <w:jc w:val="both"/>
        <w:rPr/>
      </w:pPr>
      <w:bookmarkStart w:id="17" w:name="_GoBack"/>
      <w:bookmarkEnd w:id="17"/>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 ونستعينه ونستغفره، ونعوذ به من شرور 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يء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طمئن القلب حين الم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خبار المفج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ثل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كل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يمان بقضائه وقد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صَابَ مِن مُّصِيبَةٍ إِلَّا بِإِذْ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صَابَ مِن مُّصِيبَةٍ فِي الْأَرْضِ وَلَا فِي أَنفُسِكُمْ إِلَّا فِي كِتَابٍ مِّن قَبْلِ أَن نَّبْرَأَهَا إِنَّ ذَلِكَ عَلَى اللَّهِ يَسِ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صَابَ مِن مُّصِيبَةٍ إِلَّا بِإِذْنِ اللَّهِ وَمَن يُؤْمِن بِاللَّهِ يَهْدِ قَلْ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هدي قلبه للسك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ضا دون الفزع والسخ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كر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ؤْمِن بِاللَّهِ يَهْدِ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سكن ويطمئن قلبه لقضاء الله وحك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مور كلها بي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وع تدبيره وتسخ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 شاء الله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لم يشأ لم 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عاصم إلا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مَن ذَا الَّذِي يَعْصِمُكُم مِّنَ اللَّهِ إِنْ أَرَادَ بِكُمْ سُوءًا أَوْ أَرَادَ بِكُمْ رَحْ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فَرَأَيْتُم مَّا تَدْعُونَ مِن دُونِ اللَّهِ إِنْ أَرَادَنِيَ اللَّهُ بِضُرٍّ هَلْ هُنَّ كَاشِفَاتُ ضُرِّهِ أَوْ أَرَادَنِي بِرَحْمَةٍ هَلْ هُنَّ مُمْسِكَاتُ رَحْمَتِهِ قُلْ حَسْبِيَ اللَّهُ عَلَيْهِ يَتَوَكَّلُ الْمُتَوَكِّ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فْتَحِ اللَّهُ لِلنَّاسِ مِن رَّحْمَةٍ فَلَا مُمْسِكَ لَهَا وَمَا يُمْسِكْ فَلَا مُرْسِلَ لَهُ مِن بَعْدِهِ وَهُوَ الْعَزِيزُ الْحَكِ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ا علم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ابن 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نن 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خل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عَلِّمُكَ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 اللَّهَ يَحْفَظْ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حْفَظِ اللَّهَ تَجِدْهُ تُجَاهَ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سَأَلْتَ فَاسْأَ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 اسْتَعَنْتَ فَاسْتَعِنْ 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لَمْ أَنَّ الْأُمَّةَ لَوِ اجْتَمَعَتْ عَلَى أَنْ يَنْفَعُوكَ بِشَيْءٍ لَمْ يَنْفَعُوكَ إِلَّا بِشَيْءٍ قَدْ كَتَبَهُ اللَّهُ 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 اجْتَمَعُوا عَلَى أَنْ يَضُرُّوكَ بِشَيْءٍ لَمْ يَضُرُّوكَ إِلَّا بِشَيْءٍ قَدْ كَتَبَهُ اللَّهُ 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عَتِ الْأَقْ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فَّتِ الصُّحُ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صحيح مسلم من حديث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بن عمر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دير الخلائق قبل أن يخلق السموات والأرض بخمسين ألف 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سنن أبي داود من حديث عبادة بن الصام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ول ما خلق الله الق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ربي ماذا أكت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مقادير كل شيء حتى تقوم الس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حبان من حديث ابن 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فقت مثل أحد ذهبا في سبيل الله ما قبله الله منك حتى تؤمن بالقدر، فتعلم أن ما أصابك لم يكن ليخطئك، وما أخطأك لم يكن ليصيب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نصوص تعنى بضبط 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 الخوف والفز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جعله يلجأ إلى خا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طمئن إلى قض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ورو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ة لاتينية تعني التاج </w:t>
      </w:r>
      <w:r>
        <w:rPr>
          <w:rFonts w:cs="Traditional Arabic" w:ascii="Traditional Arabic" w:hAnsi="Traditional Arabic"/>
          <w:sz w:val="36"/>
          <w:szCs w:val="36"/>
          <w:rtl w:val="true"/>
        </w:rPr>
        <w:t>(</w:t>
      </w:r>
      <w:r>
        <w:rPr>
          <w:rFonts w:cs="Traditional Arabic" w:ascii="Traditional Arabic" w:hAnsi="Traditional Arabic"/>
          <w:sz w:val="36"/>
          <w:szCs w:val="36"/>
        </w:rPr>
        <w:t>Crown</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 الفير</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س بهذا ال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هذا الفير</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خذ شكل الت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يظهر في المجهر الالكتر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فيروس أحدث ضجة كبيرة في ال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ت منه الق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طارت بأخباره الرك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اقلها الناس في المجا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وسائل التواصل الاجتما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ثيرت حوله الشائ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أحدثت تلك الشائعات في نفوس كثير من الناس الوسا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شكا لي أحد الأطباء من كثرة المراجعين له على عيادته لأتفه ال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خوفا من فير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ورو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ين أن الكثير من أفراد الأمة يعانون من هاجس الهلع، ألا نتق</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ما صح في مسلم من حديث 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قال الرجل هلك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أهلك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تنزل السكينة على 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يدع المبالغ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ذكر الله الخالق البارئ</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أَنزَلَ السَّكِينَةَ فِي قُلُوبِ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نتعامل مع أي أزمة صحية وبائ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أزمة م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غي أن يكون تعاملنا معها إيمانيا في المقام 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نيا في المقا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نبغ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قة بقضاء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كل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عتصام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زام الاستغ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عاء بال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وال 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بغي أن يفوض المسلم أمره إلى 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ضيا طامعا معتمدا متوك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رجو عافيته وشفاءه وسلامته إلا من ر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تزيده الأحد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ا يزيده حلول المصائب إلا التجاءً واعتصام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عْتَصِم بِاللّهِ فَقَدْ هُدِيَ إِلَى صِرَاطٍ مُّسْتَقِ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كملات الدعاء واللجوء إ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 الظروف الص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تزام طاعته في أوامره ونواه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وصيته ل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أنف</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فَظِ اللَّهَ يَحْفَظْ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فَظِ اللَّهَ تَجِدْهُ تُجَاهَ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فظ مقابل الحفظ</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جَزَاء الْإِحْسَانِ إِلَّا الْإِحْ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اف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فظ الله له في دنياه وآخ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 قض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ر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صيب بمص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نزلت به ض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 تكون إلا رفعة له عند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ي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في صحيح مسلم من حديث صهي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بًا لأمرِ المؤمنِ إِنَّ أمْرَه كُلَّهُ لهُ 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 ذلكَ لأحَدٍ إلا ل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أصَابتهُ سَرَّاءُ 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تْ خَيرًا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أصَابتهُ ضَرَّاءُ 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تْ خَيرًا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ؤمن في سر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ه وضر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شدته ورخ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خير إلى خير، ميزة عظيمة خص بها المؤمن دون غير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ذلكَ لأحَدٍ إلا ل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من فضله، وأن يحفظنا من كل سوء و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ام الثاني من مقامات التعامل مع هذا الحدث وأمث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 الأسباب الموصى بها من قبل المتخصص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ي تعين على الوقاية من الم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ريعة الإسلام جاءت ببذل ال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عوة إلى التدا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تداوي والاستشفاء لا يتنافى مع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إن بذل الأسباب من ال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الله أمرنا باتخاذ ال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 ما أمرنا الله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متثالا ل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كل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زِّي إِلَيْكِ بِجِذْعِ النَّخْلَةِ تُسَاقِطْ عَلَيْكِ رُطَبًا جَ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ل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صْنَعِ الْفُلْكَ بِأَعْيُنِنَا وَوَحْ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لموس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سْرِ بِعِبَادِي لَيْ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للوط</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سْرِ بِأَهْلِكَ بِقِطْعٍ مِّنَ ال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اعْمَ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ثالها من الآيات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سند والسنن من حديث أبي خز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أدوية نتداوى بها، ورقى نسترقي بها، وتقى نتقيها، هل ترد من قدر الله شيئ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من قد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هي أس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ير أن القلب مأمور بالارتباط 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ا بالسبب،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ق كل 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سباب والمسب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جب أن يكون التوكل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 انعقاد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داوي الذي جاءت به شريعة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ناول نوعي ال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 الوقائ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كون قبل نزول الم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طب العلا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كون بعد حلول الم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يعة جاء</w:t>
      </w:r>
      <w:r>
        <w:rPr>
          <w:rFonts w:ascii="Traditional Arabic" w:hAnsi="Traditional Arabic" w:cs="Traditional Arabic"/>
          <w:sz w:val="36"/>
          <w:sz w:val="36"/>
          <w:szCs w:val="36"/>
          <w:rtl w:val="true"/>
        </w:rPr>
        <w:t xml:space="preserve">ت </w:t>
      </w:r>
      <w:r>
        <w:rPr>
          <w:rFonts w:ascii="Traditional Arabic" w:hAnsi="Traditional Arabic" w:cs="Traditional Arabic"/>
          <w:sz w:val="36"/>
          <w:sz w:val="36"/>
          <w:szCs w:val="36"/>
          <w:rtl w:val="true"/>
        </w:rPr>
        <w:t>فيها أصول العل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ش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ول التدا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قرأ في نصوص الشرع تعرف على هذه ال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في مجال الطب الوقائي في صحيح البخاري من حديث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صطبح ‏بسبع تمرات عجوة لم يضره ذلك اليوم سم ولا سح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سنن الترمذي من حديث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عبد يقول صباح كل يوم ومساء كل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ذي لا يضر مع اسمه شيء في الأرض ولا في السماء وهو السميع العليم</w:t>
      </w:r>
      <w:r>
        <w:rPr>
          <w:rFonts w:ascii="Traditional Arabic" w:hAnsi="Traditional Arabic" w:cs="Traditional Arabic"/>
          <w:sz w:val="36"/>
          <w:sz w:val="36"/>
          <w:szCs w:val="36"/>
          <w:rtl w:val="true"/>
        </w:rPr>
        <w:t xml:space="preserve">، ثلاث </w:t>
      </w:r>
      <w:r>
        <w:rPr>
          <w:rFonts w:ascii="Traditional Arabic" w:hAnsi="Traditional Arabic" w:cs="Traditional Arabic"/>
          <w:sz w:val="36"/>
          <w:sz w:val="36"/>
          <w:szCs w:val="36"/>
          <w:rtl w:val="true"/>
        </w:rPr>
        <w:t>مرات، لم يضره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صحيح البخاري من حديث عقبة بن عمرو بن ثعل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رأَ الآيتيْنِ من آخِرِ سُورةِ البقرَةِ في ليلةٍ كَفَتَ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تاه من كل آفة وسوء و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في سنن الترمذي من حديث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بن خبي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نا في ليلةٍ مط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لْمةٍ شد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نطل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لنا فأدر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أقل 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أقل 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قول؟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اللهُ 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وذ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 تُمسي ويُصبِحُ ثلاثَ م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يك من كلِّ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مسند الإمام أحمد وغيره من حديث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بن عمر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لا يدعو هؤلاء الدعوات حين يصبح وحين يمس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ي أسألك العافية في الدنيا و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إني أسألك العفو والعافية في ديني ودنيا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ي وم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ستر عورا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من روعا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حفظني من بين يدي ومن خل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 يميني وعن شم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فو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وذ بعظمتك أن أغتال من تحت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دعوة تحصين ت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حفظ كامل للع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من يعتني؟ من يحافظ؟ من يعلم أولاده؟ من يعلم زوجته؟ إنها روعة أذكار المساء والصب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 يغفل عنها الملايين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جال الطب العلاجي،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سورة 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رُجُ مِن بُطُونِهَا شَرَابٌ مُّخْتَلِفٌ أَلْوَانُهُ فِيهِ شِفَاء لِلنَّاسِ إِنَّ فِي ذَلِكَ لآيَةً لِّقَوْمٍ يَتَفَكَّ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صلاة 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رشادات 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جيهات كر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علاجات </w:t>
      </w:r>
      <w:r>
        <w:rPr>
          <w:rFonts w:ascii="Traditional Arabic" w:hAnsi="Traditional Arabic" w:cs="Traditional Arabic"/>
          <w:sz w:val="36"/>
          <w:sz w:val="36"/>
          <w:szCs w:val="36"/>
          <w:rtl w:val="true"/>
        </w:rPr>
        <w:t>متنو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ول المقام بذك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لإشارة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اء في الصحيحين من حديث 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نزل الله من داء إلا أنزل له شف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صحيح مسلم من حديث جابر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ل داء د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ذا أصيب دواء الداء بر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مسند من حديث ابن مسعود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نزل داء إلا أنزل له ش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ه من 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له من جه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مر مرورا </w:t>
      </w:r>
      <w:r>
        <w:rPr>
          <w:rFonts w:ascii="Traditional Arabic" w:hAnsi="Traditional Arabic" w:cs="Traditional Arabic"/>
          <w:sz w:val="36"/>
          <w:sz w:val="36"/>
          <w:szCs w:val="36"/>
          <w:rtl w:val="true"/>
        </w:rPr>
        <w:t xml:space="preserve">سريعا </w:t>
      </w:r>
      <w:r>
        <w:rPr>
          <w:rFonts w:ascii="Traditional Arabic" w:hAnsi="Traditional Arabic" w:cs="Traditional Arabic"/>
          <w:sz w:val="36"/>
          <w:sz w:val="36"/>
          <w:szCs w:val="36"/>
          <w:rtl w:val="true"/>
        </w:rPr>
        <w:t>على بعض النصوص الشرعية في مجال التطبيق، في الصحيحين من حديث ابن عمر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حمى من فيح 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بردوها بال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صحيح البخاري عن خالد بن سعد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نَا وَمَعَنَا غَالِبُ بْنُ أَبْ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رِضَ فِي 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مْنَا 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مَرِيضٌ فَعَادَهُ ابْنُ أَبِي عَتِ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هَذِهِ الْحُبَيْبَةِ السَّوْ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ذُوا مِنْهَا خَمْساً أَوْ سَبْ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حَقُ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اقْطُرُوهَا فِي أَنْفِهِ بِقَطَرَاتِ زَيْتٍ فِي هَذَا الْجَا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هَذَا الْجَا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 عَائِشَةَ حَدَّثَتْ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حَبَّةَ السَّوْدَاءَ شِفَاءٌ مِنْ كُلِّ دَاءٍ إِلَّا مِنْ السَّ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سَّ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م قيس بنت محصن أت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ن 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د علقت عليه من العُذ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ربطت عنقه لتخفيف وجع الح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له؛ علامَ تَدْغَرون أولادكم بهذه الأعلاق عليكم بهذا العود الهندي، فإن فيه سبعة أشْفِيَ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الجَنْ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ات الجنب الآلام التي في الج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رف 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 المسلمين الأدواء والأحز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تغفر الله فاستغفروه إنه غفور رحيم</w:t>
      </w:r>
      <w:r>
        <w:rPr>
          <w:rFonts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 والسلام على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لى آله وصحبه ومن اهتدى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هد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واجب على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ينساق مع إشاعات كاذ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 في الواتسآ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غيره من وسائل التوا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له أن يعين على ترويجها 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رسلها إلى 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ويج الأقاويل المرسلة التي لا أصل 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 تحدث بين الناس رعبا وخوفا وهل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أساس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مسوغ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عرض لذلك فليتذكر يقينه ب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 توك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ركم بأذكار الصباح والم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الوقاية 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عل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راحل، أما إن حلت مصيبة بمسلم تلقاها بالصبر والاحت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بره يعلي ذكره عن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 له به ما لا يخطر على 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بْلُوَنَّكُمْ بِشَيْءٍ مِّنَ الْخَوفِ وَالْجُوعِ وَنَقْصٍ مِّنَ الأَمَوَالِ وَالأنفُسِ وَالثَّمَرَاتِ وَبَشِّرِ الصَّابِرِ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 مصاب يهون في مقابل مصاب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هو أعظم مصائب الدنيا و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نهاية الخسران الذي لا ربح بعده ولا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قْسِمْ لَنَا مِنْ خَشْيَتِكَ مَا تَحُولُ بِهِ بَيْنَنَا وَبَيْنَ مَعَاصِيكَ، وَمِنْ طَاعَتِكَ مَا تُبَلِّغُنَا بِهِ جَنَّتَكَ، وَمِنَ الْيَقِينِ مَا تُهَوِّنُ بِهِ عَلَيْنَا مَصَائِبَ الدُّنْيَ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2:28:00Z</dcterms:created>
  <dc:creator>الشيخ / عبدالعزيز بن عبدالله السويدان</dc:creator>
  <dc:description/>
  <cp:keywords/>
  <dc:language>en-US</dc:language>
  <cp:lastModifiedBy>ahmed</cp:lastModifiedBy>
  <cp:lastPrinted>2011-04-02T16:45:00Z</cp:lastPrinted>
  <dcterms:modified xsi:type="dcterms:W3CDTF">2014-05-12T07:18:00Z</dcterms:modified>
  <cp:revision>4</cp:revision>
  <dc:subject>1/كل شيء بقضاء الله وقدره 2/المقصود ب "كورونا" وما أثير حوله من الشائعات 3/معالم التعامل الإيماني مع الأزمات 4/المقصود بالطب الوقائي في الشريعة الإسلامية وبعض أصوله 5/الطب العلاجي في الشريعة الإسلامية وتطبيقاته 6/الحذر من الانسياق خلف الشائعات</dc:subject>
  <dc:title>حول كورونا</dc:title>
</cp:coreProperties>
</file>