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ول</w:t>
            </w:r>
            <w:r>
              <w:rPr>
                <w:b/>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قريظة</w:t>
            </w:r>
            <w:r>
              <w:rPr>
                <w:b/>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و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قريظ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غز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عاذ</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هود</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قريظ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زو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w:t>
            </w:r>
            <w:r>
              <w:rPr>
                <w:rFonts w:cs="Traditional Arabic"/>
                <w:b/>
                <w:bCs/>
                <w:rtl w:val="true"/>
              </w:rPr>
              <w:t xml:space="preserve"> </w:t>
            </w:r>
            <w:r>
              <w:rPr>
                <w:rFonts w:cs="Traditional Arabic"/>
                <w:b/>
                <w:b/>
                <w:bCs/>
                <w:rtl w:val="true"/>
              </w:rPr>
              <w:t>منير</w:t>
            </w:r>
            <w:r>
              <w:rPr>
                <w:b/>
                <w:b/>
                <w:bCs/>
                <w:rtl w:val="true"/>
              </w:rPr>
              <w:t xml:space="preserve"> </w:t>
            </w:r>
            <w:r>
              <w:rPr>
                <w:rFonts w:cs="Traditional Arabic"/>
                <w:b/>
                <w:b/>
                <w:bCs/>
                <w:rtl w:val="true"/>
              </w:rPr>
              <w:t>الكمنتر</w:t>
            </w:r>
            <w:r>
              <w:rPr>
                <w:b/>
                <w:b/>
                <w:bCs/>
                <w:rtl w:val="true"/>
              </w:rPr>
              <w:t xml:space="preserve"> </w:t>
            </w:r>
            <w:r>
              <w:rPr>
                <w:rFonts w:cs="Traditional Arabic"/>
                <w:b/>
                <w:b/>
                <w:bCs/>
                <w:rtl w:val="true"/>
              </w:rPr>
              <w:t>الأزه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يد العقلاء يا خير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بعثت في الحياة مبش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ثت بالقرآن فينا هاد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عت في الأكوان بدرا نير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لت داعية إلى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وت فاهتزت لك الثقل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ت قومك من ضلال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وى وهديتنا للواحد الديا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 الله تعالى عليك يا سيدنا يا رسول الله وعلى آلك وأصحابك أجمعين والتابعين وتابعي 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ة النبي محمد يقول مولانا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طِيعُوهُ تَهْتَدُوا وَمَا عَلَى الرَّسُولِ إِلَّا الْبَلَاغُ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الحبيب الأعظم والنبي الأكر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ته العطرة؛ حيث إننا ما زلنا نتابع الحديث مع السيرة النبوية الشريفة وتحديد مع السنة الخام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نقرأ السيرة النبوية لا نقرأها لنزداد إيمانًا بها فحسب ولا نقرأها لأجل أن نزداد علما فحسب، ولا نقرأها من أجل التسلية، وإنما نقرأها من أجل أن نجسّدها في حياتنا،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علم جميعا وكما يشهد به الغرب أنه كان قائدًا وأنه كان سياسيًّا ناجحًا في كل المقاييس، وأنه استطاع عليه الصلاة والسلام في فترة قصيرة في المدينة المنورة أن يجعل من رعاة الإبل رعاة للأمة يحفظون الإنسانية ويحفظون البشرية ويحفظون حقوق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استعبدتم الناس وقد ولدتهم أمهاتهم أح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عمر بن الخطاب، من ال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عثرت بغلة في العراق لسألني الله لِمَ لَمْ تُفسح لها الطريق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سيدنا عمر، من الذي قال وقال من عظماء الإسلام وعظماء 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تعلموا من مشكاة النبوة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تهت المعركة وذكرها القرآن الكريم حيث إن الله سلَّط على المشركين جنودًا وريحًا لم يروها، ريحًا عرفناها، وجنودًا لم يفصح عنها القرآن الكريم لكن الجنود هنا هي ملائكة وهي جند آخر هو البرد أرسل الله عليهم ريح في برد زمهرير قارص شديد البرودة فانكفأت قدورهم وانكفأت خيامهم وذهبت أغنامهم ومواشيهم وشردت فلم يستطيعوا المقام بل خافوا خوفًا شديدًا، وهذا مصداق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معركة ابتُلي المؤمنين وزلزلوا كما قص القرآن في سورة الأحز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لِكَ ابْتُلِيَ الْمُؤْمِنُونَ وَزُلْزِلُوا زِلْزَالًا شَ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يَقُولُ الْمُنَافِقُونَ وَالَّذِينَ فِي قُلُوبِهِم مَّرَضٌ 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ون في حق رسول الله هذا الكلام، نعم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دى قريش ويتحدى الأحزاب وهو يبشِّر أصحابه وهو يضرب بالمعول ويكسر الأحجار الصلباء الشديدة فيضرب الضربة الأولى،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ت عليّ بلاد الشام وإني أرى قصور بصرى، ثم ضرب ضربةً ثاني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تحت عليّ بلاد فارس وإني أرى مدائنها البيض،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وضرب الضربة الثالثة وقال فتحت عليّ بلاد اليمن وإني أرى قصو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نبوة لكن لماذا هذا الخوف؟ ولماذا هذه الشدة؟ لماذا لم يكن للمسلمين أسلحة متنوعة كثيرة يقاتلون بها أعدائهم دون خوف ودون مشقة كما سمعنا في الآية الكريمة، من أجل أن يعطي المسلمين درسًا في طيلة حياتهم يأخذ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ه سننًا في ال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جل أن يأخذ المسلمون بأسباب القوة، من أن يتفطن المسلمون، من أجل أن يعدّ العدة لأعدائهم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طعتم لا أن تنام، ما استطعتم لا أن تسالموا، ما استطعتم لا أن تشتروا الأسلحة من عند أعدائكم، ما استطعتم لا أن ترفعوا الراية البيضاء عالية، كما يفعل العرب اليوم أمام اليهود وأمام اعدائهم ونحن مهمشون على هامش تاريخ البشرية والإنس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بب في ذلك  أننا ابتعدنا عن ديننا وابتعدنا عن إسل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ذي حصل؟ الذي حصل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إلى بيته ووضع السلاح فجاءه جبريل متوشحًا السلاح،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أوضعت الس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نتهت المعرك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ن الله يأمرك الآن أن تذهب إلى بني قري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ني قريظة خارج المدينة المنورة؛ لأنهم خانوا رسول الله ونقضوا العهد وقاتلوا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عم نقضوا العهود، اذهب إليهم الآن يا محمد، فأعلنها رسول الله في المسلم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صلين العصر إلا في بني قري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وقت لا يسمح بالوصول هناك قبل غروب الشمس، لكن ما الذي يريده رسول الله من خلال هذا الحديث من هذا البيان الأعلى م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يد حث المسلمين على الوصول مبك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ك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بته حمارا، نعم كان رسول الله يركب ما تيسر لم يكن يشترط فركب وتوجه نحو بني قريظة وفي الطريق اختلف الصحابة بعض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لي العصر في الطريق ورسول الله قصده أن نسارع إلى بني قريظة، وليس قصده أن نفوت صلاة العصر، وآخرون أخذوا بحرفية النص وبظاهر النص وقالوا لا نصلي العصر إلا في بني قريظة أخذا بظاهر كلام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صلين العصر إلا في بني قري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ن كذلك لا نصلي العصر إلا في بني قريظة، فلما بلغ رسول الله ذلك صوَّب كلا الفريقين؛ لأن الذين صلوا في الطريق قدموا الآية الكريمة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ملوا بالآية والفريق الثاني حين جاءهم الأمر من رسول الله أخذوه على ظاهر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نف واحدا من كليهما وذهب إلى ال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رأى اليهود ذلك اجتمع بهم سيدهم كعب بن سعد سيد بني قريظة وندموا أشد الندم على خيانتهم وعلى نقدهم العهد بعد أن اعترفوا أنهم ما رأينا من محمد إلا خيرً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عاملنا كما عاملت بني النضير، ماذا يعني ذلك؟ أي خذ منا السلاح واتركنا وأولادنا وأموالنا، فقال لا حتى تنزلوا دون قيد أو شرط، أرسلوا إليه الثانية يا محمد خذ منا السلاح والمال واترك الأنفس والرجال والأبن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نزلوا على شرط محمد، تنزلوا دون قيد أو شر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هبوا واستشاروا صاحبياً من الصحابة سيدنا أبا لب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ما رأيك ماذا سيفعل فينا محمد؟ فسيدنا أبو لبابة لحقده عليهم أشار إلى عنقه وأنه لن ينزلون عن السيف فخافوا خوفًا شد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سيدنا أبا لبابة فهم من خلال حركته هذه أنه أفشى سرًّا عسكريًّا أمنيًّ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إلى المسجد النبوي الشريف وربط نفسه في السارية وقال لا يحلني إل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حمه الله أو إنه لو جاءني لاستغفرت له أما إنه ينتظر التبرئة من الله فلينتظر الوحي من السماء فنزل بعد أيام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ونَ اعْتَرَفُواْ بِذُنُوبِهِمْ خَلَطُواْ عَمَلاً صَالِحًا وَآخَرَ سَيِّئًا عَسَى اللّهُ أَن يَتُوبَ عَلَيْهِمْ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غفر لك فقال وأيضًا لن يحلني إلا رسول الله، فجاء رسول الله فحل وثاقة رضوان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ذلك 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ضون أن يحكم فيكم سعد بن معاذ، انزلوا، ففتحوا الحصون وقيدت الرجال وجيء بسيدنا سعد مجروحًا من الغزوة وجرحه ينزف دمًا وهو من الأوس وهو كأبي بكر في المهاجرين من كبار سادات الأنصار بل سيد الأنصار على الإطلاق جيء به على الدابة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لسي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وا فأنزلوه فقاموا إليه فأنزلو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عد احكم 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ظر سيدنا سعد إلى الأوس والأوس بعضهم أخذته حمية وقال كيف يقتل هؤلاء حلفاؤنا من اليهود ارفق بهم 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ق بهم يا محمد، سيدنا سعد رجل مؤمن يغار على الله ورسوله ضحك سيدنا سعد في نف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 لسعد ألا تأخذه في الله لومة لائم، نظر إلى أهل قبيلته بني أو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هد الله عليكم أن القضاء ما قضيت ألا تعودوا أبداً في قضائي؟ قالوا الأمر ما قض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فت غاضًّا طرفه إلى ناحية المسلمين يكلمهم ويقول عهد الله عليكم أيضًا أن تنفذوا عهدي وحكمي؟ قالوا نعم، فأخذ العهد من الجميع فكان نحو من ثلاثة آلاف مقا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أخذ منهم العهد نطق سيدنا سعد والناس جميعًا ينتظرون ماذا يقول سيدنا سعد، قال سعد أحكم فيهم أن تُقتل مقاتلهم وأن تُسبى أموالهم وأسلحتهم ونسائهم وزراريهم، قال له النبي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كمت فيهم بحكم الله من فوق طبا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ده سيد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يء بالرجال لتقتل، وأمر عليّ والزبير بقتل هؤلاء اليهود، وكانوا نحوًا من أربعمائة مقاتل أولهم حيي بن أخطب الذي كان سببًا في معركة الأحزاب وثانيهم سيدهم كعب بن أسد لأنه قد دعا قومه إلى الإسلام فقالوا لا نسلم أبداً اخرجوا إليه فقاتلوه مقاتلة رجل واح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قاتل في ال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ستسلموا لمحمد على ما يريد، فقتل هؤلاء وطهر الله المدينة المنورة قاطبة من بني النضير وبني قينقاع وبني قريظة، واعمل فيهم السيف ووجد عندهم ألف وخمسمائة سيف وأموالا وأسلحة وذهبًا وخمَّس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سل الجواري والنساء والأطفال فباعوهم في نجد واشتروا بهم فرسًا وسلاحًا للمسلمين من أجل أن يقوى المسلمون في معاركهم المستقب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سول الله كان ينظر إلى المستقبل وكان يعد العدة كان لا ينظر إلى هؤلاء السبي أنهم متع الحياة من أجل أن يقيم الليالي الحمراء في رقص وغناء وإلى ما هنالك، وإنما أرسلهم كي يُباعُوا من أجل أن يقوِّي بهم المسلمين المقاتلين استعدادا ليوم لابد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طبعًا غضب بعض ضعفاء الإيمان كيف يفعل رسول الله بهؤلاء اليهود ونسوا أبداً أنهم قلبوا على رسوله الله والمسلمين عشرة آلاف مقاتل، بالعقل والمنطق أهؤلاء ألا يستحقون أن يذبحوا جميعًا؛ لأنهم قلبوا على المسلمين ولولا عناية الله سبحانه وتعالى لذبح المسلمين جميعا على بكرة أب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إخواننا في فلسطين يذيقون ألوان العذاب من اليهود وقد ضاقوا ذرعًا من مضايقة اليهود من منعهم من صلاتهم، وهذا إن دل على شيء إنما يدل على أن الشعب الفلسطيني ما زال حيًّا ما يزال فيه قلب ينبض بالإيمان، ما يزال فيه غيرة لله ولرسوله وعلى بيت المقد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قادمات الأيام سوف تشهد صراعًا بين الأمة الإسلامية وبين هؤلاء اليهود وكانوا سابقًا يق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مات وخلف ب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ن 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ما كنا سابقا يا يهود جيش محمد سوف يعود وجيل محمد بدأ يع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نسأل الله العلي القدير أن يحرر المسجد الأقصى من أيدي هؤلاء الصهاينة المجرمين، وأن يقيض للأقصى رجالاً كصلاح الدين يحررونه من أيدي هؤلاء المجرمين الصهاينة، آمين آمين، أقول قولي هذا وأستغفر الله العلي العظيم لي ولكم فيا فوز المستغ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المبعوث رحمة للعالمين سيدنا محمد صلى الله تعالى عليه وعلى آله وأصحابه أجمعين، وأشهد أن لا إله إلا الله وحده لا شريك له، وأشهد أن سيدنا وحبيبنا وعظيما سيدنا محمد عبده ورسوله شهادة أسأله جل وعلا أن يجعلها لي ولكم وديعة عنده في خزائن حفظ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في ساعتنا هذه ذنبًا إلا غفرت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43:00Z</dcterms:created>
  <dc:creator>الشيخ منير الكمنتر الأزهري</dc:creator>
  <dc:description/>
  <dc:language>en-US</dc:language>
  <cp:lastModifiedBy>Admin</cp:lastModifiedBy>
  <cp:lastPrinted>2011-04-02T16:45:00Z</cp:lastPrinted>
  <dcterms:modified xsi:type="dcterms:W3CDTF">2017-02-28T11:44:00Z</dcterms:modified>
  <cp:revision>3</cp:revision>
  <dc:subject>1/ أهمية دراسة السيرة النبوية 2/ تأملات في غزوة بني قريظة 3/ أسباب الغزوة  4/ حكم سعد بن معاذ في يهود بني قريظة 5/ دروس وعبر مستفادة من الغزوة.</dc:subject>
  <dc:title>حول غزوة بني قريظة فوائد وعبر</dc:title>
</cp:coreProperties>
</file>