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و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ص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منير</w:t>
            </w:r>
            <w:r>
              <w:rPr>
                <w:b/>
                <w:b/>
                <w:bCs/>
                <w:rtl w:val="true"/>
              </w:rPr>
              <w:t xml:space="preserve"> </w:t>
            </w:r>
            <w:r>
              <w:rPr>
                <w:rFonts w:cs="Traditional Arabic"/>
                <w:b/>
                <w:b/>
                <w:bCs/>
                <w:rtl w:val="true"/>
              </w:rPr>
              <w:t>الكمنتر</w:t>
            </w:r>
            <w:r>
              <w:rPr>
                <w:b/>
                <w:b/>
                <w:bCs/>
                <w:rtl w:val="true"/>
              </w:rPr>
              <w:t xml:space="preserve"> </w:t>
            </w:r>
            <w:r>
              <w:rPr>
                <w:rFonts w:cs="Traditional Arabic"/>
                <w:b/>
                <w:b/>
                <w:bCs/>
                <w:rtl w:val="true"/>
              </w:rPr>
              <w:t>الأزه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الحبيب الأعظم والنبي الأكر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والتبيان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الحبيب الأكر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 ومن صام رمضان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أصحابه برمضا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كم رمضان بركة يغشاكم الله فيه فينزل الرحمة ويحط الخطايا، ويستجيب الدعاء، ينظر الله تعالى إلى تنافسكم فيه ويباهي بكم ملائكته، فأروا الله من أنفسكم خيرًا فإن الشقي من حرم فيه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ذا شهر رمضان قد أقبل علينا بأنواره، وأقبل علينا بأسراره، أقبل علينا شهر الجود، وأقبل علينا شهر الكرم وشهر الدعاء، شهر يتصل فيه المسلم بالسماء، شهر يتشبه فيه المسلم بالملائكة الكرام، شهر يكون للمسلم فيه دعوة مستجابة في الليل والنهار، 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 فيه فرحتان؛ فرحة عند فطره، وهذا يتناول كل يوم عند الإفطار، ويتناول يوم الفطر عند عيد الفطر، وفرحة عند لقاء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هر الصيام أيها السادة منحة وعطية من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ة خير البرية سيدنا محمد، فرمضان جاء ليوقفنا على مائدة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مضان جاء ليطهر نفوسنا، ليمسح على قلوبنا، جاء ليقوِّي إيماننا، جاء ليقوي عزائمنا، جاء ليحققنا ب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ة الإيمان، جاء رمضان ليحقق فينا صفة التقوى كما قال الحق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شهر رمضان شهر كله خير، ولذلك يخبر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نداء إلهي يتوجه من عند رب العالمين إلى أمة الحبيب الأعظم سيدنا محم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نا كل يوم و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شر أق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ت علينا ليالي الجود، وليالي العطاء اللامحدود من رب الأرض والسماء؛ منحة إلهية لا تشاركنا فيها أمة من الأمم، ليالي العط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عيد للمسلمين، كل يوم وكل ليلة، نعم أيها الإخوة الأعزاء، أليس حبيب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من الأيام يرتقي منبره الشريف في ثلاث درجات يقول في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يقول في الثانية آمين، ويقول في الثالثة آمين، ولا يسمع الصحابة داع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سمعناك تؤمِّن ولا نرى من يدع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عَلَيْهِ السَّلامُ اسْتَقْبَلَنِي حِينَ وَضَعْتُ رِجْلِي عَلَى الدَّرَجَةِ الأُو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أَبَوَيْهِ أَوْ أَحَدَهُمَا فَلَمْ يُغْفَرْ لَهُ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صَعِدْتُ إِلَى الثَّانِ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صَعِدْتُ الثَّالِ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تَ عِنْدَهُ فَلَمْ يُصَلِّ عَلَيْكَ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هذا النبي الكري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ها الإخوة الأعزاء، الآية التي تلوتها آنفًا على حضراتكم هذه تؤكد فريضة الصيام، وأنه ركن ركين من أركان الإسلام، وأصبح معلومًا من الدين بالضرورة؛ لأن أركان الإسلام كما بيَّنها رسول الل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 شهادة أن لا إله إلا الله، وأن محمدًا رسول الله، وإقام الصلاة، وإيتاء الزكاة، وحج البيت، وصوم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ذه الآية الكريمة تبيِّن فريضة شهر الصيام، شهر رمضان، نعم فرض شهر رمضان مبكرًا في المدينة المنورة في السنة الثانية من هج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ضه الله على المسلمين من أجل أن يلطف أرواحنا من أجل أن يهذِّب أخلاقنا، من أجل أن يحقِّق التعاون بين المسلمين، من أجل أن يحس المسلم بأخيه المسلم، من أجل الصح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شهر رمضان فرض من أجل أن يصحِّح المسلمون أبدانهم فيما 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تص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بأك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تَغْنَمُوا، وَصُومُوا تَصِحُّوا، وَسَافِرُوا تَسْتَغْ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علماء قاطبة أجمعوا أن هناك من الأمراض ما ليس لها دواء إلا الصيام؛ فالصيام شفاء للأبدان، وشفاء للنفوس، وشفاء للقلوب، ورفع لهمة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فري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واحدة في السنة لها خصوصية، ولها مذاق خاص، ولها معنى تنفرد به عن سائر الفرائض، ذلكم أن هذه الفريضة هي عبادة بين العبد وربه لا يشاركه فيها أحد من المخلوقين، تستطيع أن تأكل وتشرب وأنت بعيد عن أعين الناس، لكنَّ فريضة الصوم هذه أرا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ه أن ينمِّي في قلب المسلم الإحساس بمراقبة الله، الإحساس بخوف الله، الإحساس بإجلال الله لينمِّي فين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إخلاص لله في العبادات، وأن يكون المسلم دائمًا مراقِبًا لله، ولذلك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وم فإنه لي وأنا أجزي به؛ يترك طعامه وشرابه من أج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محمد هذه في شهر رمضان لها مزية ولها خصوصية؛ حيث إ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ليلة من شهر رمضان يتجلى الحق على المسلمي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نظر الله إليه لم يعذب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ج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دي وتزيني لعبادي أوشك أن يستريحوا من تعب الدنيا إلى داري وكرام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لوف أفواههم، أي رائحة الفم في المساء خصوصًا، تلك الرائحة هي أطيب عند الله من ريح المسك، والصائمون في الجنة يُعرَفون بطيب أفواههم، أفواههم لها طيب خاص، لها رائحة خاصة يعرفهم من خلالها أهل الجنة أن هؤلاء هم الصائمون لشهر رمضان من أمة سيد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يئًا لنا أيها السادة، أستطيع أن أقول هنيئًا لنا بشهر رمضان، هنيئًا لنا بشهر الصيام، هنيئًا لنا بشهر المغفرة والعتق من النيران، هنيئًا لنا بالتراويح التي نستمع فيها إلى كتاب الله يُتلى على مسامعنا تنبثق أنوار القرآن من منارات المساجد في بلاد المسلمين جميعًا هذه خصوصية لا تشاركنا فيها أمة من الأ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صارى لا يستطيعون أن يقرؤوا الإنجيل في محاربهم في المحراب عن ظهر قلب، اليهود لا يستطيعون أن يقرؤوا توراتهم في محاربهم عن ظهر قلب، إنما القرآن الوحيد الذي يقرأه المسلمون من صدورهم عن ظهر قلب، وتلك خصوصية لأمة سيدنا محمد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نا أيها السا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نا أن نستقبل شهر الصيام بصدور منفتحة، بنفوس منشرحة لهذا الشهر الكريم بفارغ الصبر حامدين شاكرين مثني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كرمنا بهذا الشهر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نا أمة محمد أننا نخرج من شهر الصيام قد غُفرت ذنوبنا كيوم ولدتنا أمهاتنا، نخرج من شهر الصيام وقد رضي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أمته على صيام شهر رمضان؛ لما في هذا الشهر العظيم من تلك المظاهر الإيمانية؛ حيث إن المسلمين جميعًا في شهر الصيام يشتركون في عبود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شهد عظيم أن تجتمع الأسر في خلال شهر رمضان كله عند الإفطار على المائدة تجلس في وقت الطعام لم تكن متعودة للجلوس فيه، وتجلس للسحور في وقت لم تكن تجلس فيه لتناول السحور، إنما تلك عبودية لله، إنما تلك مظهر من مظاهر التوحيد في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مضان يوحِّد الأمة جميعًا على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هذا المغناطيس الإيماني الذي يجعل المسلمين جميعًا في خلال هذا الشهر يعودون إلى بيوتهم ليتناولوا الإفطار في وقت محدد، كل بلدة تفطر في وقت محدد لا يخرج عنه أحد من الناس إنما ذلك يريد الحق من خلاله أن يشعر المسلمين بوحدة الإيمان ووحدة العقيدة ووحدة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ه المعاني مجسَّدة في هذا الشهر العظيم، زيدوا على هذا رمضان جاء ليقوي إرادتنا ليحقق فينا العبودية والتوبة والإنا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أيها السادة فلنقبل على الله، ألا فلنفتح قلوبنا لله، ألا فلنتب توبة نصوحة في هذا الشهر الكريم، ألا فلنعقدها صحبة في معية الله في هذه الأيام الكريمة التي تعود علينا، فإن رمضان ضيف كريم خفيف سريع الانتهاء يمر بسرعة، ويتجاوز الناس بسرعة، ولذلك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ا على الصيام والقيام، وغضّ البصر وحفظ اللسان، اللهم وفقنا في هذا الشهر الكريم لنكون من المقبولين يا رب العالمين، اللهم لا نخرج من شهر رمضان إلا وقد غفرت ذنوبنا وسترت عيوبنا وقضيت حاج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س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شهر التوبة، وشهر قوة الإرادة؛ قوي إرادة بالله، كن قوي الإرادة في طاعة الله في الشهر الكريم، استع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ك المخالفات وترك المعاصي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ن بالله ولا تعجز يا مسلم أ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رمضان جاء ليأخذ بأيدينا وليدفعنا دفعًا إلى طاعة الله، وإلى قراءة القرآن 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نمون شهر رمضان في قراءة القرآن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ات، وفعل الخير والإحسان إلى الفقراء والمساكين وصلاة التراويح وصلاة النوافل، وكان الأئمة كذلك يتركون مجالس العلم يتركون كتب العلم ويتفرغون لقراءة القرآن وتدب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أن يعيش المسلم مع كتاب الله، ولذلك من السنة أن نختم القرآن في رمضان منفردين ولو مرة واحدة، احرص يا مسلم على أن تختم القرآن في شهر رمضان ولو واحدة واحرص أيضًا على أن تأتي بزوجك وأولادك وبناتك وشبابنا أن يأتوا معنا إلى المسجد نريد من شبابنا أن يقبلوا على بيوت الله، وأن يشجعوا أبناءنا على أن يقبلوا ع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ا فرصة عظيمة في أن نفتح قلوبنا للرحمات التي تتنز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ى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فيه صائمًا كان مغفرة لذنوبه، وعتق رقبته من النار، ومن خفَّف فيه عن مملوكه نظر الله إليه، ومن نظر الله إليه لم يعذب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ليس عندنا مماليك، وليس عندنا عبيد، وإنما عندنا موظفون، معنا في أعمالنا في معاملنا، وفي شركاتنا وفي أشغالنا الخاصة، أنا أدعو من هنا من هذا المنبر أن نسمع وصية رسول الله، وأن نخفِّف عن إخواننا العمال والموظفين، وأن نفسح لهم الفرص من أجل صلاة المغرب، ومن أجل صلاة التراويح، ومن أجل صلاة الجمعة؛ أن نعينهم على الصيام، وأن نعينهم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هر الكريم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ضعف الإيمان أن نقيم الصلوات في المصانع، وأن نؤدي الصلوات والفرائض وصلاة التراويح في مصانعنا في معاملنا، فإن المصنع أو المعمل الذي تصلى فيه التراويح وتصلى فيه صلاة الجماعة يزداد خيره ويزداد بره ويزداد إنتاجه ببركة رسول الله ببشارة رسول الله، رسول الله هو الذي 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ت الذي يُقرأ فيه القرآن يكثر خيره ويقل شره، ويتسع على أهله والبيت الذي لا يقرأ فيه القرآن يكثر شره ويقل خيره ويضيق على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يها الإخوة الأعزاء أدعو من هنا الإخوة الأفاضل أصحاب الأموال والمصانع والشركات أن يخفِّفوا على إخوانهم في شهر رمضان المبارك، ولو أن يتحملوا في ذلك سبيل تبعات الإنفاق أو قلة في الإنتاج من أجل أن يتمتع هؤلاء العمال ونشجعهم على طاعة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يسر أرزاقنا، وأن يحسن أخلاقنا، وأن يوفقنا في هذا الشهر الكريم بالعمل بما يرضيه عنا، آمين، آمين، أقول قولي هذا وأستغفر الله لي ولكم فيا فوز المستغفرين، أستغفر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أفضل الصلاة وأتم التسليم على المبعوث رحمة للعالمين سيدنا محمد ص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على آله وأصحابه أجمعين، وأشهد أن لا إله إلا الله وحده لا شريك له، وأشهد أن سيدنا وحبيبنا وعظمينا محمدًا عبدُه ورسوله شهادة 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ها لي ولكم وديعة لكم عنده في خزائن حفظه نلقاه بها غير خزايا ولا مفتونين ولا مبدلين ولا مغي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شهر رمضان ليهذِّب أخلاقنا، وليلطِّف أرواحنا، وليشعرنا ب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مدعوون بوصية رسول الل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يوم صوم أحدكم فلا يرف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فث هو الهجو من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صخ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خب والغضب مع رفع الصوت عا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إني صائ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ذا هو الهدف من شهر رمضان أن نشعر بالفقراء والمساكين، وأن تتحسن أخلاقنا، أن تتحسن معاملاتنا، أن نشهد الدنيا أننا أمة محمديون، أننا أمة نعبد الله على حق، أننا نحس ونشعر بمعاني الصيام، وأننا نستفيد من هذا الشهر الكريم فلا يليق بمسلم في شهر رمضان أن يغضب، ولا أن يشتم، ولا أن يسبّ، ولا أن يتجاوز حدود اللياقة والآداب الإسلامية في شهر رمضان المبارك، وإنما في شهر رمضان ينبغي للمسلم أن يكون كما قال سيدنا جابر بن عبدالله أن تكون على المسلم سكينة ووقار، أن يحترم الصيام وأن يحترم شهر الله، وأن يحترم شهر القرآن، فإذا ك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لله فيه حاجة، إذاً الصيام جاء من أجل أن نشعر بالفقراء والمساكين لا أن نأكل كثيرًا ونثقل على صلاة التراويح، ليس هذا الصيام، نعم الصيام يزيد في رزق المؤمن ببركة شهر رمضان، لكن هذا لا يعني أن نكثر الأكل بحيث ننسى الفقراء والمساكين، وأن نترك الصلوات الخمس في جماعة وصلاة التراويح سنَّها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فترض لكم صيامه، وسننت لكم ق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ا بجماعة هذه كانت في عهد سيدنا عمر، وهي بدعة حسنة وافقه عليها الصحابة، وهو خير و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ل خير بعد رسول الله وإن لم يفعله رسول الله يجوز لنا أن نفعله طالما لا يخالف الكتاب والسنة، فلنحافظ على صلاة التراويح ثمانية جائز، عشرة جائز، عشرين جائز، المهم أن نصلي، تريد أن تصلي ثمانية صلِّ، تريد أن تصلي عشرة صلِّ، تريد أن تصلي عشرين ارجع إلى بيتك وصلِّ ما شئت إلى أذان الفجر وإلى السحر لا مانع من ذلك؛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دد لنا عددًا معينًا، ولك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قي أمر أخير وهو في غاية الأهمية أيضا إبليس والشياطين صُفدت في شهر رمضان، لكن بقي لنا أباليس الإعلام، بقي لنا أباليس كثر في القنوات الفضائية التي لا تخشى الله، القنوات الفضائية التي عندها خصومة بينها وبين طاعة الله، همهم أن يكسبوا، وهمهم الترويج وهمهم الإعلام والشهرة، أما أن يفكروا في أخلاق أبنائنا وبناتنا هذا أمر لا يفكرو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أحذر تمام التحذير من فتح التلفاز بعد الإفطار إلى الفجر، الليل لله، لطاعة الله، للدعاء للتضرع نحن أمة تلهو، كما قال الشاع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قومي والعدوّ بب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طابوا اللّهو والألع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تشكو الفقر والفاقة وتنفق المليارات على المسلسلات عجبًا لهذا الترف وعجبًا لهذا الع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كل نحن لا نستطيع أن نوقف هذه البرامج لكن بيننا وبين التلفاز زر واحد، اقفل هذا الزر وكما قال العامة في الش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ب الذي يأتيك منه الريح فسده واستر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تقبل منا واقبل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6:00Z</dcterms:created>
  <dc:creator>الشيخ منير الكمنتر الأزهري</dc:creator>
  <dc:description/>
  <dc:language>en-US</dc:language>
  <cp:lastModifiedBy>Admin</cp:lastModifiedBy>
  <cp:lastPrinted>2011-04-02T16:45:00Z</cp:lastPrinted>
  <dcterms:modified xsi:type="dcterms:W3CDTF">2017-06-12T13:10:00Z</dcterms:modified>
  <cp:revision>3</cp:revision>
  <dc:subject>1/ فضائل شهر رمضان  2/ الحكمة من تشريع الصيام 3/ كثرة أبواب الخير في رمضان 4/ التحذير من لصوص رمضان.</dc:subject>
  <dc:title>حول شهر رمضان</dc:title>
</cp:coreProperties>
</file>