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ول</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اتباع</w:t>
            </w:r>
            <w:r>
              <w:rPr>
                <w:b/>
                <w:b/>
                <w:bCs/>
                <w:rtl w:val="true"/>
              </w:rPr>
              <w:t xml:space="preserve"> </w:t>
            </w:r>
            <w:r>
              <w:rPr>
                <w:rFonts w:cs="Traditional Arabic"/>
                <w:b/>
                <w:b/>
                <w:bCs/>
                <w:rtl w:val="true"/>
              </w:rPr>
              <w:t>هد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جتناب</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محدث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داث</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تفنيد</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2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له بعث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دياً وبشيراً وداعياً إلى الله بإذنه وسراجاً منيراً، ختم به النبيين، وجعله سيد ولد آدم أجمعين، وافترض على الثقلين من أمته طاعته واتباعه إلى يوم الدين، فأدَّى الرسالة، وبلّغ الأمانة، وجاهد في الله حق جهاده حتى أتاه من ربه الي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أعظم ما دعا إليه وأمر به وحث عليه هو أن يُعبَدَ اللهُ وحده فلا يُشرَك معه في عبادته أحدٌ سواه، كما دعا إلى ذلك النبيون من قبله عليهم الصلاة والسلام كما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من أعظم اهتمام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ثّ على لزوم سنته، واتباع هديه، واقتفاء أثره، واجتناب البدع والمحدثات في دين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دل الشواهد على ذلك أنه كان إذا خطب الناس قال 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 فإن خير الحديث كتاب الله، وخير الهدى هدى محمد، وشر الأمور محدثاتها، وكل بدعة ضل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ر هذا التحذير في خطبه وما أكثرها مع أنه لم تكن في ز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ع ولا محدثات ولكنه تمام النصح للأمة وكمال الحرص على لزوم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ذلك فقد وقع كثير من الناس في البدع والمحدثات في الدين،  بسبب الجهل بالكتاب والسنة وما كان عليه سلف الأمة، وبسبب التقليد واتباع سنن أهل الكتاب، ولغير ذلك من الأس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برز البدع التي تتكرر كل عام بدعة الاحتفال بمول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شهر ربيع الأول، ووجه كونها بدع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حتفل بمولده، ولا الخلفاء الأربعة الراشدون احتفلوا بمولد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أهل بيته ولا باقي أصحابه لم يحتفل منهم أحدٌ بمو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ظهر الاحتفال بالمولد بعد انقراض القرون الثلاثة المفضلة المشهود لها بالخي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و كان الاحتفال بمولده خيراً لأمر الله به في كتابه الذي نزله تبياناً لكل شيء، ولو كان الاحتفال بمولده خيراً لحث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م يكن نبي قبلي إلا كان حقًّا عليه أن يدل أمته على خير ما يعلمه لهم، وينذرهم شر ما يعلمه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كان خيراً لسبق إليه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م أعلم الناس بدين الله وأحرص الناس عليه، وهم أشد الناس محبة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دوه بأنفسهم وأموالهم وفارقوا لنصرته ديارهم وأوطا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عباد الله وتذكروا قو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دين قد كمُل قبل مو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أحدث في الدين ما لم يشرعه الله ولا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أ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ين ليس بكامل، فأنا أتمم نقصه بهذه البدعة المحدثة،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من الناس من  يعتذر عن الاحتفالات بمول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عض المعاذير ومنها على سبيل المث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الاحتفال بمول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عبير عن الحب له والفرح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جواب أن المحبة النافع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تي ينشأ عنها طاعته واتباعه، وفعل أوامره واجتناب نواهي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نْتُمْ تُحِبُّونَ اللَّهَ فَاتَّبِعُونِي يُحْبِبْكُمُ اللَّهُ وَيَغْفِرْ لَكُمْ ذُنُوبَ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 الابتداع في الدين، فكيف تعصيه وتخالفه وتبتدع لتدلل على حبك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 أن الاحتفال إنما هو ناشئ عن نية طيبة، وإرادة حسنة؛ كتذكير الناس بسيرته والاجتماع على ذكر الله، ونحو ذلك، وأنها مجالس ذكر ودراسة وسي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واب أن القصد الحسن والنية الحسنة وإن أثيب عليها العبد، لكن لا يلزم منها أن كل ما يصدر عنها يكون صواباً مقبولاً عند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قد ينشأ عنها الظلم والعدوان والبدع والمحدثات، وغير ذلك؛ لأن القصد الحسن قد يتخلف عنه العلم المصحح للأقوال والأع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 من مريد للخير لم يص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عمل الصالح يحتاج إلى نية حسنة، وإلى حسن اتباع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عمل بلا نية لا ينفع، وكذا النية إذا نتج عنها عمل مخالف للشرع لم يُعتبر ذلك العمل، بل هو عمل مردود على صاحب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منه فهو ر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إن واقع الاحتفالات بمول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ساعد هذا القول؛ فإنها في الغالب تشتمل على منكرات كثيرة، ومنها الاختلاط والرقص والغناء، وأعظم من ذلك الغلو ف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عله ندّاً لله يوصف بما لا يوصف به إلا الله، أو يصرف له شيء من الدعاء والاستغاثة التي لا يجوز صرفها إلا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الزعم بحضو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ه الاحتفالات، وغير ذلك من الخرافات التي يغتر بها كثير م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 التذكير بسنته وسيرته لا يصلح أن يخصص له يوم في السنة، بل سنته ينبغي أن تُدرس كل يوم، وأن تُتَّبع في كل حين في العقيدة والعبادة والمعاملات وغيرها من أمر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شبهات أن كثيراً من العلماء أفتوا بجواز الاحتفال بمول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واب عن هذه الشبهة أن ي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نا أن نرجع عند الاختلاف والتنازع إلى الكتاب والسنة، وقد رجعنا إلى الكتاب والسنة فلم نجد فيهما أمراً بالاحتفال لا أمر وجوب ولا أمر ندب واستحباب، بل وجدنا فيهما النهي عن البدع والمحدث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الم مهما بلغ علمه إنما يُؤخَذ منه ما وافق الكتاب والسنة؛ فإذا خالفت فتواه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نتبعه على الخط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 قول من أباحها مستدلاً ببعض الشبهات معارَضٌ بفتوى من منعها مستنداً إلى الأدلة المحكمة والحجج القوية التي لا يمكن الجواب عنها بالعلم والحجة ب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رينا الحق حقاً ويرزقنا اتباعه، وأن يرينا الباطل باطلاً ويرزقنا اجتنابه؛ إنه ولي ذلك والقادر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المبعوث رحمة للعالم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35:00Z</dcterms:created>
  <dc:creator>الشيخ/ علي الحدادي</dc:creator>
  <dc:description/>
  <dc:language>en-US</dc:language>
  <cp:lastModifiedBy>Admin</cp:lastModifiedBy>
  <cp:lastPrinted>2011-04-02T16:45:00Z</cp:lastPrinted>
  <dcterms:modified xsi:type="dcterms:W3CDTF">2015-12-22T17:39:00Z</dcterms:modified>
  <cp:revision>3</cp:revision>
  <dc:subject>1/الحثّ على لزوم سنة النبي واتباع هديه 2/ وجوب اجتناب البدع والمحدثات 3/ إحداث كثير من الناس في الدين 4/ بدعة الاحتفال بمولد النبي -صلى الله عليه وسلم- 5/ تفنيد بعض الشبهات حول الاحتفال بالمولد النبوي.</dc:subject>
  <dc:title>حول بدعة الاحتفال بمولد النبي -صلى الله عليه وسلم-</dc:title>
</cp:coreProperties>
</file>