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كر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آ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74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م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و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ب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ج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ون 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واب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لاط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م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ز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صر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ق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أ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ف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كُو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فت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عز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و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ك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ك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ي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ث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طط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ع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يز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ص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ه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الْوَالِد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ع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و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مْسِكُو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ر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عْت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ٍ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كر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ْسِ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ت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سا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ساو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ع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ل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ق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ب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ذ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إيد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ي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ر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 وت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ه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ائ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ق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ف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و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ا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لت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ي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خ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ج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اس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قَ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ص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فقن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إيا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هد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كتاب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سلك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بن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طريق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حباب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قو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ول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هذ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أستغف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ل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لكاف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مسلمي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ك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ذنب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فاستغفروه؛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ن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هو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غفو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رحيم</w:t>
      </w:r>
      <w:r>
        <w:rPr>
          <w:rFonts w:ascii="Traditional Arabic" w:hAnsi="Traditional Arabic"/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08:00Z</dcterms:created>
  <dc:creator>الشيخ/ عبد الرحمن بن علي النهابي</dc:creator>
  <dc:description/>
  <cp:keywords/>
  <dc:language>en-US</dc:language>
  <cp:lastModifiedBy>( MISHO )</cp:lastModifiedBy>
  <cp:lastPrinted>2011-04-02T16:45:00Z</cp:lastPrinted>
  <dcterms:modified xsi:type="dcterms:W3CDTF">2012-04-30T17:10:00Z</dcterms:modified>
  <cp:revision>4</cp:revision>
  <dc:subject>1/ صورة مختصرة لما يقوم به أعداء الإنسانية من إفساد 2/ نماذج تبين عناية الإسلام بالمرأة وتكريمها 3/ ملامح عامة لما يجري في مؤتمر بكين من تآمر  ضد المرأة والإنسانية 4/ إنكار اللجان والهيئات الإسلامية وهيئة كبار العلماء لذلك المؤتمر والتحذير منه</dc:subject>
  <dc:title> حول المرأة</dc:title>
</cp:coreProperties>
</file>