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تائ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ش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خُ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.          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             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41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21T06:42:00Z</dcterms:modified>
  <cp:revision>3</cp:revision>
  <dc:subject>1/ كثرة الاهتمام بالرؤى والأحلام 2/التوسع في برامج تعبير الرؤى والأحلام 3/مكانة الرؤى الصالحة ومنزلتها 4/أقسام الرؤى والأحلام 5/الرؤى لا تثبت بها أحكام شرعية 6/أسباب أخطاء المعبرين للرؤى والنتائج المترتبة على ذلك 7/آداب الرؤى والتعبير.</dc:subject>
  <dc:title>حول الرؤى والأحلام</dc:title>
</cp:coreProperties>
</file>