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غ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ص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و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ؤ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ط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خ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ك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وَأَ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حق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ت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ط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ؤ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ر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د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جد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ستع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ش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ب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ط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ئ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رّ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و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ِ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قض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د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ف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ت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ون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رج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ه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ؤوسو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رك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ز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ف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ش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57:00Z</dcterms:created>
  <dc:creator>الشيخ. د.محمد بن محمد المختار الشنقيطي</dc:creator>
  <dc:description/>
  <cp:keywords>الامتحانات</cp:keywords>
  <dc:language>en-US</dc:language>
  <cp:lastModifiedBy>XP</cp:lastModifiedBy>
  <dcterms:modified xsi:type="dcterms:W3CDTF">2010-01-28T15:57:00Z</dcterms:modified>
  <cp:revision>2</cp:revision>
  <dc:subject>الامتحانات </dc:subject>
  <dc:title>الامتحانات </dc:title>
</cp:coreProperties>
</file>