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ول</w:t>
            </w:r>
            <w:r>
              <w:rPr>
                <w:b/>
                <w:b/>
                <w:bCs/>
                <w:rtl w:val="true"/>
              </w:rPr>
              <w:t xml:space="preserve"> </w:t>
            </w:r>
            <w:r>
              <w:rPr>
                <w:rFonts w:cs="Traditional Arabic"/>
                <w:b/>
                <w:b/>
                <w:bCs/>
                <w:rtl w:val="true"/>
              </w:rPr>
              <w:t>إعصار</w:t>
            </w:r>
            <w:r>
              <w:rPr>
                <w:b/>
                <w:b/>
                <w:bCs/>
                <w:rtl w:val="true"/>
              </w:rPr>
              <w:t xml:space="preserve"> </w:t>
            </w:r>
            <w:r>
              <w:rPr>
                <w:rFonts w:cs="Traditional Arabic"/>
                <w:b/>
                <w:b/>
                <w:bCs/>
                <w:rtl w:val="true"/>
              </w:rPr>
              <w:t>ساند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خرية</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صحفيين</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
                <w:bCs/>
                <w:rtl w:val="true"/>
                <w:lang w:bidi="ar-EG"/>
              </w:rPr>
              <w:t>علاقة</w:t>
            </w:r>
            <w:r>
              <w:rPr>
                <w:b/>
                <w:b/>
                <w:bCs/>
                <w:rtl w:val="true"/>
                <w:lang w:bidi="ar-EG"/>
              </w:rPr>
              <w:t xml:space="preserve"> </w:t>
            </w:r>
            <w:r>
              <w:rPr>
                <w:rFonts w:cs="Traditional Arabic"/>
                <w:b/>
                <w:b/>
                <w:bCs/>
                <w:rtl w:val="true"/>
                <w:lang w:bidi="ar-EG"/>
              </w:rPr>
              <w:t>بالد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عليق</w:t>
            </w:r>
            <w:r>
              <w:rPr>
                <w:b/>
                <w:b/>
                <w:bCs/>
                <w:rtl w:val="true"/>
                <w:lang w:bidi="ar-EG"/>
              </w:rPr>
              <w:t xml:space="preserve"> </w:t>
            </w:r>
            <w:r>
              <w:rPr>
                <w:rFonts w:cs="Traditional Arabic"/>
                <w:b/>
                <w:b/>
                <w:bCs/>
                <w:rtl w:val="true"/>
                <w:lang w:bidi="ar-EG"/>
              </w:rPr>
              <w:t>كات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إعصار</w:t>
            </w:r>
            <w:r>
              <w:rPr>
                <w:b/>
                <w:b/>
                <w:bCs/>
                <w:rtl w:val="true"/>
                <w:lang w:bidi="ar-EG"/>
              </w:rPr>
              <w:t xml:space="preserve"> </w:t>
            </w:r>
            <w:r>
              <w:rPr>
                <w:rFonts w:cs="Traditional Arabic"/>
                <w:b/>
                <w:b/>
                <w:bCs/>
                <w:rtl w:val="true"/>
                <w:lang w:bidi="ar-EG"/>
              </w:rPr>
              <w:t>ساندي</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لام</w:t>
            </w:r>
            <w:r>
              <w:rPr>
                <w:b/>
                <w:b/>
                <w:bCs/>
                <w:rtl w:val="true"/>
                <w:lang w:bidi="ar-EG"/>
              </w:rPr>
              <w:t xml:space="preserve"> </w:t>
            </w:r>
            <w:r>
              <w:rPr>
                <w:rFonts w:cs="Traditional Arabic"/>
                <w:b/>
                <w:b/>
                <w:bCs/>
                <w:rtl w:val="true"/>
                <w:lang w:bidi="ar-EG"/>
              </w:rPr>
              <w:t>الدعاة</w:t>
            </w:r>
            <w:r>
              <w:rPr>
                <w:b/>
                <w:b/>
                <w:bCs/>
                <w:rtl w:val="true"/>
                <w:lang w:bidi="ar-EG"/>
              </w:rPr>
              <w:t xml:space="preserve"> </w:t>
            </w:r>
            <w:r>
              <w:rPr>
                <w:rFonts w:cs="Traditional Arabic"/>
                <w:b/>
                <w:b/>
                <w:bCs/>
                <w:rtl w:val="true"/>
                <w:lang w:bidi="ar-EG"/>
              </w:rPr>
              <w:t>حول</w:t>
            </w:r>
            <w:r>
              <w:rPr>
                <w:b/>
                <w:b/>
                <w:bCs/>
                <w:rtl w:val="true"/>
                <w:lang w:bidi="ar-EG"/>
              </w:rPr>
              <w:t xml:space="preserve"> </w:t>
            </w:r>
            <w:r>
              <w:rPr>
                <w:rFonts w:cs="Traditional Arabic"/>
                <w:b/>
                <w:b/>
                <w:bCs/>
                <w:rtl w:val="true"/>
                <w:lang w:bidi="ar-EG"/>
              </w:rPr>
              <w:t>الكوارث</w:t>
            </w:r>
            <w:r>
              <w:rPr>
                <w:b/>
                <w:b/>
                <w:bCs/>
                <w:rtl w:val="true"/>
                <w:lang w:bidi="ar-EG"/>
              </w:rPr>
              <w:t xml:space="preserve"> </w:t>
            </w:r>
            <w:r>
              <w:rPr>
                <w:rFonts w:cs="Traditional Arabic"/>
                <w:b/>
                <w:b/>
                <w:bCs/>
                <w:rtl w:val="true"/>
                <w:lang w:bidi="ar-EG"/>
              </w:rPr>
              <w:t>الطبيع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كوارث</w:t>
            </w:r>
            <w:r>
              <w:rPr>
                <w:b/>
                <w:b/>
                <w:bCs/>
                <w:rtl w:val="true"/>
                <w:lang w:bidi="ar-EG"/>
              </w:rPr>
              <w:t xml:space="preserve"> </w:t>
            </w:r>
            <w:r>
              <w:rPr>
                <w:rFonts w:cs="Traditional Arabic"/>
                <w:b/>
                <w:b/>
                <w:bCs/>
                <w:rtl w:val="true"/>
                <w:lang w:bidi="ar-EG"/>
              </w:rPr>
              <w:t>الطبيع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جهل</w:t>
            </w:r>
            <w:r>
              <w:rPr>
                <w:b/>
                <w:b/>
                <w:bCs/>
                <w:rtl w:val="true"/>
                <w:lang w:bidi="ar-EG"/>
              </w:rPr>
              <w:t xml:space="preserve"> </w:t>
            </w:r>
            <w:r>
              <w:rPr>
                <w:rFonts w:cs="Traditional Arabic"/>
                <w:b/>
                <w:b/>
                <w:bCs/>
                <w:rtl w:val="true"/>
                <w:lang w:bidi="ar-EG"/>
              </w:rPr>
              <w:t>الصحفيين</w:t>
            </w:r>
            <w:r>
              <w:rPr>
                <w:b/>
                <w:b/>
                <w:bCs/>
                <w:rtl w:val="true"/>
                <w:lang w:bidi="ar-EG"/>
              </w:rPr>
              <w:t xml:space="preserve"> </w:t>
            </w:r>
            <w:r>
              <w:rPr>
                <w:rFonts w:cs="Traditional Arabic"/>
                <w:b/>
                <w:b/>
                <w:bCs/>
                <w:rtl w:val="true"/>
                <w:lang w:bidi="ar-EG"/>
              </w:rPr>
              <w:t>بالشريعة</w:t>
            </w:r>
            <w:r>
              <w:rPr>
                <w:b/>
                <w:b/>
                <w:bCs/>
                <w:rtl w:val="true"/>
                <w:lang w:bidi="ar-EG"/>
              </w:rPr>
              <w:t xml:space="preserve"> </w:t>
            </w:r>
            <w:r>
              <w:rPr>
                <w:rFonts w:cs="Traditional Arabic"/>
                <w:b/>
                <w:b/>
                <w:bCs/>
                <w:rtl w:val="true"/>
                <w:lang w:bidi="ar-EG"/>
              </w:rPr>
              <w:t>واتباعهم</w:t>
            </w:r>
            <w:r>
              <w:rPr>
                <w:b/>
                <w:b/>
                <w:bCs/>
                <w:rtl w:val="true"/>
                <w:lang w:bidi="ar-EG"/>
              </w:rPr>
              <w:t xml:space="preserve"> </w:t>
            </w:r>
            <w:r>
              <w:rPr>
                <w:rFonts w:cs="Traditional Arabic"/>
                <w:b/>
                <w:b/>
                <w:bCs/>
                <w:rtl w:val="true"/>
                <w:lang w:bidi="ar-EG"/>
              </w:rPr>
              <w:t>للهو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0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أكن عازمًا على طرح موضوع اليوم حتى قرأت في صحيفة محلية صباح الأربعاء الماضي مقالاً لكاتب جاهل سفيه، فتح له المجال مع الأسف في الصفحة الخلفية من الصحيفة كما فتح لأمثاله ممن سخّروا أقلامهم للنيل من الدعاة وكل مظهر ديني وكل فكرة دينية، كأن هناك غلاًّ في صدورهم على التدين والمتدينين، نسأل الله السلامة و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يصبحنا هذا كل يوم إلا بسخرية أو لمز أو اعتراض على ما له علاقة بالدين والتدين، هل يريد أن يشت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لأن الشهرة في إعلام زماننا اليوم محظوظة لكل من تخلّف عن القيم وخالف التيار العام، هذا الصنف هو الذي تُسلّط عليه الأضواء، وهو الذي تدعوه بعض الفضائيات ليبث من خلال إضاءتها أو من غير إضاءتها سُمَّه وفكره المنحرف ورأيه الأعو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سكتُّ عنه مرات عديدة لعله يغير، لعل الله يهديه فيختار مواضيع أخرى مفيدة للمجتمع بعيدة عن حربه على قيم الدين والعفاف، ولكنه ظل مستمرًا، احتفظ برأيك لنفسك، أو أطلعه على جلسائك وخاصتك، ولكنه يأبى إلا أن يعلنه أمام جميع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ا ترى يعلن به أمام جمي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ا ترى يصر إصرارًا على أن تنطبق عليه آيات من كتاب الله تعالى لم تنزل إلا لبيان المار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موم النص لا خصوص السبب ومن غير تكفير ولا يحز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يات تصف فئة من الناس سواء أكانوا خارجين عن الملة فعلاً أم كانوا سفهاء لا يبالون بمغبة فعلهم وفداحة قوله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لَيَقُولُنَّ إِنَّمَا كُنَّا نَخُوضُ وَنَلْعَبُ قُلْ أَبِاللّهِ وَآيَاتِهِ وَرَسُولِهِ كُنتُمْ تَسْتَهْزِ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ذُكِرَ اللَّهُ وَحْدَهُ اشْمَأَزَّتْ قُلُوبُ الَّذِينَ لَا يُؤْمِنُونَ بِالْآخِرَةِ وَإِذَا ذُكِرَ الَّذِينَ مِن دُونِهِ إِذَا هُمْ يَسْتَبْ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تُتْلَى عَلَيْهِمْ آيَاتُنَا بَيِّنَاتٍ تَعْرِفُ فِي وُجُوهِ الَّذِينَ كَفَرُوا الْمُنكَرَ يَكَادُونَ يَسْطُونَ بِالَّذِينَ يَتْلُونَ عَلَيْهِمْ آيَ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كادون يسطون أي يكادون يثبون عليهم ويبطشون بهم غيظًا وغض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صحه الكثيرون عبر شبكة التواصل، بعضهم قسا عليه غضبًا لله، وبعضهم رق لعله ينتهي ويتوب، لكنه مُصرٌّ على جدال الفريقين بغير حق،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جَادِلُونَ فِي آيَاتِ اللَّهِ بِغَيْرِ سُلْطَانٍ أَتَاهُمْ إِن فِي صُدُورِهِمْ إِلَّا كِبْرٌ مَّا هُم بِبَالِغِيهِ فَاسْتَعِذْ بِاللَّهِ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حل إعصار ساندي بشرق أمريكا فإذا به ينتفض من جديد ويقول في مقاله الأ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ما حلت كارثة غ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إعصار سا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من غضب الله على الغرب لما يقع فيها أهله من الانحلال والموبقات، بينما كلما حلّت كارثة عربي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امتحان من الله لصبرنا وتحملنا، وأنا شخصيًا ربما يكون ذلك قصورًا مني لا أفهم الفرق بين الغضب والامتحان، ما أعرفه وأفهمه إذا كانت المقاييس في الكوارث أن ما وقع وما يقع في البلدان العربية بأيدي أهلها من القتل والتدمير وحرق الأخضر واليابس أشد وأنكى من عشرين سان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ف عند كلامه هذا الذي لا يوافقه عليه أمثاله فحسب، لا بل يوافقه فيه كثير من عوام الناس والمثقفين مع الأسف،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حلّت كارثة غربية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من غضب الله على الغرب لما يقع فيه أهله من الانحلال والموبق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لا شك مبالغة منه، فمعظم كلام الدعاة في أجواء الكوارث الطبيعية يدور حول عظمة الله تعالى وحول قدرته وجبروته، وهذا هو الأصل، أما الترهيب من عقابه بشكل عام فيأتي ضمن الكلام وليس أساسًا له، الأساس هو الكلام عن عظمة الله تعالى، لا كما يدعي هذا المشاغب، بل كثيرًا ما حلّت مصائب بالغرب ولم يتصدَّ لها الدعاة بهذا التحليل، وهذا لا يعني عدم صحته لأن القرآن أقره، فقد قال تعالى أكثر م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هْلَكْنَاهُم بِذُنُ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لفظ بالتحديد، سبب الهلاك الذنوب، الهلاك في الدنيا، أما موعد الهلاك فمحفوظ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ؤجل عشرات بل مئات السنين لحكمة يعلمها ربي، حتى يأذن 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الهلاك التام وإما بأنواع أخرى من العقوبات،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لِمَهْلِكِهِم مَّوْعِ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شيء يجري في هذا الكون تابعًا لسنن الله تعالى الربانية الجارية وليس شيء يجري في الكون إلا بإذنه، كوارث أو غير كوارث، سواء كان مضبوطًا بزمن أو معلومًا بظاهرة طبيعية بحرية أو جوية لا فرق، وسواء كان مرصود برادار أو بتقارير أو غير مرصود لا يغير من الأمر شيئًا، فإن كل شيء يجري إنما يجري بإذنه وحكمته وعدله، علم الحكمة من علمها وجهلها من جهلها ولا ضير بالجهل،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 وَإِن مِّن شَيْءٍ إِلاَّ يُسَبِّحُ بِحَمْدَهِ وَلَكِن لاَّ تَفْقَهُونَ تَسْبِيحَهُمْ إِنَّهُ كَانَ حَلِيمًا غَ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فقه بهذا التسبيح فوق قدرة البشر وفوق طاقتهم، ولكن لا تفقهون تسبيحهم، وكذلك بأصل الأسباب التي تدعو مثل هذه الكوارث إلى الانبعاث، لا قدرة للبشر على معرفتها بالتحديد، وإنما يستدل المؤمن الذي يقرأ القرآن بفهم ووعي وتدبر فقط، وليس مثل صاحبنا الذي لا يظن به مثل ذلك أبدًا، الذي لو كان يقرأ القرآن ف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أن يتد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خطت يمينه هذا الم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دل المؤمن القارئ لكتاب الله العارف بسننه بأن الله تعالى يعاقب الظالمين في الدنيا بأنواع من العقوبات، ويخوف عباده بآياته الكونية، ويمتحن ويبتلي من يبتلي ويمحص من يمحص، وقد نصّ القرآن على العديد من هذه الأحوال، ومن أدلة العقوبة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عَادٌ فَأُهْلِكُوا بِرِيحٍ صَرْصَرٍ عَاتِ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خَّرَهَا عَلَيْهِمْ سَبْعَ لَيَالٍ وَثَمَانِيَةَ أَيَّامٍ حُسُومًا فَتَرَى الْقَوْمَ فِيهَا صَرْعَى كَأَنَّهُمْ أَعْجَازُ نَخْلٍ خَا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في آل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رْسَلْنَا عَلَيْهِمُ الطُّوفَانَ وَالْجَرَادَ وَالْقُمَّلَ وَالضَّفَادِعَ وَالدَّمَ آيَاتٍ مُّفَصَّلاَتٍ فَاسْتَكْبَرُواْ وَكَانُواْ قَوْمً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أهلك قوم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وفان عقوبة لهم، ومنها كذلك قوله تعالى على سبيل 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في هذا الباب كث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بعث الله هذه الأحوال والكوارث ابتلاءً منه سبحانه وامتحانًا لعباده المؤمنين،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أَصَابَتْهُم مُّصِيبَةٌ قَالُواْ إِنَّا لِلّهِ وَإِنَّا إِلَيْهِ رَاجِعو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آيات والكوارث لأناس ما تخويفًا لأناس آخرين ممن لم يصابوا بها وهم يتابعون تلك الكوارث من بعيد،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ا جَعَلْنَا حَرَمًا آمِنًا وَيُتَخَطَّفُ النَّاسُ مِنْ حَوْلِهِمْ أَفَبِالْبَاطِلِ يُؤْمِنُونَ وَبِنِعْمَةِ اللَّهِ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سفت الشمس بالتخو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مس والقمر آيتان من آيات الله لا يخسفان لموت أحد، ولكن الله تعالى يخوف بهما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ا شيء في هذا الكون ينبعث منه شدة وخوف أو رخاء ويسر إلا بعلم الله وقدرته وعدله وحكمته،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تصنيف وحمل هذه الأحوال تحديدًا إما على العقوبة أو الابتلاء فليس بالتشهي كما يزعمه هذا الكاتب وهو يسخر ويستخف بالدعاة، وإنما هو مبني على الدليل، وهذا الحمل على سبيل الظن لا على سبيل الجزم، وما كان هذا الحمل ليكون لولا الأدلة من الكتاب والسنة، فالكوارث قد تكون عقوبة أو تخويفًا أو امتحانًا بحسب حال الفرد أو المستم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في غالب الحال يكون عقوبة للظالمين بعد إهمال تلو إمهال، هذا هو الفرق بين العقوبة وليس الغضب كما ذكر في مقاله، هذا هو الفرق الذي لا يفهمه هذا وأمثاله بين العقوبة والامتحان، فلعله يفهم الفرق الآن، أما تهكمه على العالم العربي وما يجري به من مآسٍ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رفه وأفهمه إذا كانت المقاييس بالكوارث أن ما وقع وما يقع على البلدان العربية من القتل والتدمير وحرق الأخضر واليابس أشد وأنكى من عشرين سا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أتى بإعصار ساندي في مقابل الحروب والمذابح في العالم العربي، وهذا فيه فرق لا يفقهه هذا الجاهل، هناك فرق بين الكوارث الطبيعية التي لا شأن للبشر بها وبين المذابح والحروب التي هي بفعل البشر، فالله تعالى يبتلي البشر بعضهم ببعض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وَلَوْ يَشَاء اللَّهُ لَانتَصَرَ مِنْهُمْ وَلَكِن لِّيَبْلُوَ بَعْضَكُم بِبَعْضٍ وَالَّذِينَ قُتِلُوا فِي سَبِيلِ اللَّهِ فَلَن يُضِلَّ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هْدِيهِمْ وَيُصْلِحُ بَ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دَفْعُ اللّهِ النَّاسَ بَعْضَهُمْ 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مكن أن نقول مثلاً أن حرق أصحاب الأخدود المؤمنين الصابرين كان كارثة ربانية طبيعية، وإنما هو فعل طاغية جبار، والذين أحرقهم من المؤمنين في الأخدود هم شهداء عند ربهم، كما قال تعالى عن شهداء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أ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يد بكلامه هذا أن ينسى النصوص القرآنية الواضحة والكثيرة في التفريق بين العقوبة والتمحي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وص التي ذكرت طرفًا بسيطًا منها قبل قليل، أو ربما يقصد أن ما يجري من أحداث وكوارث إنما يجري بلا حكمة ربانية، بل هو مجرد ظاهرة طبيعية، ربما يقصد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هم أهل الجهل والهوى يتخبطون بجهلهم تخبطًا خطيرًا ولا يفصحون عن حقيقة بعضهم، ويقحمون أنفسهم فيما لا علم لهم به، هناك العديد من الأنبياء قتلوا، فهل يعني أنها كانت عقوبة لهم أم رفعة إلى منزلة الشهداء، وهناك من الأنبياء من شردوا، فهل في ذلك تقريع لهم يا ترى أم مجرد ظاهرة طبيعية مثلما يقول، أو أصحاب عقوبة، هؤلاء أنبياء، عندما ننظر إلى أصحاب الكهف مثلاً، أولئك الفتية الذين آمنوا بربهم وزادهم هدى شردوا إلى الكهف، ولم يتمتعوا بشبابهم، فهل في هذا تنقيص من شأنهم يا ترى،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ذي سنوات عديدة، وعُذب العديد من أصحابه عذابًا شديدًا، وقتل العديد منهم وهم خير الناس عند الله في ذلك الزمان، وكاد هو أن يقتل وهو خير البشر، فما 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يظن هذا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يد ولد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حواريين وال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نير بصائرنا، ويثبتنا على الحق، وأن يعيذنا من شر أهل الزيغ والفساد من ضلالهم وجهلهم، أقول قولي هذا وأستغفر الله فاستغفروه إنه غفور 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تابع هذ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 من كمال العقل أن نذهب مذهبًا آخر كلما كنا بإزاء كارثة طبيعية تحدث في الغرب، وأن نتعلم من هؤلاء الأقوام بدلاً من أن نرسلهم إلى غضب الرب كيف يتفاعلون مع هذه الكوارث الهائ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عدون من رأس الدولة إلى أصغر مواطن ورجل إطفاء لمواجه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ضرر إذا جمعنا بين المطالبة للإعداد للكارثة قبل وبعد وقوعها والتي ركز عليها هو واهتم بها، نجمع بين ذلك وبين التذكير بالله تعالى، ما الض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ذكير بأخبار الكوارث الطبيعية من هدي القرآن، بل إن التذكير بالله تعالى عند حدوثها ه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 إن هذا ليس من كمال العقل أيضًا كما يزعم، وأجزم أن هذا وأمثاله لا يعرفو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البخاري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حكًا حتى أرى منه لهواته، إنما كان يبت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إذا رأى غيمًا أو ريحًا عرف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س إذا رأوا الغيم فرحوا رجاء أن يكون فيه مطر، وأراك إذا رأيته عرف في وجهك الكراه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يكون فيه عذاب، قد عذب قوم بالريح، ورأى قوم العذاب ف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في ختام مقاله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ذا اخترنا أن نهرب عبر موبقات الآخرين فإن موبقاتنا ستتسع أكثر مما هي عليه الآن، وسنظل نمارس تلك المكابرات الفجة التي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فضل وأرقى، أعطوني أسباب فضلكم ورقيكم الحقيقية المقنعة أعطكم يدي، أما الكلام الفارغ فيبقى فارغً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كلام فارغ، موبقات، 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رئيس التحرير أن يطبع مثل هذا المق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ان يقصد العلوم المادية والتقدم الصناعي فهم أفضل بلا شك، لا أحد ينكر ذلك، وهو موضوع يحتاج إلى تفصيل وليس هذا مقامه، وإما إن كان يقصد الموبقات فليس بعد الشرك ذنب، وليس في هذا مكابرة فجة كما يزعم، وإنما هو الحق الذي يجهله هو وأمثاله ف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مِنْ أَهْلِ الْكِتَابِ وَالْمُشْرِكِينَ فِي نَارِ جَهَنَّمَ خَالِدِينَ فِيهَا أُوْلَئِكَ هُمْ شَرُّ الْبَ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آمَنُوا وَعَمِلُوا الصَّالِحَاتِ أُوْلَئِكَ هُمْ خَيْ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ا عنك وعن غي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أسباب أفضليتنا في الدين، وأتكلم بالعموم لا أتكلم عن تزكية فلان أو فلان أو عن الدعاة أو عن غيرهم، كل من آمن بالله وعمل صالحًا بنص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ناك ضعف إيماني شديد وجهل مركب وقلب قاسٍ وغفلة مظلمة فسوف يجهر المسلم على مثل هذه الكتابات بلا خوف من الله واستحياء م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2:25:00Z</dcterms:created>
  <dc:creator>الشيخ/ عبد العزيز بن عبد الله السويدان</dc:creator>
  <dc:description/>
  <cp:keywords/>
  <dc:language>en-US</dc:language>
  <cp:lastModifiedBy>USER</cp:lastModifiedBy>
  <cp:lastPrinted>2011-04-02T16:45:00Z</cp:lastPrinted>
  <dcterms:modified xsi:type="dcterms:W3CDTF">2012-11-04T02:27:00Z</dcterms:modified>
  <cp:revision>3</cp:revision>
  <dc:subject>1/ سخرية بعض الصحفيين مما له علاقة بالدين 2/ تعليق كاتب على إعصار ساندي 3/ كلام الدعاة حول الكوارث الطبيعية 4/ الكوارث الطبيعية في الشرع 5/ جهل الصحفيين بالشريعة واتباعهم للهوى</dc:subject>
  <dc:title>حول إعصار ساندي</dc:title>
</cp:coreProperties>
</file>