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ادث</w:t>
            </w:r>
            <w:r>
              <w:rPr>
                <w:b/>
                <w:b/>
                <w:bCs/>
                <w:rtl w:val="true"/>
                <w:lang w:bidi="ar-EG"/>
              </w:rPr>
              <w:t xml:space="preserve"> </w:t>
            </w:r>
            <w:r>
              <w:rPr>
                <w:rFonts w:cs="Traditional Arabic"/>
                <w:b/>
                <w:b/>
                <w:bCs/>
                <w:rtl w:val="true"/>
                <w:lang w:bidi="ar-EG"/>
              </w:rPr>
              <w:t>السي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ثم</w:t>
            </w:r>
            <w:r>
              <w:rPr>
                <w:b/>
                <w:b/>
                <w:bCs/>
                <w:rtl w:val="true"/>
                <w:lang w:bidi="ar-EG"/>
              </w:rPr>
              <w:t xml:space="preserve"> </w:t>
            </w:r>
            <w:r>
              <w:rPr>
                <w:rFonts w:cs="Traditional Arabic"/>
                <w:b/>
                <w:b/>
                <w:bCs/>
                <w:rtl w:val="true"/>
                <w:lang w:bidi="ar-EG"/>
              </w:rPr>
              <w:t>قاتل</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المقتو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طرق</w:t>
            </w:r>
            <w:r>
              <w:rPr>
                <w:b/>
                <w:b/>
                <w:bCs/>
                <w:rtl w:val="true"/>
                <w:lang w:bidi="ar-EG"/>
              </w:rPr>
              <w:t xml:space="preserve"> </w:t>
            </w:r>
            <w:r>
              <w:rPr>
                <w:rFonts w:cs="Traditional Arabic"/>
                <w:b/>
                <w:b/>
                <w:bCs/>
                <w:rtl w:val="true"/>
                <w:lang w:bidi="ar-EG"/>
              </w:rPr>
              <w:t>شهيد؟</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طر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آلاف وسبعمائة وتسعة وثمانون قتيلاً، وواحد وثلاثون ألفًا وثلاثة وثلاثون جريحًا بجراح كثير منهم جراح بالغة، تلكم هي نتائج حوادث السيارات في المملكة في العام الماضي ألف وتسعمائة وخمس وتسعين للميلاد حسب الإحصائية الصادرة من الإدارة العامة للمرور، والتي نشرتها جريدة الشرق الأوسط في اليوم الثامن من شهر رجب من هذا العام، وذكرت الإحصائية أن عدد حوادث السيارات مائة وثلاثة وعشرون ألف حادث، وفي دارسة أخرى نشرتها الجريدة نفسها تذكر أن الحوادث المرورية في المملكة تكلف سنويًّا أكثر من ثمانية عشر ألف مليون ريال شملت الخسائر المادية في الممتلكات العامة والخاصة الناجمة عن الحوادث، وكذلك تكاليف العلاج في المستشفيات والمدة التي يقضيها المصاب في المستشفى؛ حيث كشفت الدوائر أن ثلث أسرة المستشفيات في المملكة مشغولة بمصاب الحوادث المرورية وكذلك الخسائر الناتجة من التلف في المرافق العامة مثل الطرق والأرصفة والإشارات المرورية والسياجات المعدنية والأشجار وغيرها، وكذلك الرواتب التي تصرف لأسرة المتوفى والمصاب وغير ذلك مما يشكل مجموعة أكثر من ثمانية عشر مليار ريال سنويًّا، وبيَّنت الدراسة أنه خلال الخمسة والعشرين عامًا الماضية وصل عدد القتلى في الحوادث المرورية ما يقارب خمسة وستين ألف قتيل ونصف مليون جريح، واعتمدت هذه الدراسة على الإحصائية الرسمية للإدارة العامة للمرور وإحصائيات المستشفيات والجهات الحكومية ذات العلاقة بموضوع الدراسة، وأضافت الإحصائية إلى أن عدد المخالفات في العام الماضي وصلت إلى مليون ونصف مليون مخالفة كان أكثرها يتعلق بتجاوز السرعة القانونية وتجاوز الإشارة الضو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ول ما قرأنا ورأينا وسمعنا، إن لغة الأرقام حين تنطق تذهل السامع وتخرس المجادلين لا سيما إن كانت من قوم صادقين ولا مصلحة لهم في الكذب والتزوير قريبًا من أربعة آلاف قتيل وأكثر من واحد وثلاثين ألف جريح كلهم حصاد مائة وثلاث وعشرين ألف حادث سيارة في عام واحد، خمسة وستون ألف قتيل وأكثر من نصف مليون جريح حصاد ربع مليون قرن مضت، ثمانية عشر مليار ريال التكلفة السنوية لحادث السيارات، ثلث أسرة المستشفيات يرقد عليها ضحايا حوادث السيارات، يا لهول الأرقام وضخامتها، ويا ويحنا ونحن نجني مغبتها لو شئت لأقسمت بارًّا غير حانث أنه ما من أحد من الحاضرين معنا الآن إلا وله قريب أو حبيب أو صديق أو نسيب أو معرفة ذهب ضحية حوادث السيارات، إما بموت أو إعاقة أو جراحة أو خسارة في نفسه أو ماله، فهلا كان ذلك باعثًا لنا على التأمل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 تساهلنا بأرواحنا في هذا المض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د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فسهم عن طوع واختيار لا عن كره واضطرار، ولكن في غير هذا المضمار بل في نصرة العزيز الجبار حين ناداهم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فروا في سبيل الله مجاهدين، ولشرعه ناشرين، وعن دينه ذا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حب الصابرين، كانت الحسرة تأخذ أحدهم أن لا يكون قتل في أرض المعركة شهيدًا، وما ذاك إلا لأن أهدافهم واضحة وغايتهم نبيلة وسعيهم مشكور وعملهم مبرور في مجاهدة كل كفور، فكان واح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ود بالنفس إن ضن البخ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ود بالنفس أغلى غاية الج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تلوا وقتلوا وصابروا وصبروا، ولولاهم ما كان في الأرض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هدوا مع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ة أعوام في أرض المعارك، وقتل منهم في سبيل نشر الدين وإعلاء كلمة الله عدد كبير، لكنهم أقل من حوادث السيارات في أعوام عشرة في بلد واحد من بلاد المسلمين اليوم، إن ضحايا غزوة بدر وأحد والخن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معارك الإسلام الفا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جاوزون مائة شهيد عامتهم في أحد، وهم سبعون شهيدًا، فبدر يوم الفرقان يوم التقى الجمعان، وأُحُد تلك المدرسة الإيمانية والعسكرية والتربوية العظيمة، أنزل الله في شأنها تسعة وخمسين آية، والخندق الت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غزوهم ولا يغز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ولئكم لا يتجاوز حصيلة شهدائها مائة شهيد، ومثلها فتح مكة، وغيرها كثي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ول درس يجب أن نعيه من هذه الأرقام هو أننا أحيانًا نستكثر حين نُدعى للإنفاق، نستكثر الإنفاق لنصرة الدين، الإنفاق بكل معانيه، إنفاق الوقت وإنفاق النفس وإنفاق الجهد وإنفاق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تكثر الإنفاق حين نُدعى إليه ونشح ونبخل، ذاهلين أن ما قدر الله ذهابه منك فهو ذاهب، شئت أم أبيت، فخير لنا أن نبادر بالبذل والعطاء من أموالنا وأنفسنا وجهدنا وعلمنا ومالنا، وكل ما منّ الله به علينا لنصرة هذا الدين وإعلاء كلمته ونشره لأهل الأرض قاطبة، فهو خير لنا في دنيانا وأخر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رس آخر ينبغي أن نعيه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ل هذه الأرقام وكل هذه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تسب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متسبب يأثم عند الله إثم قاتل النفس الوار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ؤمن من 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أهل السماء والأرض اشتركوا في دم مؤمن لك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من تسبب في قتل نفسه يلحقه الإثم الوا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من قُتل في هذه الحوادث مظلومًا بخطأ مروري اقترفه غيره هل يشم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عد الشهداء من أمته وذكر م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هدم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احب الهدم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هما يكن من شيء فإن الذي ينبغي أن نعيه ويعيه كل مسلم عاقل هو مسؤوليته أمام الله عن نفسه التي بين جنبيه، إ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عندك لا يحل لك إزهاقها، فمن فعل فقد أتى جرمًا عظيمًا ينال عليه في الآخرة عذاب أليمًا إلا أن يتوب الله عليه، ونفس غيرك عليك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كحرمة يومكم هذا، في بلدكم هذا، في شهر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الله لقد بلّغ ولكن أين من يتعظ،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نفس، أما المال فهو حرام، ص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مال امرئ مسلم إلا بطيب نفس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آثام ستجني حين تفرط في أسباب السلامة، فينتج من تفريطك قتل نفس بغير حق، أو إتلاف للأملاك أو الأموال الخاصة أو العامة، وكلها مما حرم الله إتلافه بغير حق، وكم من الحسرة ستلاحقك طوال حياتك إن كان قلبك حيًّا، حين تسبب في قتل عائل لأسرة كاملة ينتظره الشيخ الكبير والعجوز والطفل الصغير، فتكون سببًا في هلاكهم وحرمانهم باستهتارك أو تفريطك في الأخذ بأسباب السلامة، نعم إن ما قدره لابد أن يكون ولكن حين يقع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ملت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كل محب، ويشفق عليك كل صديق، ويعوضك الله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حين يقع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مفرط ب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موضع اللوم والعتب في الآخرة والأول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قال ذلك قال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عِ هذا جيدًا، ولنحذر التفريط فما ندم من عمل بالأس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مة أسباب الحوادث يمكن تلافيها، فمنها تسليم السيارات لأطفال السن أو أطفال العقول، وقد رأينا هذا في هذه الأيام كثيرًا، يعبثون بها بالتفحيط والتطعيص وغيرها من الأسماء التي عبروا بها عن عبثهم واستهتارهم بأنفسهم وبالآخرين، فهلا حزمنا أمرنا وكنا صارمين مع من ولانا الله رعايتهم فنمنعهم من القيادة إن رأينا منهم عبثًا، ونسمح لهم بها إن آنسنا منهم رش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اس حال القيادة ثم النوم، وهو أمر ممكن تلافيه بالوقوف والنوم ثم الاستيقاظ وإكمال المسير، ولكننا كثيرًا ما نتساهل في الجرم مع أنفسنا في هذا الأمر فتقع أمور شنيعة وحوادث مريعة كان في وسعنا تلافيها لو أخذنا بأسباب السل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حو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عة الزائدة عن حد السيطرة على المركبة، ولست أريد تحديد رقم معين للسرعة، فلكل مقام مقال، ولكل مركبة حد، ولكل سائق قدرة، ولكن ينبغي في كل حال أن نلتزم بالسرعة المحددة، فهي أسلم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نة الدورية للمركبة وتعاهدها وتعاهد إطاراتها وعامة أمورها، فهو أدعى للسلامة من الحواد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الإشارات المرورية، فما وُضعت إلا لضبط السير وتلافي الحوادث، وأكثر الحوادث بسبب تجاهلها أو تجاوز السرعة المعق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السلامة كثيرة، وأصحاب الاختصاص من رجال المرور وغيرهم يعرفون منها ما لا نعرف، ويرشدون بما يرون أنه أدعى لإبعاد الناس على الحوادث ومن طلب أسباب السلامة وجدها، والعاقل من وعظ ب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3:00Z</dcterms:created>
  <dc:creator>الشيخ عبد الرحمن السديس</dc:creator>
  <dc:description/>
  <cp:keywords/>
  <dc:language>en-US</dc:language>
  <cp:lastModifiedBy>Compu Market</cp:lastModifiedBy>
  <cp:lastPrinted>2011-04-02T16:45:00Z</cp:lastPrinted>
  <dcterms:modified xsi:type="dcterms:W3CDTF">2012-03-21T17:04:00Z</dcterms:modified>
  <cp:revision>3</cp:revision>
  <dc:subject>1/ إثم قاتل النفس 2/ هل المقتول في حوادث الطرق شهيد؟! 3/ أسباب حوادث الطرق</dc:subject>
  <dc:title>حوادث السيارات</dc:title>
</cp:coreProperties>
</file>