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مية</w:t>
            </w:r>
            <w:r>
              <w:rPr>
                <w:sz w:val="36"/>
                <w:sz w:val="36"/>
                <w:szCs w:val="36"/>
                <w:rtl w:val="true"/>
                <w:lang w:bidi="ar-EG"/>
              </w:rPr>
              <w:t xml:space="preserve"> </w:t>
            </w:r>
            <w:r>
              <w:rPr>
                <w:rFonts w:cs="Traditional Arabic"/>
                <w:sz w:val="36"/>
                <w:sz w:val="36"/>
                <w:szCs w:val="36"/>
                <w:rtl w:val="true"/>
                <w:lang w:bidi="ar-EG"/>
              </w:rPr>
              <w:t>الجاه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سلامه</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حمية</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ومخاط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هلكتهم</w:t>
            </w:r>
            <w:r>
              <w:rPr>
                <w:sz w:val="36"/>
                <w:sz w:val="36"/>
                <w:szCs w:val="36"/>
                <w:rtl w:val="true"/>
                <w:lang w:bidi="ar-EG"/>
              </w:rPr>
              <w:t xml:space="preserve"> </w:t>
            </w:r>
            <w:r>
              <w:rPr>
                <w:rFonts w:cs="Traditional Arabic"/>
                <w:sz w:val="36"/>
                <w:sz w:val="36"/>
                <w:szCs w:val="36"/>
                <w:rtl w:val="true"/>
                <w:lang w:bidi="ar-EG"/>
              </w:rPr>
              <w:t>حمية</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حمية</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إنك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 رضيه المؤمنون ربا لهم فاستسلموا له، ورضوا بدينه فلزموه، ورضوا بنبيه فاتبعوه، وهم في كل صباح ومساء يعلنون الرضا بالله تعالى ربا، وبالإسلام دينا، وبمحمد صلى الله عليه وسلم نبيا، نحمده حمدا كثيرا، ونشكره شكرا مزيدا، وأشهد أن لا إله إلا الله وحده لا شريك له؛ لم يرض به ربا إلا من سَلِم قلبُه له، فاستسلم لشرعه، وقبله كله، ولم يرفض شيئا منه، وأشهد أن محمدا عبده ورسوله؛ أخبر أمته أن طعم الإيمان ينال بالاستسلام، وجزاءه الخلد في الجنان؛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ذَاقَ طَعْمَ الْإِيمَانِ مَنْ رَضِيَ بِاللهِ رَبًّا، وَبِالْإِسْلَامِ دِينًا، وَبِمُحَمَّدٍ رَسُو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رَضِيَ بِاللهِ رَبًّا، وَبِالْإِسْلَامِ دِينًا، وَبِمُحَمَّدٍ نَبِيًّا، وَجَبَتْ لَهُ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فسي بتقوى الله تعالى في السر والعلن، والعسر واليسر؛ فإن التقوى نعم العُدة في الشدة، وهي الحاجز عن الشهوة والشبهة، والمخرج من الشر والفتنة، وثوابها رضوان الله تعالى والجن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إيمان بلا استسلام، ولا استسلام إلا بسلامة القلب لله تعالى، وإذا لم يكن القلب سَلَمًا لله تعالى لم يكن سليما، ولم يكن صاحبه مستسلما، وإنما الفوز لصاحب القلب الس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وْمَ لَا يَنْفَعُ مَالٌ وَلَا بَ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مَنْ أَتَى اللَّهَ بِقَلْبٍ سَلِ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كثر ما يفسد القلب، ويخرج العبد من حالة الاستسلام لله تعالى حمية الجاهلية، وهي التي تورد صاحبها المهالك، فتجعله يصر على الباطل ولو عرف الحق، وتهوي به إلى درك الكفر والنفاق وهو لا يشعر؛ فحمية الجاهلية تغشى على بصره، وتختم على سمعه، وتطبق على قلبه، وتغطي عقله، ويعلم أنه هالك لا محالة، ولكنه يعجز أن يتدارك أمره، أو يراجع نفس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فِي صُدُورِهِمْ إِلَّا كِبْرٌ مَا هُمْ بِبَالِغِ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حمية هي الأنفة، فإن كانت في الحق فهي من أعلى درجات الإيمان؛ لأنها غيرة وغضب 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إن كانت لدنيا فهي بوابة التمرد على الله تعالى وعلى شريع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حمية الجاهلية وقعت في أفراد من الأمم السابقة فأهلكتهم، ووقعت في هذه الأمة من كفار ومن منافقين فصرفتهم عن الحق مع علمهم بأنه حق، وركبوا الباطل مع علمهم بأنه باطل، فحاربوا الحق ونصروا الباطل حتى هلكوا عليه، عياذا بالله تعالى من ذلك، وإبليس أبى طاعة الله تعالى والسجود لآدم حمية لنفس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 أَنَا خَيْرٌ مِنْهُ خَلَقْتَنِي مِنْ نَارٍ وَخَلَقْتَهُ مِنْ طِ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قت عليه اللعنة والخلود في العذاب الأبد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تكون حمية الجاهلية لأجل الجاه والشرف والسلطة، وهي حمية فرعون وملئه؛ فإن فرعون قد علم أن موسى عليه السلام رسول من عند الله تعالى، ولا سيما بعد مبارزة السحرة له ثم إيمانهم به، وأيضا بعد أن طلب من موسى أن يدعو الله تعالى برفع الطاعون عنهم فدعا موسى فرفع الطاعون فنكث فر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لَمَّا وَقَعَ عَلَيْهِمُ الرِّجْزُ قَالُوا يَا مُوسَى ادْعُ لَنَا رَبَّكَ بِمَا عَهِدَ عِنْدَكَ لَئِنْ كَشَفْتَ عَنَّا الرِّجْزَ لَنُؤْمِنَنَّ لَكَ وَلَنُرْسِلَنَّ مَعَكَ بَنِي إِسْرَائِيلَ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كَشَفْنَا عَنْهُمُ الرِّجْزَ إِلَى أَجَلٍ هُمْ بَالِغُوهُ إِذَا هُمْ يَنْكُثُ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نْتَقَمْنَا مِنْهُمْ فَأَغْرَقْنَاهُمْ فِي الْيَمِّ بِأَنَّهُمْ كَذَّبُوا بِآيَاتِنَا وَكَانُوا عَنْهَا غَافِلِينَ </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4</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دليل على أن حمية فرعون كانت لأجل السلطة والجاه قوله لموسى وهارون عليهما ال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جِئْتَنَا لِتَلْفِتَنَا عَمَّا وَجَدْنَا عَلَيْهِ آبَاءَنَا وَتَكُونَ لَكُمَا الْكِبْرِيَاءُ فِي الْأَرْضِ وَمَا نَحْنُ لَكُمَا بِمُؤْمِنِ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يست إلا حمية الجاهلية لأجل الشرف والكبري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مية الجاهلية هي التي ردت أشراف قريش عن الإيمان، وجعلتهم يصدون النبي صلى الله عليه وسلم وأصحابه عن البيت الحرام، ويرفضون الاعتراف له بالنبوة، ونزل فيهم 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ذْ جَعَلَ الَّذِينَ كَفَرُوا فِي قُلُوبِهِمُ الْحَمِيَّةَ حَمِيَّةَ الْجَاهِلِ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رأس الشرك وطاغوت مكة أبو جهل ما منعه من اتباع النبي صلى الله عليه وسلم إلا حمية الجاهلية، رغم علمه بصدقه، وأنه رسول من عند الله تعالى، قَالَ السُّدِّ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قَى الْأَخْنَسُ بْنُ شُرَيْقٍ وَأَبُو جَهْلِ بْنُ هِشَامٍ، فَقَالَ الْأَخْنَسُ لِأَبِي جَهْ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الحكم أخبرني عَنْ مُحَمَّدِ بْنِ عَبْدِ اللَّهِ أَصَادِقٌ هُوَ أَمْ كَاذِبٌ؟ فَإِنَّهُ لَيْسَ هَاهُنَا أَحَدٌ يَسْمَعُ كَلَامَكَ غيري، فقال أَبُو جَهْ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إِنَّ مُحَمَّدًا لَصَادِقٌ، وَمَا كَذَبَ مُحَمَّدٌ قَطُّ، وَلَكِنْ إِذَا ذَهَبَ بَنُو قُصَيٍّ بِاللِّوَاءِ وَالسِّقَايَةِ وَالْحِجَابَةِ وَالنَّدْوَةِ وَالنُّبُوَّةِ فَمَاذَا يَكُونُ لِسَائِرِ قُرَيْشٍ، فَأَنْزَلَ اللَّهُ عَزَّ وَجَ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نَّهُمْ لَا يُكَذِّبُونَكَ وَلَكِنَّ الظَّالِمِينَ بِآيَاتِ اللَّهِ يَجْحَدُ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ى أَبو يَزِيدَ الْمَدَنِيُّ أَنَّ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قِيَ أَبَا جَهْلٍ فَصَافَ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لَهُ رَ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أَرَاكَ تُصَافِحُ هَذَا الصَّابِئَ،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إِنِّي لأَعْلَمُ أَنَّهُ لَنَبِيٌّ، وَلَكِنْ مَتَى كُنَّا لِبَنِي عَبْدِ مَنَافٍ تَبَعً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مية الجاهلية هي التي منعت أبا طالب أن يقول كلمة الحق وهو في سياق الموت؛ لئلا يُعير بها بعد موته، وختم حياته وهو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لى ملة عبد المطل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ستوجب الخلد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مية الجاهلية هي التي حالت بين أمية بن الصلت وبين الإسلام رغم أنه كان في الجاهلية من الحنفاء العلماء، وأشعاره كلها إيمان وتوحيد، لكن عظم عليه أن يتبع نبيا من قريش، وكان صديقا لأبي سفيان فقال له أبو سفي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مَيَّةُ قَدْ خَرَجَ النَّبِيُّ الَّذِي كُنْتَ تَنْعَ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إِنَّهُ حَقٌّ فَاتَّبِعْ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مْنَعُكَ مِنِ اتِّبَاعِ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مْنَعُنِي إِلَّا الِاسْتِحْيَاءُ مِنْ نُسَيَّاتِ ثَقِيفٍ، إِنِّي كُنْتُ أُحَدِّثُهُنَّ أَنِّي هُوَ، ثُمَّ يَرَيْنَنِي تَابِعًا لِغُلَامٍ مِنْ بَنِي عَبْدِ مَنَافٍ</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مية الجاهلية هي التي منعت حيي بن أخطب من الإسلام وهو من أكابر علماء اليهود، وكان يبشر بظهور نبي، ولكن عز عليه أن يتبع نبيا من العرب وهو يحتقرهم، قال ابنته صَفِيَّةُ بِنْتُ حُيَيٍّ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أَحَبَّ وَلَدِ أَبِي إِلَيْهِ، وَإِلَى عَمِّي أَبِي يَاسِرٍ، لَمْ أَلْقَهُمَا قَطُّ مَعَ وَلَدٍ لَهُمَا إِلَّا أَخَذَانِي دُونَ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قَدِمَ رَسُولُ اللَّهِ صَلَّى اللهُ عَلَيْهِ وَسَلَّمَ  الْمَدِينَةَ، وَنَزَلَ فِنَاءَ بَنِي عَمْرِو بْنِ عَوْفٍ غَدَا عَلَيْهِ أَبِي حُيَيٌّ وَعَمِّي أَبُو يَاسِرِ مُغَلِّسَيْنِ،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 يَرْجِعَا حَتَّى كَانَ مَعَ غُرُوبِ الشَّمْسِ،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تَيَا كَالَّيْنِ كَسْلَانَيْنِ سَاقِطَيْنِ يَمْشِيَانِ الْهُوَيْنَا،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شَشْتُ إِلَيْهِمَا كَمَا كُنْتُ أَصْنَعُ، فَوَاللَّهِ مَا الْتَفَتَ إِلَيَّ وَاحِدٌ مِنْهُمَا مَعَ مَا بِهِمَا مِنَ الْهَ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سَمِعْتُ عَمِّي أَبَا يَاسِرٍ وَهُوَ يَقُولُ لِأَبِي حُيَ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وَ هُ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وَ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عْرِفُهُ وَتُثْبِتُ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فِي نَفْسِكَ مِ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دَاوَتُهُ وَاللَّهِ مَا بَقِيتُ أَبَدً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مية الجاهلية هي التي جعلت جمعا من العرب يرتدون عن الإسلام، ويتبعون الكذابين من مدعي النبوة، مع علمهم بكذبهم، ولكن حمية لقبائلهم، وق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اءَ طَلْحَةُ النَّمِرِيُّ إلى مُسَيْلِمَةُ الكذاب فَسَأَلَهُ عَنْ حَالِهِ، فَأَخْبَرَهُ أَنَّهُ يَأْتِيهِ رَجُلٌ فِي ظُلْمَةٍ، فَقَالَ طَلْحَ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هَدُ أَنَّكَ الْكَاذِبُ، وَأَنَّ مُحَمَّدًا صَادِقٌ، وَلَكِنْ كَذَّابُ رَبِيعَةَ أَحَبُّ إِلْيَنَا مِنْ صَادِقِ مُضَ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بع مسيلمة، وقُتِلَ مَعَهُ يَوْمَ عَقْرَبَاءَ كَافِرً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عافية والسلامة من حمية الجاهلية، كما نسأله الثبات على الحق إلى الممات،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ا اللَّهَ وَالرَّسُولَ لَعَلَّكُمْ تُرْحَ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كررت حمية الجاهلية في حوادث كثيرة فأخرجت أناسا من دينهم، أو منعتهم من دخول الإسلام، أو جعلتهم مناصرين للباطل على الحق، وهذا يستوجب على المؤمن الخوف على نفسه، وتفقد قلبه، وإحراز إيمانه، وأن يقهر قلبه على الولاء لله تعالى، وعلى الاستسلام لأمره ولو كان مخالفا لهواه؛ فإن اتباع الهوى مناقض للاست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تَتَّبِعِ الْهَوَى فَيُضِلَّكَ عَنْ سَبِيلِ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اس من تدفعه حمية الجاهلية لرفض الحق لأنه صدر من فلان الذي يكرهه، وقبول الباطل من فلان الذي يح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ناس من تدفعه حمية الجاهلية إلى التعصب لأشخاص أو لطوائف أو لأحزاب، فيدافع عن باطلهم وخطئهم، ولا يقبل الحق والصواب من خصوم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اس من فيه حمية جاهلية ضد أحكام معينة من الشريعة الإسلامية كمن يرفض أحكام أهل الذمة، ومن يرفض الحدود الشرعية ويجعلها من الوحشية، ومن يرفض أحكام المرأ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بعض النساء حمية الجاهلية ضد أحكام الله تعالى، فتراها مؤمنة قانتة عابدة منفقة فعالة للخير، ولكن حميتها الجاهلية تظهر في أحكام شرعية لا ترتضيها، فتكرهها أو تعترض عليها، أو تود لو أنها لم تكن من الشريعة، وربما حاربتها، وردت نصوصها أو حرفت معانيها؛ ليكون دينها على هواها؛ كمن ترفض قوامة الرجال على النساء، وولايتهم عليهن، ووجوب الحجاب، وتحريم التبرج والسفور، ونحوها من الأحك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عظم خسارة الإنسان حين يعمل الصالحات، ويجتنب المحرمات، ويعيش في دوحة الإيمان، ولكنه ناقص الاستسلام، يرفض شيئا من شرع الله تعالى؛ لأنه مخالف لعقله وهواه، فهذا مستسلم لهواه وإن ظن أنه يعبد الله تعالى، ولن ينجو حتى يكون هواه تبعا لشرع الله 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39:00Z</dcterms:created>
  <dc:creator>الشيخ إبراهيم الحقيل</dc:creator>
  <dc:description/>
  <dc:language>en-US</dc:language>
  <cp:lastModifiedBy>c.expert</cp:lastModifiedBy>
  <cp:lastPrinted>2018-02-22T14:05:00Z</cp:lastPrinted>
  <dcterms:modified xsi:type="dcterms:W3CDTF">2020-09-09T04:40:00Z</dcterms:modified>
  <cp:revision>3</cp:revision>
  <dc:subject>1/سلامة القلب في استسلامه لله 2/معنى حمية الجاهلية ومخاطرها 3/أمثلة لمن أهلكتهم حمية الجاهلية 4/خطر حمية الجاهلية في رد الحق وإنكاره</dc:subject>
  <dc:title>حمية الجاهلية</dc:title>
</cp:coreProperties>
</file>