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مى</w:t>
            </w:r>
            <w:r>
              <w:rPr>
                <w:b/>
                <w:b/>
                <w:bCs/>
                <w:rtl w:val="true"/>
                <w:lang w:bidi="ar-EG"/>
              </w:rPr>
              <w:t xml:space="preserve"> </w:t>
            </w:r>
            <w:r>
              <w:rPr>
                <w:rFonts w:cs="Traditional Arabic"/>
                <w:b/>
                <w:b/>
                <w:bCs/>
                <w:rtl w:val="true"/>
                <w:lang w:bidi="ar-EG"/>
              </w:rPr>
              <w:t>الموندي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مى</w:t>
            </w:r>
            <w:r>
              <w:rPr>
                <w:b/>
                <w:b/>
                <w:bCs/>
                <w:rtl w:val="true"/>
              </w:rPr>
              <w:t xml:space="preserve"> </w:t>
            </w:r>
            <w:r>
              <w:rPr>
                <w:rFonts w:cs="Traditional Arabic"/>
                <w:b/>
                <w:b/>
                <w:bCs/>
                <w:rtl w:val="true"/>
              </w:rPr>
              <w:t>كأس</w:t>
            </w:r>
            <w:r>
              <w:rPr>
                <w:b/>
                <w:b/>
                <w:bCs/>
                <w:rtl w:val="true"/>
              </w:rPr>
              <w:t xml:space="preserve"> </w:t>
            </w:r>
            <w:r>
              <w:rPr>
                <w:rFonts w:cs="Traditional Arabic"/>
                <w:b/>
                <w:b/>
                <w:bCs/>
                <w:rtl w:val="true"/>
              </w:rPr>
              <w:t>المونديال</w:t>
            </w:r>
            <w:r>
              <w:rPr>
                <w:b/>
                <w:b/>
                <w:bCs/>
                <w:rtl w:val="true"/>
              </w:rPr>
              <w:t xml:space="preserve"> </w:t>
            </w:r>
            <w:r>
              <w:rPr>
                <w:rFonts w:cs="Traditional Arabic"/>
                <w:b/>
                <w:bCs/>
              </w:rPr>
              <w:t>2</w:t>
            </w:r>
            <w:r>
              <w:rPr>
                <w:rFonts w:cs="Traditional Arabic"/>
                <w:b/>
                <w:bCs/>
                <w:rtl w:val="true"/>
              </w:rPr>
              <w:t>/</w:t>
            </w:r>
            <w:r>
              <w:rPr>
                <w:rFonts w:cs="Traditional Arabic"/>
                <w:b/>
                <w:b/>
                <w:bCs/>
                <w:rtl w:val="true"/>
              </w:rPr>
              <w:t>نظر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هو</w:t>
            </w:r>
            <w:r>
              <w:rPr>
                <w:b/>
                <w:b/>
                <w:bCs/>
                <w:rtl w:val="true"/>
              </w:rPr>
              <w:t xml:space="preserve"> </w:t>
            </w:r>
            <w:r>
              <w:rPr>
                <w:rFonts w:cs="Traditional Arabic"/>
                <w:b/>
                <w:b/>
                <w:bCs/>
                <w:rtl w:val="true"/>
              </w:rPr>
              <w:t>واللعب</w:t>
            </w:r>
            <w:r>
              <w:rPr>
                <w:b/>
                <w:b/>
                <w:bCs/>
                <w:rtl w:val="true"/>
              </w:rPr>
              <w:t xml:space="preserve"> </w:t>
            </w:r>
            <w:r>
              <w:rPr>
                <w:rFonts w:cs="Traditional Arabic"/>
                <w:b/>
                <w:b/>
                <w:bCs/>
                <w:rtl w:val="true"/>
              </w:rPr>
              <w:t>ونظرة</w:t>
            </w:r>
            <w:r>
              <w:rPr>
                <w:b/>
                <w:b/>
                <w:bCs/>
                <w:rtl w:val="true"/>
              </w:rPr>
              <w:t xml:space="preserve"> </w:t>
            </w:r>
            <w:r>
              <w:rPr>
                <w:rFonts w:cs="Traditional Arabic"/>
                <w:b/>
                <w:b/>
                <w:bCs/>
                <w:rtl w:val="true"/>
              </w:rPr>
              <w:t>الغربيين</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رياض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ضوابطها</w:t>
            </w:r>
            <w:r>
              <w:rPr>
                <w:b/>
                <w:b/>
                <w:bCs/>
                <w:rtl w:val="true"/>
              </w:rPr>
              <w:t xml:space="preserve"> </w:t>
            </w:r>
            <w:r>
              <w:rPr>
                <w:rFonts w:cs="Traditional Arabic"/>
                <w:b/>
                <w:bCs/>
              </w:rPr>
              <w:t>5</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أسوية</w:t>
            </w:r>
            <w:r>
              <w:rPr>
                <w:b/>
                <w:b/>
                <w:bCs/>
                <w:rtl w:val="true"/>
              </w:rPr>
              <w:t xml:space="preserve"> </w:t>
            </w:r>
            <w:r>
              <w:rPr>
                <w:rFonts w:cs="Traditional Arabic"/>
                <w:b/>
                <w:b/>
                <w:bCs/>
                <w:rtl w:val="true"/>
              </w:rPr>
              <w:t>لطفل</w:t>
            </w:r>
            <w:r>
              <w:rPr>
                <w:b/>
                <w:b/>
                <w:bCs/>
                <w:rtl w:val="true"/>
              </w:rPr>
              <w:t xml:space="preserve"> </w:t>
            </w:r>
            <w:r>
              <w:rPr>
                <w:rFonts w:cs="Traditional Arabic"/>
                <w:b/>
                <w:b/>
                <w:bCs/>
                <w:rtl w:val="true"/>
              </w:rPr>
              <w:t>تابع</w:t>
            </w:r>
            <w:r>
              <w:rPr>
                <w:b/>
                <w:b/>
                <w:bCs/>
                <w:rtl w:val="true"/>
              </w:rPr>
              <w:t xml:space="preserve"> </w:t>
            </w:r>
            <w:r>
              <w:rPr>
                <w:rFonts w:cs="Traditional Arabic"/>
                <w:b/>
                <w:b/>
                <w:bCs/>
                <w:rtl w:val="true"/>
              </w:rPr>
              <w:t>المباريات</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فراغ</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ومشاهدة</w:t>
            </w:r>
            <w:r>
              <w:rPr>
                <w:b/>
                <w:b/>
                <w:bCs/>
                <w:rtl w:val="true"/>
              </w:rPr>
              <w:t xml:space="preserve"> </w:t>
            </w:r>
            <w:r>
              <w:rPr>
                <w:rFonts w:cs="Traditional Arabic"/>
                <w:b/>
                <w:b/>
                <w:bCs/>
                <w:rtl w:val="true"/>
              </w:rPr>
              <w:t>المباريات</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2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بالعالم البارحة ضيفٌ غريبٌ، يحمل معه كأسًا غ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قد لا يعنيهم أمره، ولا كأسه، لا من قريبٍ ولا من بعيدٍ، بل ولا يُرحِّبون به أ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ضيف خَطِر، والخَطْبُ جللٌ، فقد اتسعتْ رقعته، حتى انغمس في شأن الكرة الجلدية أكثرُ من نصف سكان الكرة الأر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اليوم يعيش حمى كأس الموند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ذا يجري بسبب هذه الكأس الفار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فيون متأهبون، الجماهير على أحرَّ من الجمر، ازدادت عدد الصفحات الرياضية، المقاهي والمطاعم والحدائق بها شاشاتٌ عملاقة تكتظ بالمتفرجين لمتابعة المباريات، وهكذا تلتقي الشاشة مع الشي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ترنت له كفل من المونديال، آلاف المواقع الإلكترونية لتغطية البطولة بشتَّى الل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ات عالمية أبرمت صفقاتٍ بملايين الدولارات للاستفادة من هذا الحدث العا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كرت شركاتٌ حقوق البث التلفزيوني للمباريات بأسعارٍ باهظةٍ، لتقدم باقة اشتراك مع مجموعة من الأفلام القذرة الف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لات والطائرات تتنافس في نقل المب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والسماء كلها أضحت مسعورة لهذا الهوس الكروي المد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احات هَزْلٍ قد تهاو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 كالرجال ولا رج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هم في الحياة لهم رخي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تصر فريقُ الموندي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ى تجتاح العالم، هكذا يتجمَّعون ويتجم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فرحون ويُغنُّون ويرق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بكون ويسبُّون ويلع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هذا كُلِّفوا؟ أم لهذا خلقوا؟ أفأمنوا مكر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ب المنضبط بالشريعة مرغ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جسدك عليك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ه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فِي دِينِنَا فُسْ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ميزان، عندنا شريعة تضبط الأمور، لكنْ أن يكون الناس في غفلةٍ مصروفةً عمَّا خلقها الله هذه مصيبةٌ كب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يلع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نَا السَّمَاوَاتِ وَالْأَرْضَ وَمَا بَيْنَهُمَا 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هُمَا إِلَّا بِالْحَقِّ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بغي أن نستح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عيش هذه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رة هي الحياة الحقيقية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لَعِبٌ وَلَهْوٌ وَلَلدَّارُ الآخِرَةُ خَيْرٌ لِلَّذِينَ يَتَّقُونَ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ر الآخرة خيرٌ أَفَلا تَ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الغربيون والشرقيون الكافرون اتخذوا دينهم لهوًا ولعبًا، وغرتهم الحياة الدنيا، ولا يعيشون إلَّا للَّعب واللهو، وسيلقون مصيرًا فظيعًا، فلماذا نحن المسلمين نمشي على خطاهم؟ هم همهم الدنيا واللعب، حتى الجنس والدعارة صار ميدانا عندهم للتلهِّي والترفيه، فهل نتَّبعهم ونجاريهم في كلِّ شيء؟ نحن المسلمين أليس لنا مبادئ؟ أما لنا كرامة؟ أما لنا استقلالية؟ حتى في لعبنا ولهونا لا بدَّ أن نكون متميِّزين عنهم؟ قال تعالى في وصف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وس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لاً ثقاتٍ، أفيستشهد الله أمَّةً لاهيةً لاعبةً تمشي في فلك الغرب وتُرَّهاته؟ يا 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ن في عالمٍ يموج بالقلاقل والفتن، ويضطرب بالدواهي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ى مح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ادةٌ للمسلمين في بور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ين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في س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الٌ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عٌ في لي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الم تقع على الناس و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سد في الأموال و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ءٌ في الأس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حطٌ ووباءٌ و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مع هذا تعيش في اللهو ال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ستمرُّ هذا العبث الكروي في رمضان، حتى في شهر رمضان المبارك نلهو ونلعب، ونأكل ونشرب، ونغشُّ ونكذب، متى نتوب؟ متى نؤوب؟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ا يحارب الرياضة، بل هو يدعو إليها، ويدعو إلى قوَّة الأبدان وقوة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يحثُّ على الرياضة، ولكنه يريدها أن تكون وسيلةً، لا أن تكون غايةً، ولا أن تكون ملهاةً تشغل الناس والأمة عن قضاياها الكبيرة، وعن واجباتها الثقيلة، أمام طغيان أعدائها الذين يتربصون بالأمة الدوائر على الدو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صْدُنا من ال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حْرَ عدُوٍ قد غو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نْ نُضيف للب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ولًا من بني البشر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بالضوابط الشرعية التي ينبغي أن يراعيَها كلُّ من ابتلي بِدَاءِ التشجيع أو إدمانِ مشاهدة الكرة حتى يسلم من الإثم والجن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شغله الرياضة أو مشاهدتها عن الفروض والواجبات الدينية والدنيوية، كالصلاة في وقتها في المساجد مع المسلمين، وكبر الوالدين، وصلة الأر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ا يصح أن تشغله حتى عن المستحبات وفضائل الأخلاق، فهي أولى بالتقديم من الري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اعبون ساترين لعوراتهم كالأفخ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لرجال النظرُ في رياضة النساء بحالٍ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لنساء النظرُ في عورات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لو التشجيع من المنكرات الظاهرة كالغناء والزَّمْر والتطبيل، وتشويهِ خلق الله بالرسومات والأصباغ على الوجوه والملابس، وألا يوجد اختلاطٌ بين الرجال النساء، ونحو ذلك من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صل ذلك إلى حدِّ التعصب لفريقٍ ما بحيث يؤدي فوزُه إلى البَطَر والأشر، وإحداث الشعب والتخريب والإخلال ب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يصل تشجيعه لفريقه إلى البغضاء والشحناء، وتبادل الشتائم والسِّباب، وإفسادِ العلاقات الأسرية والاجتماعية، وربما إلى الاقتتال مع الفريق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قع في قلبه حبُّ الكافر ومودَّته وتعظيمه، وألا يجره ذلك إلى تقليده في لباس أو شعر أو سلوك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حول الرياضة أو مشاهدتها إلى مَلْهاة، تُنفق فيها الأعمار، فإنَّ ذلك يفسد على المرء قلبَه وعقلَه، ويُغِضُّ من قَدْره عند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ؤدي به الرياضة إلى الغفلة عن قضايا المسلمين وعدم الاهتمام بأم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ثور حماسُنا في أمر ه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قتلْ أخونا لا نُب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إسلامُ أضحى في ج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ربُ بالكلام وبالفع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عادة يُشْغَل الرياضيون والمشجعون بأخبار الفرق واللاعبين ونتائج المب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ضايا المسلمين، فلا تُشغِلهم ولا يهتم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لم يهتمَّ بأمر المسلمين فليس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لا إله إلا الله، وأشهد أن محمدًا رسول الله، اللهم صلِّ وسلِّمْ عليه وعلى آله وصحبه أجمع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كلِّ شيءٍ حقًّا، فأعطِ كلَّ ذي حقٍّ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صةٌ واقعيةٌ فيها شكوى مريرة من أمٍّ فاضلة، تريد حلاً لمشك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زوجي لا نشجع الكرة، لكنْ أقاربُنا يحبون الكرة بشكل جن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ياراتنا العائلية كان الحديث يدور عن الفرق، ومن سيكسب ومن سيخسر؟</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وا يلعبون ويسمون أنفسهم بأسماء اللاعبين المشهورين، وتتعالى صيحاتهم كنفير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 طفلي يتجاوب معهم شيئًا فشيئًا، حتى أصبح مث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تُ مبتهجة بحبِّه للرياضة وممارست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أمر تجاوز اللعب إلى الحرص على مشاهدة المباريات؛ لتقفز المباريات إلى قمة الأولويات، حتى فوق أولويات العبادة، فالصلاة إذا حضرت والمباراة مذاعةٌ تؤج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جاهدةً منعَ التجاوزات، فلم أست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إهمال الصلاة إلى ترك المذاكرة، حتى في الامتحانات، إلى أصواتٍ مفزعةٍ يُصْدرها، وهو مندمج بكل حواسِّه في أثناء المشاهدة، صار امرأً عصبيًّا، يغضب عندما يضيع فريقه هدفاً، يشتم اللاعب أو الحكم بصوت مرتفع وبألفاظٍ لم أعهدها فيه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عر بأنه ليس ولدي، لقد وصل اندماجه إلى حدِّ سيطرة النتيجة على مزاجه لعد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يخسر فريقه يتعكَّر، ويعصِّب، ويتشاجر مع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هُ، نعم شعره، آخر مرةٍ ذهب لحلاقته رجع برأسٍ لا أعرفه، أخذتني الصدم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سريحة اللاعب الفلاني، وكانت معركةُ التقاليد، والمصيبةُ أنَّ أخاه بدأ يقلِّده، والبيت أصبح جحيماً مع كأس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ه مشغول عنَّا، وولدي أقوى مني، فهل من معينٍ؟ وكيف يكون ال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حل يا ناس لمشكلة هذه الأم المسكينة ومثيلاتِها من الأمهات؟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فل لا ينبغي أن يعيش فراغًا في جزيرة منعزلة عن أهله، أبٌ مشغولٌ، وأمٌّ كس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علام لا يُقصِّر، والأصدقاء والمجتمع يؤجج من سعار الكرة والتشجيع، فماذا يرتجى من الطفل؟ عندما يعيش الأولاد فُقدانَ الهُوية، وضياعَ الانتماء في هذا الجو الكرويِّ المش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نتوقَّع أن تكون مخرجاتُ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منظومة التربوية المتكاملة لأولادنا؟ أين القيم العليا التي ينبغي أن ينتموا إليها؟ أين القضية التي يجب أن يعملوا من أجلها؟ أين الاهتماماتُ البديلة التي تُشْغِل أوقاتهم وتستفرغ طاقاتهم؟ إنَّ الشباب الفراغ والجِ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ة للمرء أيُّ مفسد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تهد جادين في ملء الفراغ الروحي، والنفسي، والفكري، والجسدي للطفل منذ نعومة أظ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ملأ وقته بالمفيد، مع التسلية والاستجمام واللعب والراحة والسفر، فهذه أيضًا لا بدَّ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نا أن نصعِّد اهتماماته إلى حفظ القرآن الكريم، والسنة النبوية الشريفة، وقراءة الكتب المفيدة، واكتمال المهارات الناقصة لديه، وممارسة الهوايات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 تصبح الكرة جزءًا من هواياته للتقوي والتسلِّي، بدلاً من أن تكون هاجِسَه وديدنه صباح مساء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ك يكون التكامل، ويكون الحلُّ ب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حم حوزة الدين، واخذل الطغاة أعداء الملة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شبابنا وشيبنا، وفتياتنا ونساء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5:00Z</dcterms:created>
  <dc:creator>الشيخ / ناصر العلي الغامدي</dc:creator>
  <dc:description/>
  <dc:language>en-US</dc:language>
  <cp:lastModifiedBy>c.expert</cp:lastModifiedBy>
  <cp:lastPrinted>2011-04-02T16:45:00Z</cp:lastPrinted>
  <dcterms:modified xsi:type="dcterms:W3CDTF">2014-06-19T08:48:00Z</dcterms:modified>
  <cp:revision>3</cp:revision>
  <dc:subject>1/حمى كأس المونديال 2/نظرة المسلمين للهو واللعب ونظرة الغربيين 3/بعض مآسي المسلمين 4/حكم الرياضة في الإسلام وضوابطها 5/قصة مأسوية لطفل تابع المباريات 6/خطر الفراغ على الأطفال ومشاهدة المباريات 7/بعض واجبات الآباء تجاه الأبناء </dc:subject>
  <dc:title>حمى المونديال</dc:title>
</cp:coreProperties>
</file>