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مع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غ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طُ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ستو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ست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ست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23:00Z</dcterms:created>
  <dc:creator>الشيخ محمد كياد المجلاد </dc:creator>
  <dc:description/>
  <cp:keywords/>
  <dc:language>en-US</dc:language>
  <cp:lastModifiedBy>User</cp:lastModifiedBy>
  <dcterms:modified xsi:type="dcterms:W3CDTF">2011-03-23T19:23:00Z</dcterms:modified>
  <cp:revision>2</cp:revision>
  <dc:subject>1/ ضرورة تحكيم شرع الله في النفس قبل مطالبة الحاكم به 2/ آداب مناصحة الحكام في الكتاب والسنة 3/ من أحوال السلف الصالح في مناصحة الحكام 4/ من صور تعامل السلف مع الولاة 5/ صورة من مناصحة السلف للخارجين على الحكام</dc:subject>
  <dc:title>حمى المظاهرات لإسقاط الحكومات </dc:title>
</cp:coreProperties>
</file>