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ش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ذات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روس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39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فْزِفِينَ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ُ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>» 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ّ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َ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ق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ي؟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ب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أطفئ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ستر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ك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ك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ك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ك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ك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ع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ك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ك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اك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ك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ك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0:00Z</dcterms:created>
  <dc:creator>الشيخ مراد باخريصة</dc:creator>
  <dc:description/>
  <dc:language>en-US</dc:language>
  <cp:lastModifiedBy>Admin</cp:lastModifiedBy>
  <cp:lastPrinted>2011-04-02T16:45:00Z</cp:lastPrinted>
  <dcterms:modified xsi:type="dcterms:W3CDTF">2016-01-05T07:33:00Z</dcterms:modified>
  <cp:revision>3</cp:revision>
  <dc:subject>1/ انتشار حمى الضنك 2/ المرض من قضاء الله وقدره 3/ أسباب انتشار الحميات 4/ لماذا ربط الشرع بين التعاون والتكاتف وموضوع الحمى بالذات؟ 5/ النهي عن سب الحمى 6/ سبل معالجة حمى الضنك والحمى الفيروسية.</dc:subject>
  <dc:title>حمى الضنك والحميات المنتشرة  </dc:title>
</cp:coreProperties>
</file>