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مى</w:t>
            </w:r>
            <w:r>
              <w:rPr>
                <w:b/>
                <w:b/>
                <w:bCs/>
                <w:rtl w:val="true"/>
              </w:rPr>
              <w:t xml:space="preserve"> </w:t>
            </w:r>
            <w:r>
              <w:rPr>
                <w:rFonts w:cs="Traditional Arabic"/>
                <w:b/>
                <w:b/>
                <w:bCs/>
                <w:rtl w:val="true"/>
              </w:rPr>
              <w:t>الشه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الإنسا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هذيب</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للنفو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وفان</w:t>
            </w:r>
            <w:r>
              <w:rPr>
                <w:b/>
                <w:b/>
                <w:bCs/>
                <w:rtl w:val="true"/>
              </w:rPr>
              <w:t xml:space="preserve"> </w:t>
            </w:r>
            <w:r>
              <w:rPr>
                <w:rFonts w:cs="Traditional Arabic"/>
                <w:b/>
                <w:b/>
                <w:bCs/>
                <w:rtl w:val="true"/>
              </w:rPr>
              <w:t>حُمَّى</w:t>
            </w:r>
            <w:r>
              <w:rPr>
                <w:b/>
                <w:b/>
                <w:bCs/>
                <w:rtl w:val="true"/>
              </w:rPr>
              <w:t xml:space="preserve"> </w:t>
            </w:r>
            <w:r>
              <w:rPr>
                <w:rFonts w:cs="Traditional Arabic"/>
                <w:b/>
                <w:b/>
                <w:bCs/>
                <w:rtl w:val="true"/>
              </w:rPr>
              <w:t>الشهرة</w:t>
            </w:r>
            <w:r>
              <w:rPr>
                <w:b/>
                <w:b/>
                <w:bCs/>
                <w:rtl w:val="true"/>
              </w:rPr>
              <w:t xml:space="preserve"> </w:t>
            </w:r>
            <w:r>
              <w:rPr>
                <w:rFonts w:cs="Traditional Arabic"/>
                <w:b/>
                <w:b/>
                <w:bCs/>
                <w:rtl w:val="true"/>
              </w:rPr>
              <w:t>واللهث</w:t>
            </w:r>
            <w:r>
              <w:rPr>
                <w:b/>
                <w:b/>
                <w:bCs/>
                <w:rtl w:val="true"/>
              </w:rPr>
              <w:t xml:space="preserve"> </w:t>
            </w:r>
            <w:r>
              <w:rPr>
                <w:rFonts w:cs="Traditional Arabic"/>
                <w:b/>
                <w:b/>
                <w:bCs/>
                <w:rtl w:val="true"/>
              </w:rPr>
              <w:t>خلف</w:t>
            </w:r>
            <w:r>
              <w:rPr>
                <w:b/>
                <w:b/>
                <w:bCs/>
                <w:rtl w:val="true"/>
              </w:rPr>
              <w:t xml:space="preserve"> </w:t>
            </w:r>
            <w:r>
              <w:rPr>
                <w:rFonts w:cs="Traditional Arabic"/>
                <w:b/>
                <w:b/>
                <w:bCs/>
                <w:rtl w:val="true"/>
              </w:rPr>
              <w:t>صورها</w:t>
            </w:r>
            <w:r>
              <w:rPr>
                <w:b/>
                <w:b/>
                <w:bCs/>
                <w:rtl w:val="true"/>
              </w:rPr>
              <w:t xml:space="preserve"> </w:t>
            </w:r>
            <w:r>
              <w:rPr>
                <w:rFonts w:cs="Traditional Arabic"/>
                <w:b/>
                <w:b/>
                <w:bCs/>
                <w:rtl w:val="true"/>
              </w:rPr>
              <w:t>وأشكا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شهرة</w:t>
            </w:r>
            <w:r>
              <w:rPr>
                <w:b/>
                <w:b/>
                <w:bCs/>
                <w:rtl w:val="true"/>
              </w:rPr>
              <w:t xml:space="preserve"> </w:t>
            </w:r>
            <w:r>
              <w:rPr>
                <w:rFonts w:cs="Traditional Arabic"/>
                <w:b/>
                <w:b/>
                <w:bCs/>
                <w:rtl w:val="true"/>
              </w:rPr>
              <w:t>والتطلع</w:t>
            </w:r>
            <w:r>
              <w:rPr>
                <w:b/>
                <w:b/>
                <w:bCs/>
                <w:rtl w:val="true"/>
              </w:rPr>
              <w:t xml:space="preserve"> </w:t>
            </w:r>
            <w:r>
              <w:rPr>
                <w:rFonts w:cs="Traditional Arabic"/>
                <w:b/>
                <w:b/>
                <w:bCs/>
                <w:rtl w:val="true"/>
              </w:rPr>
              <w:t>إلي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فقه</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مفهوم</w:t>
            </w:r>
            <w:r>
              <w:rPr>
                <w:b/>
                <w:b/>
                <w:bCs/>
                <w:rtl w:val="true"/>
              </w:rPr>
              <w:t xml:space="preserve"> </w:t>
            </w:r>
            <w:r>
              <w:rPr>
                <w:rFonts w:cs="Traditional Arabic"/>
                <w:b/>
                <w:b/>
                <w:bCs/>
                <w:rtl w:val="true"/>
              </w:rPr>
              <w:t>الشه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حاذير</w:t>
            </w:r>
            <w:r>
              <w:rPr>
                <w:b/>
                <w:b/>
                <w:bCs/>
                <w:rtl w:val="true"/>
              </w:rPr>
              <w:t xml:space="preserve"> </w:t>
            </w:r>
            <w:r>
              <w:rPr>
                <w:rFonts w:cs="Traditional Arabic"/>
                <w:b/>
                <w:b/>
                <w:bCs/>
                <w:rtl w:val="true"/>
              </w:rPr>
              <w:t>الشهرة</w:t>
            </w:r>
            <w:r>
              <w:rPr>
                <w:b/>
                <w:b/>
                <w:bCs/>
                <w:rtl w:val="true"/>
              </w:rPr>
              <w:t xml:space="preserve"> </w:t>
            </w:r>
            <w:r>
              <w:rPr>
                <w:rFonts w:cs="Traditional Arabic"/>
                <w:b/>
                <w:b/>
                <w:bCs/>
                <w:rtl w:val="true"/>
              </w:rPr>
              <w:t>ومخاطر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لدين</w:t>
            </w:r>
            <w:r>
              <w:rPr>
                <w:b/>
                <w:b/>
                <w:bCs/>
                <w:rtl w:val="true"/>
              </w:rPr>
              <w:t xml:space="preserve"> </w:t>
            </w:r>
            <w:r>
              <w:rPr>
                <w:rFonts w:cs="Traditional Arabic"/>
                <w:b/>
                <w:b/>
                <w:bCs/>
                <w:rtl w:val="true"/>
              </w:rPr>
              <w:t>والمجتمع</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شهرة</w:t>
            </w:r>
            <w:r>
              <w:rPr>
                <w:b/>
                <w:b/>
                <w:bCs/>
                <w:rtl w:val="true"/>
              </w:rPr>
              <w:t xml:space="preserve"> </w:t>
            </w:r>
            <w:r>
              <w:rPr>
                <w:rFonts w:cs="Traditional Arabic"/>
                <w:b/>
                <w:b/>
                <w:bCs/>
                <w:rtl w:val="true"/>
              </w:rPr>
              <w:t>والظهو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قطا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فس البشرية خصائصها وسماتها التي لا تنفك عنها، فالنفس مجبولة على حب المال، وشهوة الرئاسة، والتطلع للمدح والثناء، ولفت الأنظا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جاءت الشريعة في مقاصدها العظيمة مهذبة لسلُوكياتها، مُتممة لخللها وقُصورها، مُنظِّمة لعاداتها وطبائعها، ومنذ بدء الخليقة والنفوس البشرية تلتقي في زواياً مشتركة في ميل طبائعها نحو التصدر والشهر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توفر وسائل الإعلام الحديثة، وتطبيقاته الذكية، وشبكاته الاجتماعية، طغى على كثير من الخلق طوفان حُمَّى الشهرة، واللهث خلف صورها وأشكالها، حتى ولو كان على حساب قيمة المرء ومروءته، وأخلاقه وتدي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مشهد يُنبئ عن سطحية التفكير، وسذاجة العقول، وتدني مستوى الاهتمامات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أخطر ما يبتلى به العبد حب الشهرة والتطلع إليها؛ ولذا فإن الشهرة للعبد المؤمن بمثابة الحُمى تسري في الجسد لا تكاد تتركه حتى تغلبه أو يغلبها، أو يظلان يتصارعان، فالنية شرود، والنفس تتمرد على صاحبها، حتى تعصيه وتخالف أوامره، فإن انقاد لعصيانها، واستسلم لهواها، ضلت وأضلت، وإن هو أمسك بزمامها، وأوثق خطامها، روَّض أخلاقها، وهذَّب سلوك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فقه الحقيقي لمفهوم الشهرة أن يعي كل عاقل أنها وسيلة وليست غاي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س من تمام الإيمان وكماله أن يلهث المسلم خلفها، رغبةً في المدح والثناء، أو بلوغ منزلة بين البشر، بل قد يبلغ الأمر بالبعض منهم أن يسعى ليصبح عَلَماً ولو بالباطل، لمجرد أن تبرز شخ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تهر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صفة من صفات اليهود أشار إليها القرآن الكريم محذر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سَبَنَّ الَّذِينَ يَفْرَحُونَ بِمَا أَتَوْا وَيُحِبُّونَ أَنْ يُحْمَدُوا بِمَا لَمْ يَفْعَلُوا فَلا تَحْسَبَنَّهُمْ بِمَفَازَةٍ مِنَ الْعَذَابِ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كانت الشهرة منقبة تتشوق لها النفوس الكريمة لأكرم الله بها سادة الدنيا من الأنبياء والمرسلين الذين بعث منهم ما يزيد على ثلاثمائة رسول، وأكثر من مائة ألف نبي، ورغم ذلك لم يحفظ لنا القرآن سوى أسماء خمسة وعشرين رسولاً لا 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شهرة التي تحصل للإنسان في الخير دون أن يستميت في السعي وراءها، أو يحرص عليها، فهي من فضل الله على العبد، ومن عاجل البشرى له بين الخلق، وحري بالمؤمن أن يسخرها في طاعة سيده ومولاه، والسعي في قضاء حوائج الناس، والوقوف مع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كان هذا المعنى النبوي، والخلق المصطفوي على صا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ضل الصلاة وأزكى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ضرًا في حياته مع صحابته الكرام، حيث كان بعض الصحابة الكرام ي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ليه بعض الولايات أو المناصب،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يبه لط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 أبي موس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رجلان من بني عمي، فقال أحد ال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على بعض ما ولا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نا أمراء على بعض ما ولاك الله عز وجل من المناط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آخر مثل ذلك،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الله لا نولي على هذا العمل أحداً سأله ولا أحداً حرص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سأله سيدنا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ليه،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ني أراك ضعيفًا، وإني أحب لك ما أحب لنفسي، لا تأمرن على اثنين ولا تولين مال يت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كانوا يفرون من الولاية، ومناصب القضاء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شهرة ولا شك دافع فطري متأصل في النفوس البشرية، تتنازع المرء شهوته الخفية، فالنفوس مجبولة على الولع بحب الثناء، ألا وإن للشهرة محاذير ومخاطر على النفس والدين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هذه المخاطر أنها قادحة في الإخلاص؛ فقد حذَّر الشرع المطهَّر من حب الشهرة والظهور، وتعلق القلب بتأسيس بنيان السمعة الزائفة على شفا جرفٍ هار، أو الإعداد لرفع الظمأ من سراب بقيعةٍ يحسبه الظمآن ماءً حتى إذا جاءه لم يجده شيئً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خاطر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مل من أجل الشهرة قد يؤدي إلى إحباط العمل كله والعياذ بالله،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خاطر الشهر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رص عليها قد يؤدي إلى المذ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بس ثوب شهرة في الدنيا ألبسه الله ثوب مذلة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ابن ماجه، و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شهر بن حوش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كب مشهورًا من الدواب، ولبس مشهورًا من الثياب، أعرض الله عنه وإن كان كر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خاطر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قد تؤدي إلى فساد الدين، ولهذا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مدى خطرها على المرء في دين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ئبان جائعان أرسلا في غنم، بأفسد لها من حب ابن آدم الشرف و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سلفنا الصالح يفرون من الشهرة بين الخلق، ويود أحدهم أن لو بلغ الناس العلم عنهم دون أن ينسب إليهم؛ رغبةً في مجاهدة النفس لبلوغ كمال الإخلاص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قال الإمام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أن الناس تعلموا هذا العلم ولا يُنسب إليَّ شيء منه أبدًا؛ فأوجر عليه ولا يحمدو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ضافرت أقوالهم المحذرة من هذا الخلق الذميم؛ حيث قال إبراهيم بن أ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صدق اللهَ عبدٌ أحب الش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شر بن الحار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رفت في موضعٍ فاهرب منه، وإذا رأيت الرجل إذا اجتمعوا إليه في موضعٍ لزمه، واشتهى ذلك فهو يحب الش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حمد بن عاصم الأنطا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رُ كُلُّهُ أَنْ تُزْوَى عَنْكَ الدُّنْيَا، وَيُمَنَّ عَلَيْكَ بِالقُنُوْعِ، وَتُصْرَفَ عَنْكَ وُجُوْهُ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صفوان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خالد بن معدان إذا عظمت حل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ر تلاميذه في حلقة التدر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فانصرف، قيل لصف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كان يق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ره الش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ذهبي مع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لعالم أن يتكلم بنية وحسن قصد، فإن أعجبه كلامه فليصمت، فإن أعجبه الصمت فلينطق، ولا يفتر عن محاسبة نفسه، فإنها تحب الظهور والثناء</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تورثه الشهرة الزائفة، أن يبني الإنسان مجده على صرح ممرد من قوارير، بنيان هش هزيل، غالبًا ما يهوي بصاحبه عند أول امتحا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ن السنن الكونية، والنواميس الربانية، أن المرء لا يبلغ أعلى الدرجات، إلا بالتدرج في السعي لتحقيقه والحصول عليه، وطالب الشهرة دون عقل وتمييز، يخالف سنة العقل والكون، فسرعان ما ينهدم أساسه، ويقوَّض بنيا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 على من ابتلي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اهد نفسه في أطرها على الحق أطرًا، وأن يسأل الله الثبات والسداد، وأن يسعى إلى خدمة المسلمين ما استطاع، وأن يوظِّف شهرته في خدمتهم، وقضاء حوائجهم؛ لأنه أدعى أن يُجاب طلبه، وتتحقق شف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روي عن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ا خلقهم لحوائج الناس يفزع الناس إليهم في حوائجهم أولئك الآمنون من عذ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صلوا وسلمو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11:00Z</dcterms:created>
  <dc:creator>الشيخ / ناصر القطامي</dc:creator>
  <dc:description/>
  <dc:language>en-US</dc:language>
  <cp:lastModifiedBy>c.expert</cp:lastModifiedBy>
  <cp:lastPrinted>2011-04-02T16:45:00Z</cp:lastPrinted>
  <dcterms:modified xsi:type="dcterms:W3CDTF">2016-06-07T12:13:00Z</dcterms:modified>
  <cp:revision>3</cp:revision>
  <dc:subject>1/ سمات النفس الإنسانية 2/ تهذيب الشريعة الإسلامية للنفوس 3/ طوفان حُمَّى الشهرة واللهث خلف صورها وأشكالها 4/ خطورة حب الشهرة والتطلع إليها 5/ الفقه الحقيقي لمفهوم الشهرة 6/ محاذير الشهرة ومخاطرها على النفس والدين والمجتمع 7/ سبل علاج حب الشهرة والظهور.</dc:subject>
  <dc:title>حمى الشهرة</dc:title>
</cp:coreProperties>
</file>