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أُوصِ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نَف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ر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ز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خ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ز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َ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مَلُّ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غَلُّ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ط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ز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افَس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كَاثُ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ِالتَّنَافُ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عَل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ُو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م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مَسّ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فُ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ثَ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مِ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س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وِي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نَافُ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ضَعُف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َائِم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ت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مَمُ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تَرَاخ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تَاجُهُ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تَّنَافُ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ِل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لُ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ج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خي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شر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ر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ِ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ك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ض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حَ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مدُو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غ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ذم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مقُو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د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َ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جِ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د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َّ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س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َار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سَار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تَلِف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ق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ضِي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ؤ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قِي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ر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ائ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وق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ر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و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ِيم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لُ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ا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غَا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اف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َ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غُ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ابِ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مَّت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كَا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َب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فُه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ِنَفس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س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ي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ِنَفس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غِلُ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ث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د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ُ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ر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اد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قب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تِكث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ُ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زَوُّ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سَن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آخ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ث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فَس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ح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حُور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افَس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حَ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ان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قِي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ف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ط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اف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ط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ار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م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ي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زَي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قُص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ق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ع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ف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ُر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زِنُهُ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َل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ق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ث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ِر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ث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نَافُ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ق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َ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سَابُ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ع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م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طلاق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ُ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ع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رَّ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غ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م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مَلُّ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خ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ل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مِ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ر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ن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ح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َه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ف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خس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يَاءَهُ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نَع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نَافُ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إِن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ث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ؤذ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ظلِمَ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غَاضِب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خَاصِمَ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نَافُ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ق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َد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س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دَاو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ر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اد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لا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ذ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نَاجَا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عَلا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نَافُ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ذم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جَاوَ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ِغ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عف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و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ج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كَثّ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كَاثُ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زَايَ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فَاخُ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نَافُ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ع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لا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فَو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ق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س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سِط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َ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نَافَس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فَسُو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هلِك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َكَتهُ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لِم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ِيق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َيّ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وَال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ن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ق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لمَس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لّ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هر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س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ق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ُمّ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ل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نَافُ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لُّ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َا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سِ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طَاو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ني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سَابُ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َاك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خ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َاك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طِيئ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ت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نَافُ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طَاي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ظه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َ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سَ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ز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ح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َرَاغ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د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ص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غ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فَظ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ُك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َيِّد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اع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تَغِ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زَوُّ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ُخرَاهُ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نَافَس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مَلُّ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ضي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شتَغ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ضَي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ك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كث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صُوم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شت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ازَعَا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ط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ض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َاب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طَالَبَا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تَفَر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ِمَاع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تَشَرذ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جس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تِلاف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شتَع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مُو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برُ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دَا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كُو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ن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اذِب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بُ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حَسُّ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جَسُّ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بَاغُ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دَاب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حَب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وَاصُ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ش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تِقَارُ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ذ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س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ِ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ُصر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م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يَّا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ظَّنّ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ذ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سّ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َسَّس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ف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اسَد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غ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َابَر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و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لِ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ذُ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ق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هُ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هُ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هُ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س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ِ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ق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َ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رض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لُه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ف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ن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ِخ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نَتَذَكّ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نَافَ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تَسَاب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طَام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ح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ُو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نَافَس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طّ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مَ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صَدَّق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اف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ب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جِئ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ص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قَ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هلِكَ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ثلَ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ر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قَ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هلِكَ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بقَ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ُ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بِق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رمِذ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ّ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رَأَي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ب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ارُ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دّ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مَ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بَ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لُّ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ط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دَاءَ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َايِق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رِ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َ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فَس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نع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ف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ارُ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ّ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ذ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ط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فَ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رِّ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نِ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ُلُو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ن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نِ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ُق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كِير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ُفُو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َك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خَارِف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ع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طَلَ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َاف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ِيم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هَا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كَاث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ر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قَاب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ق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تَرَو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ح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رَوُ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ق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ُسأَل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عِي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ثر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بِي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ا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ب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صِي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ِ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ع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بُ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َص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دُور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لِ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نَافُ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ُف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مّ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مِّلُه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مّ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زَّوج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غ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ل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عَ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رَا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حِبَا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ِح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وَف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خ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َا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ث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َّا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نَاف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ح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ُمَلاء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ِ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ِيلا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ِيقَا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رَس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يَّتِهُ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ح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ج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ن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م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ه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غ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شرَوع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قِيق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مَا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ق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تَهَ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فك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لِك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ف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زَوج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ب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ظ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يّ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غ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ظ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ظه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ئِ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تَر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د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ه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طِي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جم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جَ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طَان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تَنص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شو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وَف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نَافُس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ِض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نَافُ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ب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يَّ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ضي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ح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دَق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ك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ق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ُعَف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بخ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وَات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مّ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ُجَر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ز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ُو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ُرُور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آ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غف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ِيرِ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نَظ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خ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َا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خُرُو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ظ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جَا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طُؤ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ضُ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َلم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لُو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ل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صَ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جه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ب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بو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زدَح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طل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َاحُهُ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ه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ك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ع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زّ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َا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زَاحَم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ضَاي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َافَس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وَات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اح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ئِحُ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ب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ب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ِيّ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يرَهُ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دع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ف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ل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ِ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ج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آ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سَلّ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َا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فَرَّق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صَر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أ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مَع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د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أَبر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ع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َوِّ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رَغِّب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تَنَافَ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نَافِس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طفف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ي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نَافَس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طَام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طَاحَنُو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افِ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تَب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سَاب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فِ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ن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ض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عَ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ِد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سُ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ض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َتَي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ن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فِق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ن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ُتَّف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شَدّ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ّ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س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َنَز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ه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ِض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كنِز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لِمَات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ُّه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ب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زِي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ش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ج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مَت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زَائ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فِرَت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م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س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ت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ِ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س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دِ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لَ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لَ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تَغفِ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لَ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ا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يُوب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سَن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افِس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افِس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رد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طَع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بِق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فْعَلْ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5:11:00Z</dcterms:created>
  <dc:creator>الشيخ عبد الله البصري</dc:creator>
  <dc:description/>
  <cp:keywords/>
  <dc:language>en-US</dc:language>
  <cp:lastModifiedBy>START</cp:lastModifiedBy>
  <dcterms:modified xsi:type="dcterms:W3CDTF">2010-11-04T15:11:00Z</dcterms:modified>
  <cp:revision>3</cp:revision>
  <dc:subject>1/ فطرة الإنسان على حبل التملك والمنافسة 2/ التنافس على الدنيا وعلى الآخرة 3/ التنافس المذموم وعلامته 4/ الأثر السيئ للتنافس على الدنيا</dc:subject>
  <dc:title>حمى التنافس في دنيا الغرور</dc:title>
</cp:coreProperties>
</file>