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ين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29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ص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ث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وَاص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زَا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َ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ِيلُ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َّغ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ي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َا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ُ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ن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ي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قْتِ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احَم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هَا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د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ل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ا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ز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رَاو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يَقْنُ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ك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ِ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اهُ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ه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ب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ه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ح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مْس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انِيّ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َاد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َاد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حَرِ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َل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غ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ن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ت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َك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ثَقّ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وف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مَار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خْمَةٌ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س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ت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يْل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ي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و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ض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ْلَاء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ع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بَرُوت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ط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عِي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غَانِ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َ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ح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يْط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ل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تَّدْ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َل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طَق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ئِف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ع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رَا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عُو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ْدَاد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ت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ط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طْ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عّ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دَن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ان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ح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ا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ج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م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نِم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و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ق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ْ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ع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ف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و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شَارِي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ل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تَمَ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ت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ر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م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ش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ص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فْس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نَظَّم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صِ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د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ط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ر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َض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ر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َس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اش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ر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د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ب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ش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ك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ضَر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ز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ْشُو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د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ل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ف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ط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ح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فَار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ق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ض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ْصِ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ا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ط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كّ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ُو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سْتَب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ْع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َائ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جْه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ب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غ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ح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ي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ا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خْتِلَاط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حِد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ز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ل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ا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ك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و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زَايَد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ل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ث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ئِ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ذ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نَف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ُهُمْ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ذ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و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يّ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س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غ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ِيَّ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َ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ل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ع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انِيّ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ع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ع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ِيل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ل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غ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ض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ئ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جَن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ل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صَا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الُ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ص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فَا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ص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ع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ه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ح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نْس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ا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ْ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فْر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ح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بَلَات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س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ْدَق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طْ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ب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هْج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قَرّ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ي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يّ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بِ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حُف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َاهِج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َيْ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و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س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كِّ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ك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د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ي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ل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ضَاي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ع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كْبِر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أ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ع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َر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و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ف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بْصِرُو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ى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ز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رْ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ف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ر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ح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َج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تُبْل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سْمَ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وَا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ك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ي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ُغ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ْ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غ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تَد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غ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اسْتَمْس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ْلَكُ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ط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ز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ْط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َط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. . . .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ُخ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جَرِ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يَّار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يب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بُ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دْرَ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َاف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ب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ب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حِفَك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0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0T16:08:00Z</dcterms:modified>
  <cp:revision>3</cp:revision>
  <dc:subject>1/التمسك بالعيدين الشرعيين 2/ شكر نعمة الأعياد 3/ حملات المفسدين على المصلحين 4/ مصطلح الفوضى الخلاقة 5/ مجالات الحملات 6/ كيف نواجه هذه الحملات ؟ 7/ الحملة على المرأة المسلمة .</dc:subject>
  <dc:title>حملات المفسدين على المصلحين- خطبة عيد الفطر لعام 1429هـ - مشكولة</dc:title>
</cp:coreProperties>
</file>