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29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ه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ه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لا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و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ص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د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كب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ص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تُبْل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سْم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....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ف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0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0T16:05:00Z</dcterms:modified>
  <cp:revision>3</cp:revision>
  <dc:subject>1/التمسك بالعيدين الشرعيين 2/ شكر نعمة الأعياد 3/ حملات المفسدين على المصلحين 4/ مصطلح الفوضى الخلاقة 5/ مجالات الحملات 6/ كيف نواجه هذه الحملات ؟ 7/ الحملة على المرأة المسلمة .</dc:subject>
  <dc:title>حملات المفسدين على المصلحين- خطبة عيد الفطر لعام 1429هـ</dc:title>
</cp:coreProperties>
</file>