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ط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ي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َ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كَ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ن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ل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َ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ه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ا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دُ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ِ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ِّ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ط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تَ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يقا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ه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ِ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ف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و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لْ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دُّ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د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َ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م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ج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ِ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ث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دَث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اَ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تْح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حِل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غ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رَّ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َ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َ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ِ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ضِ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ُك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ب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مَ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تَا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حْمَ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زَ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ح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ْه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َك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ي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رِف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</w:p>
    <w:p>
      <w:pPr>
        <w:pStyle w:val="Normal"/>
        <w:jc w:val="both"/>
        <w:rPr>
          <w:rFonts w:cs="Traditional Arabic"/>
          <w:sz w:val="36"/>
          <w:szCs w:val="32"/>
          <w:lang w:bidi="ar-EG"/>
        </w:rPr>
      </w:pPr>
      <w:r>
        <w:rPr>
          <w:rFonts w:cs="Traditional Arabic"/>
          <w:sz w:val="36"/>
          <w:szCs w:val="32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الشيخ: د. محمود بن أحمد الدوسري</dc:creator>
  <dc:description/>
  <dc:language>en-US</dc:language>
  <cp:lastModifiedBy>c.expert</cp:lastModifiedBy>
  <cp:lastPrinted>2021-06-13T11:31:00Z</cp:lastPrinted>
  <dcterms:modified xsi:type="dcterms:W3CDTF">2021-06-23T11:37:00Z</dcterms:modified>
  <cp:revision>3</cp:revision>
  <dc:subject>1/استحقاق الله تعالى لأعظم الحمد وأكمله 2/حمد الأنبياء لربهم جل وعلا 3/مواضع وأوقات يُتأكد فيها حمد الله وتعظيمه 4/هدي النبي صلى الله عليه وسلم في الحمد 5/حمد المؤمنين لربهم في الآخرة.</dc:subject>
  <dc:title>حمد المؤمنين لربهم</dc:title>
</cp:coreProperties>
</file>