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ِمَايَة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َرْأَ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َمْ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َدْمِير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ُسْرَةِ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20"/>
            <w:bookmarkStart w:id="15" w:name="OLE_LINK19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بر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ع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يات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ا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ل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ما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  <w:bookmarkEnd w:id="14"/>
            <w:bookmarkEnd w:id="15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7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وَجَّه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ش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ح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كّ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كِ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وَم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َث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ا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س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ُس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ه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لا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ق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بُ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كُ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ئِف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ائ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ص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ْحَا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ك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ب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قْص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ث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لْغ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ُمّ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ِي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و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ْط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ب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ل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ئْصَا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م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نُو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َرْأ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كْسُ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مَ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ِي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فُ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ب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ئْصَا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ت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ي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ئ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أْ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نْوَان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ل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ي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ُو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ئْص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ْه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ْت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و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ه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و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ج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ا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ج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فَو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اَ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رَا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ي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َ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َلّ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يرَا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ن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ي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رُو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َاحَت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تّ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ز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ت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ح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ْتِرْجَال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جْه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خَلُّ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غ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يقَ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وْ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و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فُّ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َا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د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ر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ن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ث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ئْصَالِي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لِ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ِ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ق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خ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ُو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ك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ِلاَ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فَاق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ع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َاق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ص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رِّ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و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ر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ب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ي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ُس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وْب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ت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يّ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2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و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س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هْج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زِ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ن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ذ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ُلُو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ِي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ن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كِ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يِّ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ي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ُ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ع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ر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ن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ج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ط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يبْر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ئْص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نِي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ن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ذُو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ه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ض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رِ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ئِط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ُولا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ْص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وّ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َلْسَ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بْلَ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ْج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طْ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صَاد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و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ْرِي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28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3-07T13:30:00Z</dcterms:modified>
  <cp:revision>3</cp:revision>
  <dc:subject>1/ الأسرة قوام الحياة الاجتماعية 2/ الليبرالية تطمس فطرة الحياة الأسرية 3/ سياسة الفرض بالقوة الجبرية 4/ حقيقة مصطلح "العنف ضد النساء والفتيات" 5/ اتفاقيات تناصب الشرائع الربانية العداء 6/ الفساد الأخلاقي للحضارة الغربية 7/ في المسلمين سماعون لهم!!</dc:subject>
  <dc:title>حِمَايَةٌ للمَرْأَةِ أَمْ تَدْمِيرٌ للأُسْرَةِ؟!-مشكولة</dc:title>
</cp:coreProperties>
</file>