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خ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ّ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ا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داح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ب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ح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ُ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َّ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س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ال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بور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نُب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ن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بُ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صْن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ْلَل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كا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اع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كاني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قاذف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و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و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م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ك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ه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ضُ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ش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و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د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ءأَرْب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تَّفَرّ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ح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هَّار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و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وِي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عو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ر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ش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ق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اف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مو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ه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جد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ث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ح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و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خ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ِّئ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ل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ِ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غِ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َ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َاو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َاخ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َّ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ْزِئ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ف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اب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ن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و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ئِ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وْء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م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قص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لال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هْتَ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ف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صد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وح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د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د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ْ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ّوحيد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وحي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ّ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َّ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جر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ب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سِين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ج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يَ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ِي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ِ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ّ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َادَت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فاؤ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"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طع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هب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ص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ج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ن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ز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ر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مطَرون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حي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ف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ر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ن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ُعَمِّي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شونه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ض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ز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ب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و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ك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م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د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قا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ل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3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0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96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93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79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3/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10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/448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ن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4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ن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9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راشد البداح</dc:creator>
  <dc:description/>
  <cp:keywords/>
  <dc:language>en-US</dc:language>
  <cp:lastModifiedBy>Admin</cp:lastModifiedBy>
  <cp:lastPrinted>2018-02-22T14:05:00Z</cp:lastPrinted>
  <dcterms:modified xsi:type="dcterms:W3CDTF">2018-02-26T07:43:00Z</dcterms:modified>
  <cp:revision>5</cp:revision>
  <dc:subject>1/نعمة التوحيد والسنة 2/خطر التعلق بغير الله 3/ أهمية تعلم التوحيد 4/صور داخلة في التوحيد غفل عنها كثير من الناس 5/ نماذج في حماية حمى التّوحيد</dc:subject>
  <dc:title>حماية حمى التوحيد </dc:title>
</cp:coreProperties>
</file>