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ماية</w:t>
            </w:r>
            <w:r>
              <w:rPr>
                <w:b/>
                <w:b/>
                <w:bCs/>
                <w:rtl w:val="true"/>
                <w:lang w:bidi="ar-EG"/>
              </w:rPr>
              <w:t xml:space="preserve"> </w:t>
            </w:r>
            <w:r>
              <w:rPr>
                <w:rFonts w:cs="Traditional Arabic"/>
                <w:b/>
                <w:b/>
                <w:bCs/>
                <w:rtl w:val="true"/>
                <w:lang w:bidi="ar-EG"/>
              </w:rPr>
              <w:t>جناب</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صيانت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ووسائ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هدي</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ماية</w:t>
            </w:r>
            <w:r>
              <w:rPr>
                <w:b/>
                <w:b/>
                <w:bCs/>
                <w:rtl w:val="true"/>
                <w:lang w:bidi="ar-EG"/>
              </w:rPr>
              <w:t xml:space="preserve"> </w:t>
            </w:r>
            <w:r>
              <w:rPr>
                <w:rFonts w:cs="Traditional Arabic"/>
                <w:b/>
                <w:b/>
                <w:bCs/>
                <w:rtl w:val="true"/>
                <w:lang w:bidi="ar-EG"/>
              </w:rPr>
              <w:t>جناب</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صيانت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ووسائ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حذَرِ</w:t>
            </w:r>
            <w:r>
              <w:rPr>
                <w:b/>
                <w:b/>
                <w:bCs/>
                <w:rtl w:val="true"/>
                <w:lang w:bidi="ar-EG"/>
              </w:rPr>
              <w:t xml:space="preserve"> </w:t>
            </w:r>
            <w:r>
              <w:rPr>
                <w:rFonts w:cs="Traditional Arabic"/>
                <w:b/>
                <w:b/>
                <w:bCs/>
                <w:rtl w:val="true"/>
                <w:lang w:bidi="ar-EG"/>
              </w:rPr>
              <w:t>لتكاثر</w:t>
            </w:r>
            <w:r>
              <w:rPr>
                <w:b/>
                <w:b/>
                <w:bCs/>
                <w:rtl w:val="true"/>
                <w:lang w:bidi="ar-EG"/>
              </w:rPr>
              <w:t xml:space="preserve"> </w:t>
            </w:r>
            <w:r>
              <w:rPr>
                <w:rFonts w:cs="Traditional Arabic"/>
                <w:b/>
                <w:b/>
                <w:bCs/>
                <w:rtl w:val="true"/>
                <w:lang w:bidi="ar-EG"/>
              </w:rPr>
              <w:t>البِدعيات</w:t>
            </w:r>
            <w:r>
              <w:rPr>
                <w:b/>
                <w:b/>
                <w:bCs/>
                <w:rtl w:val="true"/>
                <w:lang w:bidi="ar-EG"/>
              </w:rPr>
              <w:t xml:space="preserve"> </w:t>
            </w:r>
            <w:r>
              <w:rPr>
                <w:rFonts w:cs="Traditional Arabic"/>
                <w:b/>
                <w:b/>
                <w:bCs/>
                <w:rtl w:val="true"/>
                <w:lang w:bidi="ar-EG"/>
              </w:rPr>
              <w:t>والدعايات</w:t>
            </w:r>
            <w:r>
              <w:rPr>
                <w:b/>
                <w:b/>
                <w:bCs/>
                <w:rtl w:val="true"/>
                <w:lang w:bidi="ar-EG"/>
              </w:rPr>
              <w:t xml:space="preserve"> </w:t>
            </w:r>
            <w:r>
              <w:rPr>
                <w:rFonts w:cs="Traditional Arabic"/>
                <w:b/>
                <w:b/>
                <w:bCs/>
                <w:rtl w:val="true"/>
                <w:lang w:bidi="ar-EG"/>
              </w:rPr>
              <w:t>المستهدفة</w:t>
            </w:r>
            <w:r>
              <w:rPr>
                <w:b/>
                <w:b/>
                <w:bCs/>
                <w:rtl w:val="true"/>
                <w:lang w:bidi="ar-EG"/>
              </w:rPr>
              <w:t xml:space="preserve"> </w:t>
            </w:r>
            <w:r>
              <w:rPr>
                <w:rFonts w:cs="Traditional Arabic"/>
                <w:b/>
                <w:b/>
                <w:bCs/>
                <w:rtl w:val="true"/>
                <w:lang w:bidi="ar-EG"/>
              </w:rPr>
              <w:t>للتوح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7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د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إله الأولين والآخرين، وقيوم السموات والأرضين، وخالق الخلق أجمعين، وأشهد أن محمداً عبده ورسوله الصادق الوعد الأمين، 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من اتقى الله وقاه، وأرشده إلى خير أمور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مت دعوة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صح للعباد، وبيا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تمام والكمال، لقد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سولاً أميناً، ونبياً رحيماً، ومعلِّماً مشفق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٢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غ المبين، وما ترك خيراً إلا دلّ الأمة عليه، ولا شراً إلا حذّرها منه، ترك أمته على البيضاء ليلها كنهارها، لا يزيغ عنها بعده إلا هالك، وأقام الحجة، وأبان المحجة، وأوضح السبيل، صلواتُ الله وسلامه وبركات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مقام التوحيد أعظم المقامات، والشّرك أخطرَ الأمور وأعظمها، فهو الذنب الأكبر، والجرم الذي لا يغفر؛ كان بي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وحيد أعظم البيان، ونهيه وتحذيره عن الشرك أعظم النهي،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ن التوحيد، وحمى حماه، وأوضح الشرك، وحذر منه، وسدّ ذرائعه؛ نصحاً للأمة، وشفقة على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نتتبع السنة، سنة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جد الأحاديث المتكاثرة، والنصوص المتضافرة، في بيان التوحيد، وتعلية شأنه، والتحذير من الشرك، وبيان خطورته، وسد الذرائع الموصلة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ص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قام الخطير؛ نهيه الأمة عن الغلو في الد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أهلك مَن كان قبلكم الغلوُّ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تنطع، كما في صحيح مسل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 المتنطِّ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نط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سهام الغلوِّ، و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طرائه والمبالغة في مدح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عيسى بن مريم، فإنما أنا عبد،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مَّل مقام العبودية أتمَّ تكميل، كره المِدْ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ره أن يُمدح؛ تتميماً لهذا المقام، وصيانة للأمة من التمادي في المدح والغل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مسند الإمام أحمد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ناساً قالو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نت سيّدنا وابن سيدنا، وخيّرنا وابن خير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بقولكم، ولا يستهوينّكم الشيطان؛ فإني لا أحب أن ترفعوني فوق منزلتي التي أنزلن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ما يتعلق بالقبور أخطر ما يكون على الناس في الوقوع في الشرك والانزلاق في منزلقاته، كانت الحِيطة وسدّ الذرائع في هذا الباب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كاثرة، ففي بدء الإسلام 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زيارة القبور مطلقاً، حماية لحمى التوحيد، وصيانة للأمة عن ال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ما قوي التوحيد في القلوب شرع ذلك وأباحه، وأبان الحكم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في حديثه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نهيتكم عن زيارة القبور، ألا فزوروها فإنّها تذكركم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اديث كثيرة فيها الاحتياط في هذا الباب وسد الذرائع، ومن ذلكم ن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نى على القبر أو أن يجصّص، والحديث في 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لَّى إلى القبور؛ صيانة للتوحي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لسوا على القبور، ولا تصلو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ي الشديد والو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تخاذ القبور مساجد، بأن تقصد لغرض الصلاة والدّعاء والعبادة وطلب ال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 به ملائك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فق يطرح خميصة على وجهه، فإذا اغتم كشفها، ثم قال وهو في هذه ال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 اتخذوا قبور أنبياء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ما صنع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تعلق الناس بالأنبياء والصّالحين، وحبهم لهم، باباً قد يفضي بالناس إلى الغلو وإلى التعلّق بالصالحين، وإلى الخلط في باب الشفاعة، جاء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ديث كثيرة صيانة للأمّة في هذا الباب، جاءه رج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سألك مرافقتك في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نِّي على نفسك بكثرة ا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بطه بالعبادة و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قال ل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عدُ الناس بشفاعت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عد الناس بشفاعتي من قال لا إله إلا الله، خالصاً من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طهم ب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في 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نبي دعوة مستجابة، وإني ادخرت دعوتي شفاعة لأمتي، وإنها نائلة إن شاء الله مَن لا يشركْ ب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نَيْل شف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طاً بالإخلاص والبعد عن ال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غلول يوماً، وعظّم أمره، وعظّم شأنه،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لفينَّ أحدكم يأتي يوم القيامة وعلى رقبته بعيرٌ له رغ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من الله شيئا قد أبلغتك، لا ألفينّ أحدكم يأتي يوم القيامة وعلى رقبته فرس له حمح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من الله شيئا قد أبلغتك، لا ألفينّ أحدكم يوم القيامة وعلى رقبته شاة لها ثق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من الله شيئا قد أبلغتك، لا ألفينّ أحدكم يوم القيامة وعلى رقبته رقاع تخفق،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ملك لك من الله شيئا قد أبلغتك، لا ألفينّ أحدكم يوم القيامة وعلى رقبته 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هب و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من الله شيئاً، قد أبلغ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صح العظيم، والبيان الوافي من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ا ربط بالله، وبعبادة الله، والتوكّل على الله، والالتجاء إلى الله، لا بالتّعلق بالأنبياء أو الصالحين أو غيرهم، فإن النافع الضّار المعطيَ المانع، الذي بيده أزمّة الأمور هو الله وحده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م من ذلك شيء، وقد أنزل الله على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كَ مِنَ الأَمْرِ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٢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قام، حرص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داية عمّه أبى طالب؛ فجاءه عند موته ولما حضرته الوفا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 قل لا إله إلا الله، كلمة أحاجّ لك ب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ت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على ملّة عبد المطلب، وح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زل الله في تسل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في هذا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كب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دابته وهو غلام، فالتفت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ذا سألت فاسأل الله، وإذا استعنت فاستعن بالله، واعلم أن الأمّة لو اجتمعوا على أن ينفعوك بشيء لن ينفعوك إلا بشيء قد كتبه الله لك، ولو اجتمعوا على أن يضرّوك بشيء لن يضروك إلا بشيء قد كتبه الله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مايته لحمى التوحيد وسده لذرائع 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كان في كل مقام إذا سمع ألفاظاً تخدش التوحيد أوتخل بجنابه، أو تُوقِع قائلها في الشرك، ولو في شرك الألفاظ؛ غضب غضباً شديداً، وحذر من ذلك أشد التحذير، والنقول في هذا المعنى كث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وشئت؛ ف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ني لله ن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ما شاء 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ع امرأة تنشد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نا رسول الله يعلم ما في غدٍ، ف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لم ما في غدٍ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اديث في هذا المعنى كثيرة، والمقام لا يسع بالبسط بأكثر م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تأمل في هذا المقام العظيم، مقام التوحيد، ولن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رك الذي هو أخطر الذنوب وأعظمها، ولْنَحْذَرْ منه ومن وسائله وأسبابه،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فظ علينا أجمعين إيماننا وتوحيدنا، وأن يعيذنا من الشرك كله صغيره وكبيره، وأن يوفقنا لكل خير يحبه ويرضاه،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ع الدّعاء، وهو أهل الرّجاء، وهو حسبنا ونعم الوكيل</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اعلموا أن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س السعادة، وسبيل الفلاح والفوز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حينما نتأمل في هذه النصوص العظيمة، والدلائل المباركة في حماي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مى التوحيد، وسده لذرائع الشرك والباطل، إننا حين نتأمل في هذه ا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أسف أشد الأسف، ونتألم أشدَّ الألم لواقع أقوام ينتسبون إلى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الفونه في هذا المعنى أشد المخال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غيثون بغير الله، ويستنجدون بالأنبياء والأولياء والمقبورين، ويتعلقون بالقباب والأضرحة والأتربة، وغير ذلك، إذا التجئوا التجؤوا إلى غير الله، وإذا استغاثوا استغاثوا بغير الله، وإذا طلبوا الغَوْث طلبوا الغوث من غير الله، يقو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د يا رسول الله، إن لم تُدْرِكْني يا رسول الله، فمن الذي يدرك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أخذ بيدي فمن الذي يأخذ بيدي؟ أنا مستجيرٌ بك، مستغيث بجنابك، إلى غير ذلك من الدَّعَوات الآثمة والكلمات الشركيّة الناقلة من ملة الإسلام، فأين قائلُ هذه الكلمات من هذه الأحاديث المباركة، والنصح العظيم من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لا يملك شيئاً، فالملك بيد الله، والأمر لله مِن قبلُ ومِنْ بعدُ،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لا يُعبَد؛ بل رسول يُطاع ويت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أهل الإسلام على حَيْطةٍ وحذر وصيانة لدينهم وتوحيدهم من أن يخالطه الشرك، أو أن يدخلوا في ذرائعه ووسائله المفضية إليه، وهو 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فيه من حيطة شديدة، وحذر بالغ؛ ليسلم المسلم بإذن الله طالما كان ملتجئاً إلى الله، مفوضاً أمره إليه، معتنياً في هذا المقام أتم العن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كاثرت في هذا الزمان الدّعايات المغرضة التي تستهدف خلخلة إيمان الناس وتوحيدهم وصرفهم عن عبادة الله، وربطَ قلوبهم بالأسباب لا بمسببها، ف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عى للتوحيد مقامه، وأن نعرف له شأنه، وأن نكون على أشد الحذر من ال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هن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ان خطورة الشّرك وتسلله ل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شِّرك فيكم أخفى من دبيب الن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حد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الشرك أن يتخذ لله ندٌّ وهو الخا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رك فيكم أخفى من دبيب النمل،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لكم على شيء إذا قلتموه أذهب الله عنكم قليل الشرك وكث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أن نشرك بك ونحن نعلم، ونعوذ بك مما لا ن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ركة ينبغي علينا المحافظة عليها، والإكثا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عوذ بك أن نشرك بك ونحن نعلم، ونعوذ بك اللهم مما لا ن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صح الأمين، والرسول الكريم،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ــَنَّك وكرم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ودمِّر أعداء الدين، 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هداك، واجْعَلْ عمله في رضاك، اللهم وفق جميع ولاة أمر المسلمين لما تحبه وترضاه، اللهم آتِ نفوسنا تقواها، وزكها أنت خير من زكاها، أنت وليها ومولاها، اللهم إنا نسألك الهدى والتقى والعفة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اللهم اغفر لنا ذنبنا كله، دقه وجله، أوله وآخره، سره وعل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 اللهم إنا نستغفرك إنك كنت غفارا، فأرسل السماء علينا مدرارا، اللهم اسقنا وأغثنا، اللهم اسقنا وأغثنا، اللهم اسقنا وأغث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طنا ولا تحرمنا، وزدنا ولا تنقصنا، وآثرنا ولا تؤثر علينا، اللهم إنا رحمتك نرجو فلا تكلنا إلا إليك، اللهم إنا نسألك بأسمائك الحسنى، وبصفاتك العليا، وبأنك أنت الله الذي لا إله إلا أنت، يا من وسعت كل شيء رحمة وعلما، أن تسقينا الغيث ولا تجعلنا من القان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سقنا الغيث ولا تجعلنا من اليائسين، اللهم إنا نسألك غيثاً مغيثاً، هنيئاً مريئاً، سحاً طبقاً، نافعاً غير ضار، عاجلاً غير آجل، اللهم أغث قلوبنا بالإيمان وديارنا بالمطر، اللهم سقيا رحمة لا سقيا هدمٍ ولا عذابٍ ولا غرقٍ، اللهم أغثنا، اللهم أغثنا، اللهم أغثنا، وآخر دعوانا أن الحمد لله رب العالمين، وصلِّ الله وسلم على نبينا محمد وآله وصحبه أجمع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33:00Z</dcterms:created>
  <dc:creator>الشيخ: عبد الرزاق البدر   </dc:creator>
  <dc:description/>
  <cp:keywords/>
  <dc:language>en-US</dc:language>
  <cp:lastModifiedBy>USER</cp:lastModifiedBy>
  <cp:lastPrinted>2011-04-02T16:45:00Z</cp:lastPrinted>
  <dcterms:modified xsi:type="dcterms:W3CDTF">2012-01-24T04:34:00Z</dcterms:modified>
  <cp:revision>3</cp:revision>
  <dc:subject>1/ عِظَمُ خُطُورةِ الشِّرْكِ 2/ الهدي النبوي في حماية جناب التوحيد وصيانته من الشركِ ووسائلِه 3/  وجوبُ الحذَرِ لتكاثر البِدعيات والدعايات المستهدفة للتوحيد</dc:subject>
  <dc:title>حماية جناب التوحيد وصيانته من الشرك ووسائله </dc:title>
</cp:coreProperties>
</file>