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رض</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شتى</w:t>
            </w:r>
            <w:r>
              <w:rPr>
                <w:b/>
                <w:b/>
                <w:bCs/>
                <w:rtl w:val="true"/>
              </w:rPr>
              <w:t xml:space="preserve"> </w:t>
            </w:r>
            <w:r>
              <w:rPr>
                <w:rFonts w:cs="Traditional Arabic"/>
                <w:b/>
                <w:b/>
                <w:bCs/>
                <w:rtl w:val="true"/>
              </w:rPr>
              <w:t>صنوف</w:t>
            </w:r>
            <w:r>
              <w:rPr>
                <w:b/>
                <w:b/>
                <w:bCs/>
                <w:rtl w:val="true"/>
              </w:rPr>
              <w:t xml:space="preserve"> </w:t>
            </w:r>
            <w:r>
              <w:rPr>
                <w:rFonts w:cs="Traditional Arabic"/>
                <w:b/>
                <w:b/>
                <w:bCs/>
                <w:rtl w:val="true"/>
              </w:rPr>
              <w:t>الأذى</w:t>
            </w:r>
            <w:r>
              <w:rPr>
                <w:b/>
                <w:b/>
                <w:bCs/>
                <w:rtl w:val="true"/>
              </w:rPr>
              <w:t xml:space="preserve"> </w:t>
            </w:r>
            <w:r>
              <w:rPr>
                <w:rFonts w:cs="Traditional Arabic"/>
                <w:b/>
                <w:bCs/>
              </w:rPr>
              <w:t>2</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بيه</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حمايت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يذاء</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كي</w:t>
            </w:r>
            <w:r>
              <w:rPr>
                <w:b/>
                <w:b/>
                <w:bCs/>
                <w:rtl w:val="true"/>
              </w:rPr>
              <w:t xml:space="preserve"> </w:t>
            </w:r>
            <w:r>
              <w:rPr>
                <w:rFonts w:cs="Traditional Arabic"/>
                <w:b/>
                <w:b/>
                <w:bCs/>
                <w:rtl w:val="true"/>
              </w:rPr>
              <w:t>قريش</w:t>
            </w:r>
            <w:r>
              <w:rPr>
                <w:b/>
                <w:b/>
                <w:bCs/>
                <w:rtl w:val="true"/>
              </w:rPr>
              <w:t xml:space="preserve"> </w:t>
            </w:r>
            <w:r>
              <w:rPr>
                <w:rFonts w:cs="Traditional Arabic"/>
                <w:b/>
                <w:bCs/>
              </w:rPr>
              <w:t>4</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لدواب</w:t>
            </w:r>
            <w:r>
              <w:rPr>
                <w:b/>
                <w:b/>
                <w:bCs/>
                <w:rtl w:val="true"/>
              </w:rPr>
              <w:t xml:space="preserve"> </w:t>
            </w:r>
            <w:r>
              <w:rPr>
                <w:rFonts w:cs="Traditional Arabic"/>
                <w:b/>
                <w:b/>
                <w:bCs/>
                <w:rtl w:val="true"/>
              </w:rPr>
              <w:t>والبهائ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Cs/>
              </w:rPr>
              <w:t>5</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ذراع</w:t>
            </w:r>
            <w:r>
              <w:rPr>
                <w:b/>
                <w:b/>
                <w:bCs/>
                <w:rtl w:val="true"/>
              </w:rPr>
              <w:t xml:space="preserve"> </w:t>
            </w:r>
            <w:r>
              <w:rPr>
                <w:rFonts w:cs="Traditional Arabic"/>
                <w:b/>
                <w:b/>
                <w:bCs/>
                <w:rtl w:val="true"/>
              </w:rPr>
              <w:t>الشاة</w:t>
            </w:r>
            <w:r>
              <w:rPr>
                <w:b/>
                <w:b/>
                <w:bCs/>
                <w:rtl w:val="true"/>
              </w:rPr>
              <w:t xml:space="preserve"> </w:t>
            </w:r>
            <w:r>
              <w:rPr>
                <w:rFonts w:cs="Traditional Arabic"/>
                <w:b/>
                <w:b/>
                <w:bCs/>
                <w:rtl w:val="true"/>
              </w:rPr>
              <w:t>المسمومة</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أنها</w:t>
            </w:r>
            <w:r>
              <w:rPr>
                <w:b/>
                <w:b/>
                <w:bCs/>
                <w:rtl w:val="true"/>
              </w:rPr>
              <w:t xml:space="preserve"> </w:t>
            </w:r>
            <w:r>
              <w:rPr>
                <w:rFonts w:cs="Traditional Arabic"/>
                <w:b/>
                <w:b/>
                <w:bCs/>
                <w:rtl w:val="true"/>
              </w:rPr>
              <w:t>مسمومة</w:t>
            </w:r>
            <w:r>
              <w:rPr>
                <w:b/>
                <w:b/>
                <w:bCs/>
                <w:rtl w:val="true"/>
              </w:rPr>
              <w:t xml:space="preserve"> </w:t>
            </w:r>
            <w:r>
              <w:rPr>
                <w:rFonts w:cs="Traditional Arabic"/>
                <w:b/>
                <w:bCs/>
              </w:rPr>
              <w:t>6</w:t>
            </w:r>
            <w:r>
              <w:rPr>
                <w:rFonts w:cs="Traditional Arabic"/>
                <w:b/>
                <w:bCs/>
                <w:rtl w:val="true"/>
              </w:rPr>
              <w:t>/</w:t>
            </w:r>
            <w:r>
              <w:rPr>
                <w:rFonts w:cs="Traditional Arabic"/>
                <w:b/>
                <w:b/>
                <w:bCs/>
                <w:rtl w:val="true"/>
              </w:rPr>
              <w:t>صر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ذ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مم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عوذ بالله من سيئات أعمالنا من يهديه الله فلا مضل له ومن يضلل فلا هادي له، وأشهد أن لا إله إلا الله وحده لا شريك له، وأشهد أن محمدا عبده ورسوله، وصفيه وخليله، بلغ الرسالة، وأدى الأمانة، ونصح الأمة، وجاهد في سبيل ربه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قل وكفى خيرا مما كثر وألهى، وإن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نا حق التقوى،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أجسادنا النحيلة الضعيفة على ن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ذرأ الإله ولا برى خَ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قًا كأحمد في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ما نجم 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ح برق في الأباطح أو ق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في الأولين، وصلى الله عليه في الآخرين، وصلى الله عليه من يومنا هذ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تني نعماً أبوء بش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يتني كلّ الأمور بأس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شكرنك ما حييتُ وإن أ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شكرنك أعظُمي في رمس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شكر الإله الكبير على نع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ادق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م تعلمون علم 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ذي، وأخرج من مكة أحب البقاع إلى قلبه، وفعلوا به الأفاعيل، كذبوه وأذوه وشتموه، بأبي وأمي عليه الصلاة والسلام، لكن الله أبى إلا أن ينتقم ممن ظلم وش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بِ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هُوَ مَوْلَاهُ وَجِبْرِيلُ وَصَالِحُ الْمُؤْمِنِينَ وَالْمَلَائِكَةُ بَعْدَ ذَلِكَ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أنتم ستسمعو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نتقم ممن ظلم، أو سب، أو احت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أن الله عاجله بعقوبته في الدنيا قبل الآخ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ى جل جلاله الأنبياء والمرسلين كلهم بأسمائهم، لكنه لم ينا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مجردا، ولو مرة واحدة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سنُ منكَ لم ترَ قطُّ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مِنْكَ لَمْ تَلِدِ النّسَ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برأً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خلقتَ كما ت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سب إلى ذاتِهِ ما شئت من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سُبْ إلى قَدرِهِ ما شِئتَ مِنْ 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 ورعاية وكفالت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بِ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لى المدافعة عنه، والحم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ال نبينا والله أب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من وجوه الكاف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تعلمون أن من أشد المحاربين والمعاد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لهب الذي قال له حين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 لك سائر اليوم؛ ألهذا جمع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ها الله لهذا الهالك، ولم يمررها عليه، ولم تذهب هذه الكلمات سدى، حتى أصيب هذا الهالك في أواخر حياته بمرض خبيث، يسمى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ه تباعد عنه بنوه، وبقى بعد موته ثلاث أيام جثة هامدة، لا يقرب جنازته، ولا يحاول أحد دفنه، فلما خاف أبناؤه من تركه، حفروا له حفرة بعيدة، وجعلوا يدحرونه بالعصي، أو وألقوه بالحجارة، حتى واروه بعيدا؛ كما ذكر ذلك الطبري في تاريخ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جزاء من عاد محمدا، هذا جزاء من سب محمدا، جعلوا عليه الحجر، ومن فوقه التراب من أجل أن لا تخرج رائحته الكريهة، هذا جزاء من عاد محمدا، وهذه عقوبة من س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عو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جهل من كبار المستهزئي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ما استهزأ ب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به ويشتمه، ويحقره من شأ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عل الله بذلك الها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له أيما إذلال، ولقد فلق الله هامته بغلامين صغيرين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ا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ضعاف المستضعفين عبد الله بن مسعود؛ قعد على هامة هذا الكافر، واحتزه، ثم أتى برأس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بالغة في إذل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جزاء من حقر محمدا، وهذا جزاء من سب خير خلق الل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موا أنه أغلى وأنقى من أرواحنا، بل أطهر من آبائنا وأمه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أذ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خبيث الذي تجرأ، وجعل سلا جزور الناقة على ظهره صلى الله عليه وسلم؛ إنه عقبة بن أبي مع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في جوف الكعبة؛ إذ جيء بسلا جزور، ووضعه هذا الشقي على 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ت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 خطاها، وترسل الدمع مدرارا؛ وتزيح الأذى عن ظهر أبيها صلى الله عليه وسلم، وهي تبك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ذا صنع الله بهذا الكاف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ذِي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لَقَدْ رَأَيْتُ الَّذِينَ سَمَّى صَرْعَى يَوْمَ بَدْرٍ، ثُمَّ سُحِبُوا إِلَى الْقَلِيبِ قَلِيبِ بَ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أصحاب القليب اللع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هؤلاء الخبثاء يوم بدر شر قتلة، ثم وضعوا في قليب بدر، وأتب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ود بن عبد ي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ف بين يديه مستهزءا،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لمك ربك من السماء اليوم ي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هزئ به، بلى كلمه يا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اه باسم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حبيب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سيد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قائد الغر الميا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له مستهز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لمك ربك من السماء اليوم ي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راك مؤه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 الكلام للنبي الأ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خبيث أصيب بقروح في رأسه، ثم مات غير مأسوف عليه، هذا جزاء من سب محمدا، هذا جزاء من تطاو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ص بن وائل الس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ات ابنه ال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مدا أب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نى محمد لا يعيش له ولد،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ة ل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ديك وحاسدك وحاقدك هو الأقطع هو الأب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ترك الله هذا الفاجر سدى، ولكنه أ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ع موته، فقد أصيب العاص بن وائل السهمي بشوكة في رجله، فانتفخت رجله، كأنها عنق بعير، حتى مات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به إياك أن تسب محمدا، أو تشتم مح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م أيها الشيعة أيها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يا أحفاد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بوا محمدا، أو تشتم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سب محمدا لا يدوم عمره، ويبتلى في جسده، ويمحقه الله في الآخرة، ب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اهَا إِلَّ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ماية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دواب والبهائم تدافع عنه صلى الله عليه وسلم، فهذا عتبة بن أبي لهب أبوه المستهزئ، ولا يخلف مستهزئ إلا مستهزء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لك العصا إلا من تلك ال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د الحية إلا ح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لأبيه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ي إني ذاهب إلى الشام، سأنطلق لأذ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ئس الوالد وبئس الوالد، وبئس الولد يستأذن أباه في أذ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هذا الهالك، وما يدري ما هو العقاب الذي ينتظره في دنياه قبل أخر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قف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يكفر، يعن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دنى فتدلى فكان قاب قوسين أو 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ط عليه كلب من كل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جنى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حياة لهذا الشقي بعد أن دع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د إلى أبيه، وأخبره ب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درون ماذا قال أبو لهب لابنه عت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والله ما آمن عليك دعاء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ب الدعوة، فلما الإشراك به إ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والله ما آمن عليك دعاء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ا في سفر لهما، وكان معهما جماعة، فتوسط وأظلمت عليهم السماء في أرض، فقال أبو لهب لمن كا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علمتم ما كان من محمد مع ابني عتبة، وأخشى أن يسلط عليه كلب من كل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معوا متاعكم، واجعلوا عتبة في وسطكم، من أجل أن تح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م الليل، ونام القوم، فجاء أسد، استجابة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أسد يشم جبهة القوم، فكلما شم أحدا ليس عتبة أعرض ونأى بجانبه، من علم الأسد أن هذا عت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دراية السماء، وحكمة وخبرة رب الأرض والسماء، لنصرته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وصل إلى متاعه فشم المتاع، ثم خلص إلى رأس عتبة، ففسخه، حتى فصل هامته، غير مأسوف عليه، ومات عتبة، وكان من الهالك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بِ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الكري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صلى اللهم على نبينا محمد، وعلى آله وصحبه وإخو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 الذي بعث النبي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نام محمدا وكر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اجون منه 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ماية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بنت الحارث اليهودية د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اة مسمومة، شوت الشاة، ودست السم فيها، أخذ عليه الصلاة والسلام مضغة منها، ثم لاكها، ولم يسغ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ظم يخبرني أنه م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يه الله وسلم، ما دامت الأرض، وما دام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ور حمايته الله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صرف عنه الذم، أي شتم قريش،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كَيْفَ يَصْرِفُ اللَّهُ عَنِّي شَتَمَ قُرَيْشٍ وَلَعْنَهُمْ، إِنَّهُمْ يَشْتِمُونَ مُذَمَّمًا وَيَلْعَنُونَ مُذَمَّمًا وَأَ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توفيق الله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تمون محمدا يشتمون مذمما،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ذمم ل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رون كيف أن الله يصرف شتم قريش ولعنهم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تمون مذمما وأ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تَمُوا النَّبيَّ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مَضَى وَ مُجَدَّ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رُوا بهِ وَاسْتَهْزَؤ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كُفْرِهِمُ اعْتَ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لِسَانٌ مَا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يَاءِ تَجَرَّ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فْكُ فِيهِ سَ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يهِ حِقْدٌ قَدْ بَ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نْصُرَنَّ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سُدُّ أَفْوَاهَ الْعِ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زُّ أَلْسِنَةً جَ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مًا عَظِيمًا أَسْ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جن دافعو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 الذين آمنوا به، كانت تقصد من سبّه من الجنّ الكفار فتقتله، فيقرها على ذلك، ويشكر له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عن أصحاب 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اتفاً هتف على جبل أبي قبيسٍ بشعرٍ فيه تعريضٌ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رتْ ثلاثة أيامٍ حتى هتف هاتف على الجبل،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قتلنا في ثلاثٍ مِسع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سفّه الحقّ وسنَّ المن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نّعتُهُ سيفاً حساماً مب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تمه نبيّنا المط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عرٌ كما في الخبر اسمُ الجنيّ الذي هج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باط العمل للذي يرفع صوت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بط عملك إذا رفعت صوتك في حضرته عليه الصلاة والسلام، فكيف بمن سبه وشتمه وأذاه 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هزئ به، ولا يرفع صوت عنده، حتى بعد موته، فإذا وقفت عند قبره؛ فقف متأدبا، ثم سلم عليه بصوت هادئ، فإن الله يرسل سلامك وتحيتك إليه عليه الصلاة وال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عقوبة؟ ما الجز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بيكم، هذا قائدكم، هذا أسوتكم صلى الله عليه وسلم، انصروه بإتباع سنته، واقتفاء أثره، فالحب كل الحب في اتباعه، ولا يحب الله إلا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رب 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 الفرقان والماع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ا برب العاديات 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هف والإسراء وسورة ن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خلائق دون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ي كعين ما لها من ن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حبيبنا في الأولين، وصل على حبيبنا في الآخرين، وصلى على قدوتنا من يومنا هذ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9:00Z</dcterms:created>
  <dc:creator>الشيخ / علاء الخليدي</dc:creator>
  <dc:description/>
  <dc:language>en-US</dc:language>
  <cp:lastModifiedBy>ahmed</cp:lastModifiedBy>
  <cp:lastPrinted>2011-04-02T16:45:00Z</cp:lastPrinted>
  <dcterms:modified xsi:type="dcterms:W3CDTF">2014-03-10T12:32:00Z</dcterms:modified>
  <cp:revision>4</cp:revision>
  <dc:subject>1/تعرض النبي -صلى الله عليه وسلم- لشتى صنوف الأذى 2/دفاع الله عن نبيه-صلى الله عليه وسلم- وحمايته له 3/بعض صور الإيذاء لرسول الله -صلى الله عليه وسلم – من مشركي قريش 4/دفاع الدواب والبهائم عن النبي -صلى الله عليه وسلم-5/إخبار ذراع الشاة المسمومة للنبي -صلى الله عليه وسلم- بأنها مسمومة 6/صرف الله الذم عن نبيه -صلى الله عليه وسلم- 7/دفاع الجن عن النبي -صلى الله عليه وسلم- 8/وجوب تعظيم النبي -صلى الله عليه وسلم- في حياته وبعد مماته</dc:subject>
  <dc:title>حماية الله لنبيه - صلى الله عليه وسلم - ودفاعه عنه </dc:title>
</cp:coreProperties>
</file>