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176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ك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و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يش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حي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ر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ق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د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ت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نق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وما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طرح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قوه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لق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قيد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رج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ص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يم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نان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ش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ن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ب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راع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ا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قش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لا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َّصَتْ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ق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ظه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َ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س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خبر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ت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د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َرِّهِ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دي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قب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ع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ح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د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دير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ِ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تَ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ملو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نون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اط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ي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ش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ط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صَد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ُس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سَنُيَسِّ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يُسْ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خ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ْتَغ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كَذّ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ُسْنَى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سَنُيَسِّ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عُسْر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نُدْخِل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جْر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ْت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نْهَ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ْدَ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يل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2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جَنّ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ْ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ْم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غَيْ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ْ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أْتِيّ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ص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ي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ع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ا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راد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ئ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لس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غ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خل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ن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نعو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ج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خ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ه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ك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َبّ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ج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ر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ن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او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س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ق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م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َ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ز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زعمو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وق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ئته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ّ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و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ظم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ش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ح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َّصار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ش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ي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ر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ت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ُ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اه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ق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ِ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د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ب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ئك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ْر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ر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ه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عتص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ط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ت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درا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د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دعو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لاث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ذب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طِ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رِّضْ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ب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جو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مزنه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شيخ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ت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ت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ُ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را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را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هات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ل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ه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شي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و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ث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ل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نو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طَّ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ط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ر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لف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ح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خل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همة</w:t>
      </w:r>
      <w:r>
        <w:rPr>
          <w:b w:val="false"/>
          <w:bCs w:val="false"/>
          <w:szCs w:val="36"/>
          <w:rtl w:val="true"/>
        </w:rPr>
        <w:t>: 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عذر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ض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ق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ر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ينو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اغ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س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نب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ل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ندو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ن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اع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ي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ب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اب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كز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ض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ا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موز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نق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ح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لف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فاظ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قوله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ن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أبز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ة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كز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b w:val="false"/>
          <w:bCs w:val="false"/>
          <w:szCs w:val="36"/>
          <w:rtl w:val="true"/>
        </w:rPr>
        <w:t xml:space="preserve">]...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ق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ا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نا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الم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يائ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ج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أل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تعارض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ي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ي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قا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ا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ئ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ض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دينين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ا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ي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ب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عا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تض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تض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ت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b w:val="false"/>
          <w:bCs w:val="false"/>
          <w:szCs w:val="36"/>
          <w:rtl w:val="true"/>
        </w:rPr>
        <w:t>]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طب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ض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ه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َأ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ثَمُو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ت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سُل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يِّ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دِي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ْوَاه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َر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رْسِل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ك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عُون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ِي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َا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سُل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ك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ط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ِ</w:t>
      </w:r>
      <w:r>
        <w:rPr>
          <w:b w:val="false"/>
          <w:bCs w:val="false"/>
          <w:szCs w:val="36"/>
          <w:rtl w:val="true"/>
        </w:rPr>
        <w:t>....) [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أ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عْل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آَ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ك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فِيظ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سبأ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ِ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اج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ي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ا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Cs w:val="false"/>
          <w:szCs w:val="36"/>
          <w:rtl w:val="true"/>
        </w:rPr>
        <w:t>...!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بر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-: [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زعج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زع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ق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ع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زعج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</w:t>
      </w:r>
      <w:r>
        <w:rPr>
          <w:b w:val="false"/>
          <w:bCs w:val="false"/>
          <w:szCs w:val="36"/>
          <w:rtl w:val="true"/>
        </w:rPr>
        <w:t>]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ابات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ح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إش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ذل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ضر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م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ئ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أَلْت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َقُول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5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ل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ذ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وع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س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ل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مد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له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وي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له</w:t>
      </w:r>
      <w:r>
        <w:rPr>
          <w:b w:val="false"/>
          <w:bCs w:val="false"/>
          <w:szCs w:val="36"/>
          <w:rtl w:val="true"/>
        </w:rPr>
        <w:t>]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ته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لكتروني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س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نا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>: [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يا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شك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مر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ك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ذ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ط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ة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ُ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ته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ُ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! </w:t>
      </w:r>
      <w:r>
        <w:rPr>
          <w:b w:val="false"/>
          <w:b w:val="false"/>
          <w:bCs w:val="false"/>
          <w:szCs w:val="36"/>
          <w:rtl w:val="true"/>
        </w:rPr>
        <w:t>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د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ي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ع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ثي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ج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نكب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ط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ي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نح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شط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لكترو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ه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ح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0:00Z</dcterms:created>
  <dc:creator>الشيخ / عبدالعزيز بن عبدالله السويدان</dc:creator>
  <dc:description/>
  <cp:keywords/>
  <dc:language>en-US</dc:language>
  <cp:lastModifiedBy>( MISHO )</cp:lastModifiedBy>
  <cp:lastPrinted>2011-04-02T16:45:00Z</cp:lastPrinted>
  <dcterms:modified xsi:type="dcterms:W3CDTF">2012-03-07T18:12:00Z</dcterms:modified>
  <cp:revision>3</cp:revision>
  <dc:subject>1/ كيفية بداية الانحراف الفكري في الأمة وتأريخه 2/ تحذيرُ الإسلامِ للمسلمين من التعرض للفتن 3/ أنموذج لبعض ما يدور في مجالس الشبهات 4/ أبعاد قضية نطق الشاب العلني بالكفر</dc:subject>
  <dc:title>حماية الفكر (2)</dc:title>
</cp:coreProperties>
</file>