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م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دين</w:t>
            </w:r>
            <w:r>
              <w:rPr>
                <w:b/>
                <w:b/>
                <w:bCs/>
                <w:rtl w:val="true"/>
              </w:rPr>
              <w:t xml:space="preserve"> </w:t>
            </w:r>
            <w:r>
              <w:rPr>
                <w:rFonts w:cs="Traditional Arabic"/>
                <w:b/>
                <w:b/>
                <w:bCs/>
                <w:rtl w:val="true"/>
              </w:rPr>
              <w:t>والنفس</w:t>
            </w:r>
            <w:r>
              <w:rPr>
                <w:b/>
                <w:b/>
                <w:bCs/>
                <w:rtl w:val="true"/>
              </w:rPr>
              <w:t xml:space="preserve"> </w:t>
            </w:r>
            <w:r>
              <w:rPr>
                <w:rFonts w:cs="Traditional Arabic"/>
                <w:b/>
                <w:b/>
                <w:bCs/>
                <w:rtl w:val="true"/>
              </w:rPr>
              <w:t>والعرض</w:t>
            </w:r>
            <w:r>
              <w:rPr>
                <w:b/>
                <w:b/>
                <w:bCs/>
                <w:rtl w:val="true"/>
              </w:rPr>
              <w:t xml:space="preserve"> </w:t>
            </w:r>
            <w:r>
              <w:rPr>
                <w:rFonts w:cs="Traditional Arabic"/>
                <w:b/>
                <w:b/>
                <w:bCs/>
                <w:rtl w:val="true"/>
              </w:rPr>
              <w:t>و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م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دين</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حم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نفوس</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حم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موال</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حم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عرا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حية</w:t>
            </w:r>
            <w:r>
              <w:rPr>
                <w:b/>
                <w:b/>
                <w:bCs/>
                <w:rtl w:val="true"/>
              </w:rPr>
              <w:t xml:space="preserve"> </w:t>
            </w:r>
            <w:r>
              <w:rPr>
                <w:rFonts w:cs="Traditional Arabic"/>
                <w:b/>
                <w:b/>
                <w:bCs/>
                <w:rtl w:val="true"/>
              </w:rPr>
              <w:t>الخُلُقية</w:t>
            </w:r>
            <w:r>
              <w:rPr>
                <w:b/>
                <w:b/>
                <w:bCs/>
                <w:rtl w:val="true"/>
              </w:rPr>
              <w:t xml:space="preserve"> </w:t>
            </w:r>
            <w:r>
              <w:rPr>
                <w:rFonts w:cs="Traditional Arabic"/>
                <w:b/>
                <w:b/>
                <w:bCs/>
                <w:rtl w:val="true"/>
              </w:rPr>
              <w:t>والاجتما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7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عظيم، الرؤوف الرحيم، يقضي بالحق ويحكم بالعدل وهو الحكيم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أرجو بها النجاة من العذاب الأليم، والفوز بالنعيم المقيم، وأشهد أن محمدا عبده ورسوله المبعوث بالحق، الداعي إلى صراط مستقيم، صلى الله عليه وعلى آله وأصحابه ومن تبعهم في هديهم القويم،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أنعم به من حماية الدين والنفس والمال وال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ى لكم الدين؛ بما أقام عليه من الآيات البينات على صحته، لتأخذوا به عن بصيرة و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مى لكم الدين؛ بما رتب على القيام به من الثواب، لترغبوا فيه، وتستقيمو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مى لكم الدين؛ بما رتب على مخالفته من العقاب، حتى لا تخرجو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مى لكم الدين؛ بما كتب عليكم من الجهاد بالمال والنفس، لتحموه، وتدافعوا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حمى الله النفوس، وأكد تحريمها وحرمتها في كتابه وسنة رسوله؛ ليستقيم المجتمع، ويحل فيه الآ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ن الله الاعتداء على النفس بالاعتداء على الدين؛ فقرن القتل بالشر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 الشرك بالله والسحر وقتل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تمام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يعني كلها أهون عند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9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ذلك جعل الله في القتل المتعمد عقوبات غليظة، وقصاصـا ثابتـا، فقـ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زاء مروع، نار، وغضب، ولعنة، وعذاب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أهل الأرض اشتركوا في دم مؤمن لأكبهم الل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حماي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القصاص،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قِصَاصُ فِي الْقَتْ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في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بني إسرائيـ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عَلَيْهِمْ فِيهَا أَنَّ النَّفْسَ بِ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0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3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2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فف هذه الفريضة بأن جعل لأولياء المقتول الخيرة بين القصاص والدية والعفو إذا كان خير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يَ لَهُ مِنْ أَخِيهِ شَيْءٌ فَاتِّبَاعٌ بِالْمَعْرُوفِ وَأَدَاء إِلَيْهِ بِإِحْسَانٍ ذَلِكَ تَخْفِيفٌ مِّن رَّبِّكُمْ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له قتيل فهو بخير النظرين إما أن يفدي أو ي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6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6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طل الله ما يتوهمه ذو الوهم الفاسد من أن القصاص زيادة في القتل،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حمى الله الأموال بما أحاطها من العقوبات في الاعتداء عليها، فقـ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جب الله قطع يد السارق حماية للأموا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طع يد السارق، هو الحكمة البالغة، والمصلحة الظ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د السارق تقطع بربع دينار، ولو اعتدى شخص على يد إنسان فقطعها كانت ديتها خمسمائة دينار، رعاية لحماية المال، ولحماية النف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ماية الأعراض؛ فقد أتقنها الإسلام من كل ناحية، سواء من الناحية الخلقية، أو الاجت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ناحية الخلقية أوجب الله الحد على من هتك الأعراض بالزنا، وذلك برجمه بالحجارة، حتى يموت إذا كان محصنا، وهو المتزوج، سواء كان رجلا أم امرأ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غير المحصن، فيجلده مائة جلدة، وينفى عن البلد سنة كاملة، رجلا كان أم امرأ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لواط، وهو إتيان الذكر الذكر، ففيه القتل بكل حال، إذا كان بالغا، والتعزير البليغ لغير البالغ،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جب الله الحد على من قذف محصنا بالزن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رْمُونَ الْمُحْصَنَاتِ ثُمَّ لَمْ يَأْتُوا بِأَرْبَعَةِ شُهَدَاء فَاجْلِدُوهُمْ ثَمَانِينَ جَ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ل لشخص ع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زاني، فعليه ثمانون جلدة إلا أن يأتي بأربعة شهداء، أو يقر المقذوف ب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حماية الأعراض، من الناحية الاجتماعية؛ فقد حرم الله بين المسلمين السخرية واللمز والتنابز بالألقاب السيئة والغيبة، وهي ذكرك أخاك بما يكره في غيب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ذلك في سورة الحجرات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يَسْخَرْ قَومٌ مِّن قَوْمٍ عَسَى أَن يَكُونُوا خَيْرًا مِّنْهُمْ وَلَا نِسَاء مِّن نِّسَاء عَسَى أَن يَكُنَّ خَيْرًا مِّنْ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 التي بع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م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م على ما أنعم به من حماية دينكم وأنفسكم، وأموالكم وأعراضكم، واسألوه الثبات على الدين، وجاهدوا أنفسكم على ذلك، واعبدوه وتوكلوا عليه، واعتصموا بحبل الله جميعا ولا تفر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22:00Z</dcterms:created>
  <dc:creator>الشيخ محمد بن صالح العثيمين</dc:creator>
  <dc:description/>
  <dc:language>en-US</dc:language>
  <cp:lastModifiedBy>Admin</cp:lastModifiedBy>
  <cp:lastPrinted>2011-04-02T16:45:00Z</cp:lastPrinted>
  <dcterms:modified xsi:type="dcterms:W3CDTF">2017-06-10T13:23:00Z</dcterms:modified>
  <cp:revision>3</cp:revision>
  <dc:subject>1/حماية الإسلام للدين ومظاهر ذلك 2/حماية الإسلام للنفوس ووسائل ذلك 3/حماية الإسلام للأموال وشواهد ذلك 4/حماية اِلإسلام للأعراض من الناحية الخُلُقية والاجتماعية</dc:subject>
  <dc:title>حماية الإسلام للدين والنفس والعرض والمال</dc:title>
</cp:coreProperties>
</file>