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6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خ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ضَاح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بْش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ه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َ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9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8-09T13:42:00Z</dcterms:modified>
  <cp:revision>3</cp:revision>
  <dc:subject>1/ التذكير بأهوال يوم القيامة 2/ صفات الناجين من أهوال يوم القيامة</dc:subject>
  <dc:title>حلية الحفيظ الأواب </dc:title>
</cp:coreProperties>
</file>