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ل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في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رئ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بع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حفيظ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زر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رئ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ب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مْ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غ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ا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و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زدي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عتنائ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قرئي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7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َّ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َا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فظ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ؤ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ِّ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شَع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ي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ت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رّ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ك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ل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َ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رْآنَ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أ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ْنَا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َ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َيِّ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ْتَم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أ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َ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ُ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ذ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ق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ولَ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ق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اج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عَد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ص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خ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رْحَ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وّ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ك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ّ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ر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ر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آ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يْن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َا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ي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ك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و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ِتا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ض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ا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س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ق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عِف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رَاء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رَاء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17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9-13T17:18:00Z</dcterms:modified>
  <cp:revision>3</cp:revision>
  <dc:subject>1/  فضل حفظ القرآن الكريم وتحفيظه 2/ حرص النبي الكريم على القرآن 3/ زرعه لهذا الحرص في قلوب أصحابه 4/ من أخبار المقرئين من التابعين 5/ حمْل بعض المعاصرين لراية القرآن رغم المصاعب والصوارف 6/ وجوب ازدياد اعتنائنا بالقرآن ومقرئيه</dc:subject>
  <dc:title>حلقات تحفيظ القرآن الكريم 2- من أخبار المقرئين من التابعين</dc:title>
</cp:coreProperties>
</file>