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قات</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نشأتها</w:t>
            </w:r>
            <w:r>
              <w:rPr>
                <w:b/>
                <w:b/>
                <w:bCs/>
                <w:rtl w:val="true"/>
              </w:rPr>
              <w:t xml:space="preserve"> </w:t>
            </w:r>
            <w:r>
              <w:rPr>
                <w:rFonts w:cs="Traditional Arabic"/>
                <w:b/>
                <w:b/>
                <w:bCs/>
                <w:rtl w:val="true"/>
              </w:rPr>
              <w:t>وأشهر</w:t>
            </w:r>
            <w:r>
              <w:rPr>
                <w:b/>
                <w:b/>
                <w:bCs/>
                <w:rtl w:val="true"/>
              </w:rPr>
              <w:t xml:space="preserve"> </w:t>
            </w:r>
            <w:r>
              <w:rPr>
                <w:rFonts w:cs="Traditional Arabic"/>
                <w:b/>
                <w:b/>
                <w:bCs/>
                <w:rtl w:val="true"/>
              </w:rPr>
              <w:t>مؤسسيها</w:t>
            </w:r>
            <w:r>
              <w:rPr>
                <w:rFonts w:cs="Traditional Arabic"/>
                <w:b/>
                <w:bCs/>
                <w:rtl w:val="true"/>
                <w:lang w:bidi="ar-EG"/>
              </w:rPr>
              <w:t xml:space="preserve">- </w:t>
            </w:r>
            <w:r>
              <w:rPr>
                <w:rFonts w:cs="Traditional Arabic"/>
                <w:b/>
                <w:b/>
                <w:bCs/>
                <w:rtl w:val="true"/>
                <w:lang w:bidi="ar-EG"/>
              </w:rPr>
              <w:t>مشكول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وجُّه</w:t>
            </w:r>
            <w:r>
              <w:rPr>
                <w:b/>
                <w:b/>
                <w:bCs/>
                <w:rtl w:val="true"/>
              </w:rPr>
              <w:t xml:space="preserve"> </w:t>
            </w:r>
            <w:r>
              <w:rPr>
                <w:rFonts w:cs="Traditional Arabic"/>
                <w:b/>
                <w:b/>
                <w:bCs/>
                <w:rtl w:val="true"/>
              </w:rPr>
              <w:t>همّته</w:t>
            </w:r>
            <w:r>
              <w:rPr>
                <w:b/>
                <w:b/>
                <w:bCs/>
                <w:rtl w:val="true"/>
              </w:rPr>
              <w:t xml:space="preserve"> </w:t>
            </w:r>
            <w:r>
              <w:rPr>
                <w:rFonts w:cs="Traditional Arabic"/>
                <w:b/>
                <w:b/>
                <w:bCs/>
                <w:rtl w:val="true"/>
              </w:rPr>
              <w:t>ل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ير</w:t>
            </w:r>
            <w:r>
              <w:rPr>
                <w:b/>
                <w:b/>
                <w:bCs/>
                <w:rtl w:val="true"/>
              </w:rPr>
              <w:t xml:space="preserve"> </w:t>
            </w:r>
            <w:r>
              <w:rPr>
                <w:rFonts w:cs="Traditional Arabic"/>
                <w:b/>
                <w:b/>
                <w:bCs/>
                <w:rtl w:val="true"/>
              </w:rPr>
              <w:t>قُرَّاء</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واتساع</w:t>
            </w:r>
            <w:r>
              <w:rPr>
                <w:b/>
                <w:b/>
                <w:bCs/>
                <w:rtl w:val="true"/>
              </w:rPr>
              <w:t xml:space="preserve"> </w:t>
            </w:r>
            <w:r>
              <w:rPr>
                <w:rFonts w:cs="Traditional Arabic"/>
                <w:b/>
                <w:b/>
                <w:bCs/>
                <w:rtl w:val="true"/>
              </w:rPr>
              <w:t>حلقات</w:t>
            </w:r>
            <w:r>
              <w:rPr>
                <w:b/>
                <w:b/>
                <w:bCs/>
                <w:rtl w:val="true"/>
              </w:rPr>
              <w:t xml:space="preserve"> </w:t>
            </w:r>
            <w:r>
              <w:rPr>
                <w:rFonts w:cs="Traditional Arabic"/>
                <w:b/>
                <w:b/>
                <w:bCs/>
                <w:rtl w:val="true"/>
              </w:rPr>
              <w:t>التحفيظ</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الدر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شاء</w:t>
            </w:r>
            <w:r>
              <w:rPr>
                <w:b/>
                <w:b/>
                <w:bCs/>
                <w:rtl w:val="true"/>
              </w:rPr>
              <w:t xml:space="preserve"> </w:t>
            </w:r>
            <w:r>
              <w:rPr>
                <w:rFonts w:cs="Traditional Arabic"/>
                <w:b/>
                <w:b/>
                <w:bCs/>
                <w:rtl w:val="true"/>
              </w:rPr>
              <w:t>وإدارة</w:t>
            </w:r>
            <w:r>
              <w:rPr>
                <w:b/>
                <w:b/>
                <w:bCs/>
                <w:rtl w:val="true"/>
              </w:rPr>
              <w:t xml:space="preserve"> </w:t>
            </w:r>
            <w:r>
              <w:rPr>
                <w:rFonts w:cs="Traditional Arabic"/>
                <w:b/>
                <w:b/>
                <w:bCs/>
                <w:rtl w:val="true"/>
              </w:rPr>
              <w:t>حلقات</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والمستعمرين</w:t>
            </w:r>
            <w:r>
              <w:rPr>
                <w:b/>
                <w:b/>
                <w:bCs/>
                <w:rtl w:val="true"/>
              </w:rPr>
              <w:t xml:space="preserve"> </w:t>
            </w:r>
            <w:r>
              <w:rPr>
                <w:rFonts w:cs="Traditional Arabic"/>
                <w:b/>
                <w:b/>
                <w:bCs/>
                <w:rtl w:val="true"/>
              </w:rPr>
              <w:t>ل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رب</w:t>
            </w:r>
            <w:r>
              <w:rPr>
                <w:b/>
                <w:b/>
                <w:bCs/>
                <w:rtl w:val="true"/>
              </w:rPr>
              <w:t xml:space="preserve"> </w:t>
            </w:r>
            <w:r>
              <w:rPr>
                <w:rFonts w:cs="Traditional Arabic"/>
                <w:b/>
                <w:b/>
                <w:bCs/>
                <w:rtl w:val="true"/>
              </w:rPr>
              <w:t>الناعمة</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لقات</w:t>
            </w:r>
            <w:r>
              <w:rPr>
                <w:b/>
                <w:b/>
                <w:bCs/>
                <w:rtl w:val="true"/>
              </w:rPr>
              <w:t xml:space="preserve"> </w:t>
            </w:r>
            <w:r>
              <w:rPr>
                <w:rFonts w:cs="Traditional Arabic"/>
                <w:b/>
                <w:b/>
                <w:bCs/>
                <w:rtl w:val="true"/>
              </w:rPr>
              <w:t>التحفيظ</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عَلَّمَ بِالْقَلَمِ، عَلَّمَ الْإِنْسَانَ مَا لَمْ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رَبُّكَ الأَ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هِدَايَتِهِ وَكِفَايَتِهِ، وَنَشْكُرُهُ عَلَى فَضْلِهِ وَرِعَ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كَانَ أَحْرَصَ النَّاسِ عَلَى حِفْظِ الْقُرْآنِ، وَكَانَ إِذَا أُنْزِلَ عَلَيْهِ يُحَرِّكُ شَفَتَيْهِ بِهِ يَخْشَى نِسْيَانَهُ حَتَّى نَهَا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وَكَفَلَ عَزَّ وَجَلَّ إِيدَاعَهُ فِي صَدْرِهِ، وَعَلَّمَهُ كَيْفَ يَتَلَقَّى الْقُرْآنَ حَالَ إِنْزَ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حَرِّكْ بِهِ لِسَانَكَ لِتَعْجَ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جَمْعَهُ وَقُرْآَ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رَأْنَاهُ فَاتَّبِعْ قُرْآَ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لَيْنَا بَيَ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مْسِكُوا بِدِينِهِ، وَعَظِّمُوا كِتَابَهُ، وَوَقِّرُوا حُفَّاظَهُ؛ فَإِنَّ تَوْقِيرَ حَمَلَةَ الْقُرْآنِ وَمُعَلِّمِيهِ مِنْ إِجْلَالِ اللهِ تَعَالَى؛ فَهُمْ حَمَلَةُ النُّورِ فِي صُدُورِهِمْ، وَهُمْ حُرَّاسُ الْقُرْآنِ فِي حَلَقَ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كُمْ مِنَ الله نُورٌ وَ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ذِنَ اللهُ تَعَالَى بِحِفْظِ الْقُرْآنِ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 الْأَسْبَابَ لِذَلِكَ، فَشَرَعَ الْقِرَاءَةَ فِي الصَّلَاةِ، وَرَتَّبَ الْأُجُورَ الْعَظِيمَةَ عَلَى تِلَاوَةِ الْقُرْآنِ، فَصَارَتْ آيَاتُ الْقُرْآنِ يُجْهَرُ بِهَا فِي الْمَسَاجِدِ، فَيَتَلَقَّاهُ الْمُسْلِمُونَ فِي مَشَارِقِ الْأَرْضِ وَمَغَارِبِهَا، وَفِي كُلِّ الْأَزْمَانِ، قِرَاءَةً وَسَمَاعًا، جِيلًا عَنْ جِيلٍ، وَأُمَّةً عَنْ أُمَّةٍ، فَلَا يَسْتَطِيعُ أَحَدٌ أَنْ يَزِيدَ فِيهِ أَوْ يَنْقُصَ مِنْهُ، وَلَا يُعْلَمُ كَلَامٌ فِي تَارِيخِ الْبَشَرِ كَانَ لَهُ هَذَا الشَّأْنِ، وَلَا عُنِيَ بِمِثْلَ هَذَا الْحِفْ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حِفْظُ الْقُرْآنِ وَضَبْطُهُ وَإِقْرَاؤُهُ لِلنَّاسِ بِهَذِهِ الْأَهَمِيَّةِ الْكَبِيرَةِ تَوَجَّهَتْ هِ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ذَلِكَ، فَمَنَعَ فِي أَوَّلِ الْأَمْرِ كِتَابَةَ شَيْءٍ غَيْرِ الْقُرْآنِ؛ لِيَحْصُرَ اهْتِمَامَ الصَّحَابَةِ فِيهِ قِرَاءَةً وَحِفْظًا وَضَبْطًا وَفَهْمًا، وَكَانَ يُقْرِئُهُمُ الْقُرْآنَ، وَيَسْتَمِعُ إِلَيْهِ مِنْ حُفَّاظِهِ الْمُتْقِنِينَ، كَمَا اسْتَمَعَ لِقُرَّاءِ أَبِي مُوسَى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عَلَى أُبَيِّ بْنِ كَعْبٍ بِأَمْرٍ مِنَ اللهِ تَعَالَى، فَبَكَى أُبَيٌّ لَمَا عَلِمَ بِذَلِكَ، وَكَانَ يُرْسِلُ الْقُرَّاءَ الْمُتْقِنِينَ مَعَ الْوُفُودِ الَّتِي تَفِدُ عَلَيْهِ لِيُقْرِئُوهُمُ الْقُرْآنَ؛ وَذَلِكَ لِضَرُورَةِ تَعَلُّمِ الْقُرْآنَ، فَالصَّلَاةُ الْمُفْرُوضَةُ لَا قِيَامَ بِهَا إِلَّا بِحْفْظِ شَيْءٍ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صَّحَابَةُ مُتَفَاوِتِينَ فِي حِفْظِهِمْ لِلْقُرْآنِ، وَذَكَرَ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مِمَّنْ حَفِظُوا الْقُرْآنَ كَامِلًا قَبْلَ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هَرُهُمْ أُبَيُّ بْنُ كَعْبٍ، وَمُعَاذُ بْنُ جَبَلٍ،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ذِ الْقُرْآنِ عَنْ أَرْبَ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رِئُوا الْقُرْآنَ مِ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 بْنِ مَسْعُودٍ، وَسَالِمٍ مَوْلَى أَبِي حُذَيْفَةَ، وَأُبَيِّ بْنِ كَعْبٍ، وَ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شَاهِيرِ قُرَّاءِ الصَّحَابَةِ عُثْمَانُ بْنُ عَفَّانَ وَأَبُو الدَّرْدَاءِ وَزَيْدُ بْنُ ثَابِتٍ وَتَمِيمٌ الدَّارِيُّ وَأَبُو مُوسَى الْأَشْعَرِيُّ وَعُبَادَةُ بْنُ الصَّامِتِ وَأَبُو أَيُّوبَ الْأَنْصَارِيُّ وَمُجَمِّعُ بْنُ 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ثْمَانُ يُقْرِئُ النَّاسَ الْقُرْآنَ، وَعَنْهُ أَخَذَ الْقُرْآنَ مَشَاهِيرُ مِنْ قُرَّاءِ التَّابِعِينَ رَحْمَةُ اللهِ عَلَيْهِمْ، لَكِنَّ عُثْمَانَ شُغِلَ بِالْخِلَافَةِ وَالْقِيَامِ عَلَى أُمُو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سَعَتْ حَلَقَاتُ تَحْفِيظِ الْقُرْآنِ الْكَرِيمِ بِسَبَبِ اتِّسَاعِ الْفُتُوحِ، وَازْدِيادِ الْمُسْلِمِينَ، وَكَانَتْ هَذِهِ الْحَلَقَاتُ مُخْتَصَّةً فِي إِقْرَاءِ الْقُرْآنِ وَحِفْظِهِ، وَهِيَ امْتِدَادٌ لِإِقْ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فِيظِهِمْ كَلَامَ اللهِ تَعَالَى، وَلِإِرْسَالِهِ الْقُرَّاءَ مَعَ الْوُفُودِ الَّتِي أَسْلَمَتْ لِتَعْلِيمِهَ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حَابَةِ مَنِ انْقَطَعَ لِهَذَا الْعَمَلِ الْجَلِيلِ، وَأَسَّسَ مَشْرُوعَاتٍ ضَخْمَةً لِإِقْرَاءِ النَّاسِ، وَتَحْفِيظِهِمْ كِتَابَ اللهِ تَعَالَى، وَكَانَ أَشْهَرَ أُولَئِكَ وَأَعْظَمَهُمْ أَثَرًا فِي هَذَا الْ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سْعُودٍ، وَأَبُو مُوسَى الْأَشْعَرِيُّ، وَأَبُو الدَّرْ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بْنُ مَسْعُودٍ فَهُوَ أَوَّلُ مَنْ جَهَرَ بِالْقُرْآنِ فِي مَكَّةَ، وَانْفَرَدَ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لِيَأْخُذَ عَنْهُ وَحْدَهُ، وَ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 إِلَى قِرَاءَتِهِ وَيَبْكِي، وَيَكْفِي فِيهِ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ضًّا كَمَا نَزَلَ فَلْيَقْرَأْهُ بِقِرَاءَةِ بْنِ أُمِّ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 عَلَى عِلْمِهِ بِالْقُرْآ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غَيْرُهُ مَا أُنْزِلَتْ سُورَةٌ مِنْ كِتَابِ اللهِ إِلَّا أَنَا أَعْلَمُ أَيْنَ أُنْزِلَتْ، وَلَا أُنْزِلَتْ آيَةٌ مِنْ كِتَابِ اللهِ إِلَّا أَنَا أَعْلَمُ فِيمَا أُنْزِلَتْ، وَلَوْ أَعْلَمُ أَحَدًا أَعْلَمَ مِنِّي بِكِتَابِ اللهِ تُبَلِّغُهُ الْإِبِلُ لَرَكِبْ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خْبِرَ عُمَرُ أَنَّ رَجُلًا يُقْرِئُ الْقُرْآنَ وَيُمِلِي الْمُصْحَفَ عَنْ ظَهْرِ قَلْبٍ انْتَفَخَ غَضَبًا فَلَمَّا عَلِمَ أَنَّهُ ابْنُ مَسْعُودٍ سُرِّيَ عَنْهَ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لَمُ بَقِيَ مِنَ النَّاسِ أَحَدٌ هُوَ أَحَقُّ بِذَلِكَ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ثَ ابْنُ مَسْعُودٍ لِإِقْرَاءِ النَّاسِ الْقُرْآنَ بَعْدَ وَفَا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تَيْنِ وَعِشْرِينَ سَنَةً، وَهُوَ الَّذِي أَسَّسَ مَدَارِسَ التَّحْفِيظِ فِي الْكُوفَةِ، وَمِنْهَا انْتَشَرَ إِقْرَاءُ الْقُرَآنِ فِي الْعِرَاقِ وَخُرَاسَانَ وَمَا وَرَاءَهَا عَلَى أَيْدِي طُلَّابِهِ الْحَفَظَةِ 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 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رِضُ الْمَصَاحِفَ عَلَى عَبْ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ةً زَارَ حَلَقَاتِهِ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تَ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ؤُلاَءِ يَقْرَأُ كَمَا تَقْرَأُ؟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مَرْتَ بَعْضَهُمْ فَقَرَأَ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أَمَرَ أَحَدُهُمْ فَقَرَأَ خَمْسِينَ آيَةً مِنْ مَرْيَمَ، فَقَالَ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بُو مُوسَى الْأَشْعَرِيُّ فَاشْتَهَرَ بِحُسْنِ الصَّوْتِ فِي التِّلَاوَةِ حَتَّى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لِقِرَاءَتِهِ لَيْلَةً وَقَ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مُوسَى لَقَدْ أُوتِيتَ مِزْمَارًا مِنْ مَزَامِيرِ آلِ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نَ إِلَى تِلَاوَتِهِ لِلْقُرْآنِ، وَكَانَ عُمَرُ إِذَا جَلَسَ عِنْدَهُ أَبُو مُوْسَى، رُبَّ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يَا أَبَا مُوْسَى، فَيَقْرَ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صَوْتِهِ يَتَمَنَّى بَعْضُهُمْ تَطْوِيلَهُ فِي الصَّلَاةِ، كَمَا قَالَ الْمُخْضَرَمُ أَبُو عُثْمَانَ النَّهْدِ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يُصَلِّي بِنَا فَنَوَدُّ أَنَّهُ قَرَأَ الْبَقَرَةَ مِنْ حُسْنِ صَ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هُ عُمَرُ ثُ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رَةَ الْبَصْرَةِ، فَأَسَّسَ فِيهَا حَلَقَاتِ تَحْفِيظِ الْقُرْآنِ، وَكَانَ يُقْرِئُ النَّاسَ بِنَفْسِهِ وَهُوَ الْأَمِيرُ، قَالَ أَبُو رَجَاءٍ الْعُطَارِدِ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مُوسَى الْأَشْعَرِيُّ يَطُوفُ عَلَيْنَا فِي هَذَا الْمَسْجِدِ مَسْجِدِ الْبَصْرَةِ يَعْقِدُ حِلَقًا فَكَأَنِّي أَنْظُرُ إِلَيْهِ بَيْنَ بُرْدَيْنِ أَبْيَضَيْنِ يُقْرِئُنِي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رَّةً جَمَعَ أَبُو مُوسَى الَّذِينَ أَتْقَنُوا الْقُرْآنَ فَإِذَا هُمْ قَرِيبٌ مِنْ ثَلَاثِمِائَةٍ، فَعَظَّمَ الْقُرْآنَ فِي نُفُوسِهِمْ وَوَعَظَهُمْ، وَهُؤَلَاءِ الثَّلَاثُمِائَةِ هُمْ مِمَّنْ أَتْقَنُوا الْقُرْآنَ سِوَى مَنْ حَفِظُوا أَكْثَرَهُ أَوْ بَعْضَهُ، وَلَا يُعْلَمُ عَدَ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طَرِيقَتِهِ لِلْإِقْرَاءِ قَالَ ابْنُ شَوْ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مُوْسَى إِذَا صَلَّى الصُّبْحَ اسْتَقْبَلَ الصُّفُوفَ رَجُلًا رَجُلًا يُقْرِ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و أَنَّ هِ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جَهَتْ لِذَلِكَ، فَانْتَشَرَ حِفْظُ الْقُرْآنِ فِي الْبَصْرَةِ بِسَبَبِ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الأَشْعَرِيُّ إِلَى عُمَ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 الأَشْعَرِ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يُعَلِّمُ النَّاسَ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فِي الْإِقْرَاءِ بَعْدَ انْتِقَالِهِ لِلشَّامِ فِي عَهْ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تُوُفِّيَ، فَيَكُونُ قَدِ اشْتَغَلَ بِإِقْرَاءِ النَّاسِ الْقُرْآنَ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وَثَلَاثِ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مَّنْ حَفِظَ الْقُرْآنَ وَأَتْقَنَهُ قَبْلَ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رْصِهِ عَلَى الْحِفْظِ وَالضَّبْطِ وَالْإِتْقَانِ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سِيتُ آيَةً لَمْ أَجِدْ أَحَدًا يُذَكِّرُنِيهَا إِلاَّ رَجُلًا بِبَرْكِ الْغَمَادِ رَحَلْ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 الْغَمَادِ مَوْضِعٌ فِي 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تَّسَعَ الْإِسْلَامُ فِي الشَّامِ احْتَاجَ النَّاسُ إِلَى مَنْ يُقْرِئُهُمْ فَأَرْسَلَهُ عُمَرُ مَعَ عُبَادَةَ وَمُعَاذٍ لِإِقْرَاءِ النَّاسِ، فَكَانَ أَبُو الدَّرْدَاءِ فِي دِمَشْقَ، وَعُبَادَةُ فِي حِمْصَ، وَمُعَاذُ فِي فَلَسْطِينَ، وَأَسَّسَ أَبُو الدَّرْدَاءِ حَلَقَاتِ التَّحْفِيظِ فِي دِمَشْقَ، وَكَانَ بَارِعًا فِي إِدَارَتِهَا وَتَنْظِيمِهَا، وَبِسَبَبِ ذَلِكَ خَرَجَتْ حَلَقَاتُهُ جَمًّا غَفِيرًا مِنَ الْحُفَّاظِ الُمُتْقِنِينَ، قَالَ مُسْلِمُ بْنُ مِشْ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دْ مَنْ يَقْرَأُ عِنْدِ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دَتُهُمْ أَلْفًا وَسِتَّمِائَةٍ وَنَيِّفًا، وَكَانَ لِكُلِّ عَشَرَةٍ مِنْهُمْ مُقْرِئٌ، وَكَانَ أَبُو الدَّرْدَاءِ يَطُوفُ عَلَيْهِمْ قَائِمًا يَسْتَفْتُونَهُ فِي حُرُوفِ الْقُرْآنِ، فَإِذَا أَحْكَمَ الرَّجُلُ مِنْهُمْ تَحَوَّلَ إِلَى أَبِي الدَّرْ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وَيْدُ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الدَّرْدَاءِ إِذَا صَلَّى الْغَدَاةَ فِي جَامِعِ دِمَشْقَ اجْتَمَعَ النَّاسُ لِلْقِرَاءَةِ عَلَيْهِ، فَكَانَ يَجْعَلُهُمْ عَشَرَةً عَشَرَةً، وَيَجْعَلُ عَلَى كُلِّ عَشَرَةٍ مِنْهُمْ عَرِيفًا، وَيَقِفُ هُوَ قَائِمًا فِي الْمِحْرَابِ يَرْمُقُهُمْ بِبَصَرِهِ، وَبَعْضُهُمْ يَقْرَأُ عَلَى بَعْضٍ، فَإِذَا غَلِطَ أَحَدُهُمْ رَجَعَ إِلَى عَرِيفِهِمْ، فَإِذَا غَلِطَ عَرِيفُهُمْ رَجَعَ إِلَى أَبِي الدَّرْدَاءِ، فَسَأَلَهُ عَ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الْحَافِظُ ابْنُ عَسَاكِرَ أَنَّ أَبَا الدَّرْدَاءِ هُوَ الَّذِي سَنَّ هَذِهِ الْحِلَقَ لِ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فِي إِقْرَاءِ النَّاسِ أَكْثَرَ مِنْ عِشْرِينَ سَنَةً حَتَّى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تْ هَذِهِ الْحَلَقَاتُ الْمُبَارَكَةُ لِإِقْرَاءِ الْقُرْآنِ وَتَحْفِيظِهِ سُنَّةً مُتَّبَعَةً، وَجَادَّةً لِلْخَيْرِ مَطْرُوقَةً إِلَى يَوْمِنَا هَذَا، يَنْقَطِع ُلِلْإِقْرَاءِ فِيهَا ثُلَّةٌ مِنْ خِيَارِ النَّاسِ، مِمَّنِ اسْتَوْدَعَ اللهُ تَعَالَى الْقُرْآنَ فِي صُدُورِهِمْ، وَضَبَطُوهُ بِأَلْسِنَتِهِمْ، فَجَزَاهُمُ اللهُ تَعَالَى عَنِ الْإِسْلَامِ وَالْمُسْلِمِينَ خَيْرَ الْجَزَاءِ، وَكَثَّرَ فِي الْأُمَّةِ أَمْثَالَهُمْ، وَحَقُّهُمْ عَلَيْنَا إِجْلَالُهُمْ وَدَعْمُهُمْ وَتَأْيِ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فْعَلُوا مِنْ خَيْرٍ فَإِنَّ اللهَ بِهِ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الرَّسُولَ لَعَلَّكُمْ تُرْحَ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اللهِ تَعَالَى لِلْقُرْآنِ حُفِظَ لِسَانُ الْعَرَبِ، وَلَوْلَا الْقُرْآنُ لَمَا بَقِيَتِ الْعَرَبِيَّةُ، وَبِحِفْظِ الْقُرْآنِ حُفِظَ الْإِسْلَامُ وَشَعَائِرُهُ، وَكَانَ مِنْ أَهَمِّ أَسْبَابِ حِفْظِ الْقُرْآنِ حَلَقَاتُ التَّحْفِيظِ الَّتِي أَسَّسَهَا الصَّحَابَةُ رَضِيَ اللهُ عَنْهُمْ، وَأَخَذَهَا عَنْهُمْ مَنْ بَعْدَهُمْ، وَتَتَابَعَ أَهْلُ الْقُرْآنِ عَلَيْهَا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دَاءُ الْإِسْلَامِ مِنَ الْكُفَّارِ وَالْمُنَافِقِينَ يُدْرِكُونَ أَنَّ سِرَّ قُوَّةِ الْمُسْلِمِينَ يَكْمُنُ فِي الْقُرْآنِ، وَأَنَّ آيَاتِهِ حِينَ تَقْرَعُ أَسْمَاعَهُمْ تَسْرِي فِي قُلُوبِهِمُ الْحَمِيَّةُ الدِّينِيَّةُ، وَتَبْعَثُ هِمَّتُهُمْ لِلدِّفَاعِ عَنِ الْإِسْلَامِ وَرَدِّ الْعُدْوَا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اثَ الْمُسْتَعْمِرُونَ فِي بِلَادِ الْإِسْلَامِ إِبَّانَ سُقُوطِ خِلَافَةِ بَنِي عُثْمَانَ تَوَجَّهَتْ هِمَّتُهُمْ لِلْقَضَاءِ عَلَى الْكَتَاتِيبِ وَحَلَقَاتِ الْقُرْآنِ، فَعَلَ الْفَرِنْسِيُّونَ ذَلِكَ فِي بِلَادِ الْمَغْرِبِ الْعَرَبِيِّ، وَأَلْغَوْا كَتَاتِيبَ الْقُرْآنِ، وَاسْتَبْدَلُوا بِهَا التَّعْلِيمَ الْفَرَنْسِيَّ، حَتَّى كَادَ أَنْ يُمْحَى اللِّسَانُ الْعَرَبِيُّ، إِلَّا أَنَّ اللهَ تَعَالَى أَشْعَل جَذْوَةَ الْقُرْآنِ فِي قُلُوبِ الْمَغَارِبَةِ عَلَى أَيْدِي الْعُلَمَاءِ وَالْمُقْرِئِينَ، فَطَرَدُوا الِاسْتِعْمَارَ الْبَغِيضَ، وَعَادَتْ حَلَقَاتُ التَّحْفِيظِ مَرَّةً أُخْرَى، وَكَثُرَ الْمُتْقِنُونَ لِلْقُرْآنِ مِنَ الْمَغَارِبَةِ، وَنَافَسُوا إِخْوَانَهُمُ الْمَشَارِقَةَ أَوْ فَاقُ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وْلَوِيَّاتِ الِاسْتِعْمَارِ الِانْجِلِيزِيِّ لِمِصْرَ مَحْوُ الْقُرْآنِ، وَالْقَضَاءُ عَلَى تَحْفِيظِهِ، وَلَكِنَّ الْمُسْتَعْمِرِينَ فَشَلُوا، وَبَقِيَ الْقُرْآنَ يُتْلَى وَيُحْفَظُ فِي أَرْضِ الْكِنَ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شِّيُوعِيُّونَ أَشَدَّ الْكُفَّارِ عَلَى الْقُرْآنِ وَأَهْلِهِ، فَلَمَّا قَامَتْ دُوَلُهُمْ فِي الِاتِّحَادِ السُّوفِيتيِّ وَأُورُبَّا الشَّرْقِيَّةِ أَتْلَفُوا نُسْخَ الْقُرْآنِ، وَأَغْلَقُوا كَتَاتِيبَهُ، وَكَانَتِ الْعُقُوبَةُ عَلَى حِفْظِ الْقُرْآنِ أَوْ تَعْلِيمِهِ تَصِلُ إِلَى الْإِعْدَامِ، وَدَامَ ذَلِكَ سَبْعِينَ سَنَةً حَتَّى جَهِلَ كَثِيرٌ مِنَ الْمُسْلِمِينَ دِينَهُمْ وَكِتَابَ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بَقِيَتْ بَاقِيَةٌ لَمْ تُطْفَأْ جَذْوَةُ الْقُرْآنِ مِنْ قُلُوبِهِمْ فَيَتَعَلَّمُونَهُ وَيَحْفَظُونَهُ بَعِيدًا عَنْ أَعْيُنِ الشِّيُوعِيِّينَ وَجَوَاسِيسِهِمْ، وَيَخْتَلُونَ بِالْقُرْآنِ فِي الْأَقْبِيَةِ وَالْمَغَارَاتِ وَالصَّحَارَى، وَبِمُجَرَّدِ سُقُوطِ الشِّيُوعِيَّةِ ظَهَرَ حُفَّاظُ الْقُرْآنِ الَّذِينَ حَفِظُوهُ فِي مَدَارِسَ سِرِّيَّةٍ فِي الْمَغَارَاتِ وَالْأَقْبِيَةِ، وَتَنَاقَلُوهُ أَبًا عَنْ 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هُمْ رُبَّمَا اشْتَغَلَ بِرَعْيِ الْغَنَمِ وَهُوَ غَنِيٌّ لِأَجْلِ أَنْ يَقْرَأَ الْقُرْآنَ وَيُقْرِئَهُ غَيْرَهُ فِي الْبَرَارِي بَعِيدًا عَنِ الْأَعْيُنِ، فِي قِصَصٍ عَجِيبَةٍ هِيَ أَقْرَبُ لِلْخَيَالِ مِنَ الْوَاقِعِ، وَكُلُّ ذَلِكَ مِنْ حِفْظِ اللهِ تَعَالَى لِ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فَّارَ وَالْمُنَافِقِينَ لَا يَأْلُونَ جُهْدًا فِي حَرْبِ الْقُرْآنِ وَأَهْلِهِ، وَلِأَنَّهُمْ عَجَزُوا عَنْ ذَلِكَ مُبَاشَرَةً وَبِالْقُوَّةِ الْقَاسِيَةِ فَإِنَّهُمْ لَجَؤُوا إِلَى الْقُوَّةِ النَّاعِمَةِ بِتَجْفِيفِ مَنَابِعِ الْقُرْآنِ، وَتَشْوِيهِ حَلَقَاتِ تَحْفِيظِهِ، وَوَصْمِهَا بِكُلِّ نَقِيصَةٍ لِتَنْفِيرِ النَّاسِ مِنَ الْقُرْآنِ وَ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لَغُ رَدٍّ عَلَيْهِمْ وَنِكَايَةٍ بِهِمْ نَصْرُ الْقُرْآنِ وَنَشْرُهُ، وَإِشَاعَةُ ثَقَافَةِ الْإِقْرَاءِ، وَدَعْمِ حَلَقَاتِ الْقُرْآنِ، وَتَوْقِيرِ حمَلَتِهِ، وَإِلْحَاقِ الْأَوْلَادِ بِمَدَارِسِهِ وَدُورِهِ وَحِلَقِهِ؛ فَإِنَّ بِنَاءَ عُقُولِ النَّاشِئَةِ بِالْقُرْآنِ يَحْمِيهِمْ مِنْ الِانْحِرَافِ، وَيُفْسِدُ عَلَى الْكُفَّارِ وَالْمُنَافِقِينَ خِطَطَهُمْ فِي تَغْرِيبِ الْمُسْلِمِينَ وَإِفْسَ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فَّارَ وَالْمُنَافِقِينَ لَا يَسْتَطِيعُونَ الطَّعْنَ الْمُبَاشِرَ فِي الْقُرْآنِ؛ لِأَنَّ عُمُومَ الْمُسْلِمِينَ لَا يُوافِقُونَهُمْ عَلَى ذَلِكَ، فَطَعَنُوا فِي حَمَلَتِهِ وَمَصَادِرِ تَحْفِيظِهِ وَتَلْقِينِهِ، وَايْ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عْنَهُمْ فِيهِمْ لَا يُرِيدُونَ مِنْهُ إِلَّا الطَّعْنَ فِي الْقُرْآنِ، وَالْقَضَاءِ عَلَيْهِ، وَسَيَبْقَى لِأَعْدَاءِ اللهِ مِنَ الْكُفَّارِ وَالْمُنَافِقِينَ مَا يَسُؤُوهُمْ بِإِذْنِ اللهِ تَعَالَى، فَلَا يُحَارِبُ الْقُرْآنَ وَأَهْلَهُ جَبَّارٌ إِلَّا قَصَمَهُ اللهُ تَعَالَى وَأَذَلَّهُ وَأَهَ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0:00Z</dcterms:created>
  <dc:creator>الشيخ/  إبراهيم بن محمد الحقيل</dc:creator>
  <dc:description/>
  <cp:keywords/>
  <dc:language>en-US</dc:language>
  <cp:lastModifiedBy>USER</cp:lastModifiedBy>
  <cp:lastPrinted>2011-04-02T16:45:00Z</cp:lastPrinted>
  <dcterms:modified xsi:type="dcterms:W3CDTF">2012-01-31T14:41:00Z</dcterms:modified>
  <cp:revision>3</cp:revision>
  <dc:subject>1/ حرص النبي الكريم على حفظ القرآن وتوجُّه همّته لذلك 2/ مشاهير قُرَّاء الصحابة 3/ الفتوحات واتساع حلقات التحفيظ 4/ جهود ابن مسعود وأبي موسى وأبي الدرداء في إنشاء وإدارة حلقات تحفيظ القرآن 5/ محاربة الكفار والمنافقين والمستعمرين لتحفيظ القرآن الكريم 6/ الحرب الناعمة المعاصرة على حلقات التحفيظ 7/ دورنا في الرد على هذه الحرب</dc:subject>
  <dc:title>حلقات تحفيظ القرآن الكريم (1) أهميتها ونشأتها وأشهر مؤسسيها- مشكولة</dc:title>
</cp:coreProperties>
</file>