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حو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ِع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ظ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ْ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َأْني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ش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َ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دَارَس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كِي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شِي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ّ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ن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فُ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مَأ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اج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ه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ج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ُل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ق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ْ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خْ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ع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رَف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ع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تِي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ِ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ج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ب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َ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ُخب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ومي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و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َر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ش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س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ُ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ُحدّ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َ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ُخب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ُحَدّ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َّ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ث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ُ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ثَبّ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ؤَا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خب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وف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ر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ِّي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بود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ل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ائ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غ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طي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ذ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مَغ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هِق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ي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ا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ا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رُ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و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يزَا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َز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ب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ّ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ِ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َد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ّ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ّ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يبي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1:00Z</dcterms:created>
  <dc:creator>مركز حصين للدراسات والبحوث</dc:creator>
  <dc:description/>
  <dc:language>en-US</dc:language>
  <cp:lastModifiedBy>ahmed</cp:lastModifiedBy>
  <cp:lastPrinted>2024-07-18T10:43:00Z</cp:lastPrinted>
  <dcterms:modified xsi:type="dcterms:W3CDTF">2024-07-18T07:43:00Z</dcterms:modified>
  <cp:revision>3</cp:revision>
  <dc:subject>1/فضائل مجالس القرآن 2/اغتنام الإجازة الصيفية في تعليم القرآن 3/ منزلة صاحب القرآن 4/أهمية تعليم أبنائنا القرآن 5/القرآن نور ومنهاج حياة 6/لماذا يلهون النشء عن القرآن؟</dc:subject>
  <dc:title>حلقات النور والحياة</dc:title>
</cp:coreProperties>
</file>