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حل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فض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ين</w:t>
            </w:r>
            <w:r>
              <w:rPr>
                <w:b/>
                <w:b/>
                <w:bCs/>
                <w:rtl w:val="true"/>
              </w:rPr>
              <w:t xml:space="preserve"> </w:t>
            </w:r>
            <w:r>
              <w:rPr>
                <w:rFonts w:cs="Traditional Arabic"/>
                <w:b/>
                <w:b/>
                <w:bCs/>
                <w:rtl w:val="true"/>
              </w:rPr>
              <w:t>حلف</w:t>
            </w:r>
            <w:r>
              <w:rPr>
                <w:b/>
                <w:b/>
                <w:bCs/>
                <w:rtl w:val="true"/>
              </w:rPr>
              <w:t xml:space="preserve"> </w:t>
            </w:r>
            <w:r>
              <w:rPr>
                <w:rFonts w:cs="Traditional Arabic"/>
                <w:b/>
                <w:b/>
                <w:bCs/>
                <w:rtl w:val="true"/>
              </w:rPr>
              <w:t>المطيبين</w:t>
            </w:r>
            <w:r>
              <w:rPr>
                <w:b/>
                <w:b/>
                <w:bCs/>
                <w:rtl w:val="true"/>
              </w:rPr>
              <w:t xml:space="preserve"> </w:t>
            </w:r>
            <w:r>
              <w:rPr>
                <w:rFonts w:cs="Traditional Arabic"/>
                <w:b/>
                <w:b/>
                <w:bCs/>
                <w:rtl w:val="true"/>
              </w:rPr>
              <w:t>وحلف</w:t>
            </w:r>
            <w:r>
              <w:rPr>
                <w:b/>
                <w:b/>
                <w:bCs/>
                <w:rtl w:val="true"/>
              </w:rPr>
              <w:t xml:space="preserve"> </w:t>
            </w:r>
            <w:r>
              <w:rPr>
                <w:rFonts w:cs="Traditional Arabic"/>
                <w:b/>
                <w:b/>
                <w:bCs/>
                <w:rtl w:val="true"/>
              </w:rPr>
              <w:t>الفضول</w:t>
            </w:r>
            <w:r>
              <w:rPr>
                <w:b/>
                <w:b/>
                <w:bCs/>
                <w:rtl w:val="true"/>
              </w:rPr>
              <w:t xml:space="preserve">   </w:t>
            </w:r>
            <w:r>
              <w:rPr>
                <w:rFonts w:cs="Traditional Arabic"/>
                <w:b/>
                <w:bCs/>
              </w:rPr>
              <w:t>2</w:t>
            </w:r>
            <w:r>
              <w:rPr>
                <w:rFonts w:cs="Traditional Arabic"/>
                <w:b/>
                <w:bCs/>
                <w:rtl w:val="true"/>
              </w:rPr>
              <w:t>/</w:t>
            </w:r>
            <w:r>
              <w:rPr>
                <w:rFonts w:cs="Traditional Arabic"/>
                <w:b/>
                <w:b/>
                <w:bCs/>
                <w:rtl w:val="true"/>
              </w:rPr>
              <w:t>سبب</w:t>
            </w:r>
            <w:r>
              <w:rPr>
                <w:b/>
                <w:b/>
                <w:bCs/>
                <w:rtl w:val="true"/>
              </w:rPr>
              <w:t xml:space="preserve"> </w:t>
            </w:r>
            <w:r>
              <w:rPr>
                <w:rFonts w:cs="Traditional Arabic"/>
                <w:b/>
                <w:b/>
                <w:bCs/>
                <w:rtl w:val="true"/>
              </w:rPr>
              <w:t>حلف</w:t>
            </w:r>
            <w:r>
              <w:rPr>
                <w:b/>
                <w:b/>
                <w:bCs/>
                <w:rtl w:val="true"/>
              </w:rPr>
              <w:t xml:space="preserve"> </w:t>
            </w:r>
            <w:r>
              <w:rPr>
                <w:rFonts w:cs="Traditional Arabic"/>
                <w:b/>
                <w:b/>
                <w:bCs/>
                <w:rtl w:val="true"/>
              </w:rPr>
              <w:t>الفضول</w:t>
            </w:r>
            <w:r>
              <w:rPr>
                <w:b/>
                <w:b/>
                <w:bCs/>
                <w:rtl w:val="true"/>
              </w:rPr>
              <w:t xml:space="preserve"> </w:t>
            </w:r>
            <w:r>
              <w:rPr>
                <w:rFonts w:cs="Traditional Arabic"/>
                <w:b/>
                <w:b/>
                <w:bCs/>
                <w:rtl w:val="true"/>
              </w:rPr>
              <w:t>ولمَ</w:t>
            </w:r>
            <w:r>
              <w:rPr>
                <w:b/>
                <w:b/>
                <w:bCs/>
                <w:rtl w:val="true"/>
              </w:rPr>
              <w:t xml:space="preserve"> </w:t>
            </w:r>
            <w:r>
              <w:rPr>
                <w:rFonts w:cs="Traditional Arabic"/>
                <w:b/>
                <w:b/>
                <w:bCs/>
                <w:rtl w:val="true"/>
              </w:rPr>
              <w:t>سمي</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اسم؟</w:t>
            </w:r>
            <w:r>
              <w:rPr>
                <w:b/>
                <w:b/>
                <w:bCs/>
                <w:rtl w:val="true"/>
              </w:rPr>
              <w:t xml:space="preserve">   </w:t>
            </w:r>
            <w:r>
              <w:rPr>
                <w:rFonts w:cs="Traditional Arabic"/>
                <w:b/>
                <w:bCs/>
              </w:rPr>
              <w:t>3</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أحل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ظلوم</w:t>
            </w:r>
            <w:r>
              <w:rPr>
                <w:b/>
                <w:b/>
                <w:bCs/>
                <w:rtl w:val="true"/>
              </w:rPr>
              <w:t xml:space="preserve">   </w:t>
            </w:r>
            <w:r>
              <w:rPr>
                <w:rFonts w:cs="Traditional Arabic"/>
                <w:b/>
                <w:bCs/>
              </w:rPr>
              <w:t>5</w:t>
            </w:r>
            <w:r>
              <w:rPr>
                <w:rFonts w:cs="Traditional Arabic"/>
                <w:b/>
                <w:bCs/>
                <w:rtl w:val="true"/>
              </w:rPr>
              <w:t>/</w:t>
            </w:r>
            <w:r>
              <w:rPr>
                <w:rFonts w:cs="Traditional Arabic"/>
                <w:b/>
                <w:b/>
                <w:bCs/>
                <w:rtl w:val="true"/>
              </w:rPr>
              <w:t>النبي</w:t>
            </w:r>
            <w:r>
              <w:rPr>
                <w:b/>
                <w:b/>
                <w:bCs/>
                <w:rtl w:val="true"/>
              </w:rPr>
              <w:t xml:space="preserve"> </w:t>
            </w:r>
            <w:r>
              <w:rPr>
                <w:rFonts w:cs="Traditional Arabic"/>
                <w:b/>
                <w:b/>
                <w:bCs/>
                <w:rtl w:val="true"/>
              </w:rPr>
              <w:t>ينتصر</w:t>
            </w:r>
            <w:r>
              <w:rPr>
                <w:b/>
                <w:b/>
                <w:bCs/>
                <w:rtl w:val="true"/>
              </w:rPr>
              <w:t xml:space="preserve"> </w:t>
            </w:r>
            <w:r>
              <w:rPr>
                <w:rFonts w:cs="Traditional Arabic"/>
                <w:b/>
                <w:b/>
                <w:bCs/>
                <w:rtl w:val="true"/>
              </w:rPr>
              <w:t>للمظلو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ذلان</w:t>
            </w:r>
            <w:r>
              <w:rPr>
                <w:b/>
                <w:b/>
                <w:bCs/>
                <w:rtl w:val="true"/>
              </w:rPr>
              <w:t xml:space="preserve"> </w:t>
            </w:r>
            <w:r>
              <w:rPr>
                <w:rFonts w:cs="Traditional Arabic"/>
                <w:b/>
                <w:b/>
                <w:bCs/>
                <w:rtl w:val="true"/>
              </w:rPr>
              <w:t>المظلومين</w:t>
            </w:r>
            <w:r>
              <w:rPr>
                <w:b/>
                <w:b/>
                <w:bCs/>
                <w:rtl w:val="true"/>
              </w:rPr>
              <w:t xml:space="preserve">   </w:t>
            </w:r>
            <w:r>
              <w:rPr>
                <w:rFonts w:cs="Traditional Arabic"/>
                <w:b/>
                <w:bCs/>
              </w:rPr>
              <w:t>7</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يُقَدِّسُ</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ؤْخَذُ</w:t>
            </w:r>
            <w:r>
              <w:rPr>
                <w:b/>
                <w:b/>
                <w:bCs/>
                <w:rtl w:val="true"/>
              </w:rPr>
              <w:t xml:space="preserve"> </w:t>
            </w:r>
            <w:r>
              <w:rPr>
                <w:rFonts w:cs="Traditional Arabic"/>
                <w:b/>
                <w:b/>
                <w:bCs/>
                <w:rtl w:val="true"/>
              </w:rPr>
              <w:t>لِضَعِيفِ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دِيدِهِ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اس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50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عد بنصر أوليائه وبدحر وهزيمة أعدائه، أحمده سبحانه وأشكره على فضله وجوده وعطائه، وأشهد أن لا إله إلا الله وحده لا شريك له في ربوبيته ولا في صفاته ولا في أسم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 الله ورسوله خصه الله من بين خلقه باصطف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صحب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سي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تلمس ما يكون نبراساً لحياتنا من مواقف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حادثةٍ وقعت في حي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بعث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حادثة التي تدل على ما كان عليه أهل الجاهلية من مروءة ونخوة ونجدة؛ على ما هم فيه من جاهلية وكفر ومساوئ الأخ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عندهم بعض الصفات الطيبة التي أثنى عليها نبي الإسلام وأق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دْتُ حِلْفَ الْمُطَيَّبِينَ مَعَ عُمُومَتِي وَأَنَا غُلَامٌ فَمَا أُحِبُّ أَنَّ لِي حُمْرَ النَّعَمِ وَأَنِّي أَنْكُثُ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هو في السلسلة الصح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صد به حلف الفضول فهم في الأصل من جماعة المطي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درك حلفَ المطيبين كما ذكر ذلك أهل ال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ب حلف المطيبين أن قريشاً تنازعوا في الذي كان جعله قُصي لابنه عبد الدار من السقاية والرفادة واللواء والندوة والحجابة، ونازعهم فيه بنو عبد مناف، وقامت مع كل طائفة قبائل من قريش، وتحالفوا على النصرة لحزبهم، فأحضر أصحاب بني عبد مناف جفنةً فيها طيب، فوضعوا فيها أيديهم وتحالفوا، فلما مسحوا أيديَهم بأركان البيت سموا المطيبين، وكان هذا قديماً، ثم حدث حلفٌ آخر حضره النبي هو حلف الفضول وكان في دار عبد الله بن جد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شَهِدْت فِي دَارِ عَبْدِ اللّهِ بْنِ جُدْعَانَ حِلْفًا مَا أُحِبّ أَنّ لِي بِهِ حُمْرَ النّعَمِ وَلَوْ أُدْعَى بِهِ فِي الْإِسْلَامِ لَأَجَبْ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يهقي في السنن ال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لف الفضول هو اتفاق وقع في مكة المكرمة قبل بعث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حو عشرين سنة، وقد شاركت فيه عشائر مهمة من قريش منها بنو هاش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نو زهرة بن كل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نو عبد المط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د بن عبد العز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يم بن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ضر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في حدود العشرين من عم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مي حلف الفضول بحلف المطيبين لأن المشاركين فيه عامتهم من الذين عقدوا حلف المطيبين وهو حلف قبل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سبب عقد حلف الفضول فهو أَن رجلا من زبيد قدم مَكَّة مُعْتَمِرًا فِي الْجَاهِلِيَّة وَمَعَهُ تِجَارَة لَهُ فاشتراها مِنْهُ رجل من بني 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اها إِلَى بَيته ثمَّ تغيب فابتغى مَتَاعه الزبيدِيّ فَلم يقدر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 إِلَى بني سهم يستعديهم عَلَيْهِ فأغلظو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رف أن لَا سَبِيل إِلَى 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وف فِي قبائل قُرَيْش يَسْتَعِين بهم فتخاذلت الْقَبَائِل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أى ذَلِك أشرف على جبل أبي قبيس حِين أخذت قُرَيْش مجال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بِأَعْلَى صَو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آلَ فِهْرٍ لِمَظْلُومِ بِضَاعَ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بَطْنِ مَكّةَ نَائِي الدّارِ وَالنّفَ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حْرِمٍ أَشْعَثٍ لَمْ يَقْضِ عُمْرَ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لَلرّجَالِ وَبَيْنَ الْحِجْرِ وَالْحَجَ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حَرَامَ لِمَنْ تَمّتْ كَرَامَ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حَرَامَ لِثَوْبِ الْفَاجِرِ الْغُدَرِ</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نزل من الْجَبَل أعظمت ذَلِك قُرَيْش فتكالموا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م الزبير بن عبد المطلب ع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ا الى نصرة المظلو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هَذَا مُتَ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تَمَعَتْ هَاشِمٌ وَزُهْرَةُ وَتَيْمُ بْنُ مُرّةَ فِي دَارِ ابْنِ جُدْعَانَ فِي دَار عبد الله بن جدعَان وصنع لَهُم يَوْمئِذٍ طَعَا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ئِذٍ مَعَهم قبل أن يُوحى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ذِي تعاقد عَلَيْهِ الْقَوْم وتحالف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كوننّ يدا واحدة مَعَ الْمَظْلُومِ عَلَى الظّالِمِ، حَتّى يُؤَدّى إلَيْهِ حقّه وأن لَا يظلم بِمَكَّة غَرِيب وَلَا قريب وَلَا حر وَلَا عبد الا كَانُوا مَعَه حَتَّى يَأْخُذُوا لَهُ بِحقِّهِ ويردوا إِلَيْهِ مظلمته من أنفسهم وَمن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عَمدُوا إِلَى مَاء زَمْزَم فجعلوه فِي جَفْنَة ثمَّ بعثوا بِهِ إِلَى الْبَيْت فغسلت بِهِ أَرْكَانه ثمَّ أَتَوا بِهِ فشرب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قريش</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دَخَلَ هَؤُلَاءِ فِي فَضْلٍ مِنْ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ساروا جميعاً إلى العاص بن وائل وانتزعوا منه سلعة الزبيدي وردوها إليه، وقال في ذلك الزبيد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فضول تحالفوا وتعاقد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قيم ببطن مكة ظال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ر عليه تعاهدوا وتواثق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جار والمعتر فيهم سالمُف</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حلف بما يقوم عليه من قواعد إحقاق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صرة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ع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ضافر الجهود في وجه الباطل؛ حضر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النبوة، الأمر الذي يكسبه الدلالة على مشروعية بل ضرورة التعاون مع أي كان فيما يتعلق بإحقاق الحق ونصرة المظلوم، لذلك عا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ؤكد على هذا الحلف وصلاحية فكرته في ظل الإسلام، 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قَدْ شَهِدْتُ مَعَ عُمُومَتِي حِلْفًا فِي دَارِ عَبْدِ اللَّهِ بْنِ جُدْعَانَ مَا أُحِبُّ أَنَّ لِي بِهِ حُمُرَ النَّعَمِ، وَلَوْ دُعِيتُ بِهِ فِي الْإِسْلَامِ لَأَجَبْ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يهقي والبز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حلف الفضول، أي حلف الفض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ضول هنا جمع فضل وقيل لأنهم أخرجوا فضول أموالهم للأضي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هذا أرسى ل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ريعاً في الإسلام أقر من خلاله الوقوف مع المحق ولو كان كا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واجهة الظالم الباغي ولو كان صديقاً حميماً أو أخاً أو قري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ذِينَ آمَنُوا كُونُوا قَوَّامِينَ بِالْقِسْطِ شُهَدَاءَ لِلَّهِ وَلَوْ عَلَى أَنْفُسِكُمْ أَوِ الْوَالِدَيْنِ وَالْأَقْرَ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إمام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حلف الفضول أكرم حلف سُمع به وأشرفه في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وو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هذيب الأ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حلف المطيبين، ومعهم حلف الفضول، هما حلفان كانا في قريش قبل نبوة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لْف بكسر الحاء وإسكان اللام هو العهد وال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ي الحلف الأول بحلف المطيبين لأنهم أخرجوا جفنة فملأوها طيبًا فكانوا يغمسون أيديهم فيها ويتبايعون،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م أخرجوا من طيب أموالهم شيئًا أعدوه للأضياف</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الحلف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ي بالفضول،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م أخرجوا فضول أموالهم للأضياف،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قام بأمرهم جماعة اسم كل واحد منهم فضل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ضل بن الحارث، والفضل بن وداعة، والفضل بن فض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ورد في الشريعة ما يدل على تشجيع مثل هذه الأح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قوم لنصرة المظلوم ودفع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التعاون على البر و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عَاوَنُوا عَلَى الْبِرِّ وَالتَّقْوَى وَلَا تَعَاوَنُوا عَلَى الْإِثْ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داعي لدفع الظلم هو من الأمر بالمعروف والنهي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أمر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وقوف ضد الظلم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صُرْ أَخَاكَ ظَالِمًا أَوْ مَظْلُو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نْصُرُهُ مَظْلُومًا؛ فَكَيْفَ نَنْصُرُهُ ظَالِ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دعه عنَ الظُّلْمِ، فذَلِكَ نَصْرُك إي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ذكر رسول الله حلف القبائل في الجاهلي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دْعَى بِهِ فِي الْإِسْلَامِ لَأَجَ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اص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ت ل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لغك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حلف ف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قد حال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قريش والأنصار في د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مسلم عن جبير بن مط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حلف في الإسلام وأيما حلف كان في الجاهلية لم يزده الإسلام إلا ش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الترمذي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 في خط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فوا بحلف الجاهلية فإنه لا يزيده يعني الإسلام إلا شدة ولا تحدثوا حلفا في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الأ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ل الحِ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اقَدةُ والمعاهدة على التَّعاضُد والتَّساعُد والاتّ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كان منه في الجاهلية على الفِتَن والقتال بين القبائل والغاراتِ؛ فذلك الذي ورد النَّهْي عنه في الإسلام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حِلْفَ ف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ان منه في الجاهلية على نَصْر المَظْلوم وصلة الأرحام كحلْف المُطَيَّبين وما جرى مَجْراه فذلك الذي قال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يُّمَا حِلفٍ كان في الجاهلية لم يَزِدْه الإسلام إلا ش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من المُعاقدة على الخير ونُصْرَة الحق وبذلك يجتمع الحديثان وهذا هو الحِلْف الذي يَقْتَضِيه الإسلام والمَمْنُوع منه ما خالف حُكْم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نو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مؤاخاة في الاسلام والمحالفة على طاعة الله تعالى والتناصر في الدين والتعاون على البر والتقوى وإقامة الحق فهذا باق لم ينس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عنى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ه الأحاديث وأيما حلف كان في الجاهلية لم يزده </w:t>
      </w:r>
      <w:r>
        <w:rPr>
          <w:rFonts w:ascii="Traditional Arabic" w:hAnsi="Traditional Arabic" w:cs="Traditional Arabic"/>
          <w:sz w:val="36"/>
          <w:sz w:val="36"/>
          <w:szCs w:val="36"/>
          <w:rtl w:val="true"/>
          <w:lang w:bidi="ar-EG"/>
        </w:rPr>
        <w:t>الإسلام</w:t>
      </w:r>
      <w:r>
        <w:rPr>
          <w:rFonts w:ascii="Traditional Arabic" w:hAnsi="Traditional Arabic" w:cs="Traditional Arabic"/>
          <w:sz w:val="36"/>
          <w:sz w:val="36"/>
          <w:szCs w:val="36"/>
          <w:rtl w:val="true"/>
          <w:lang w:bidi="ar-EG"/>
        </w:rPr>
        <w:t xml:space="preserve"> إلا شدة وأم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حلف في </w:t>
      </w:r>
      <w:r>
        <w:rPr>
          <w:rFonts w:ascii="Traditional Arabic" w:hAnsi="Traditional Arabic" w:cs="Traditional Arabic"/>
          <w:sz w:val="36"/>
          <w:sz w:val="36"/>
          <w:szCs w:val="36"/>
          <w:rtl w:val="true"/>
          <w:lang w:bidi="ar-EG"/>
        </w:rPr>
        <w:t>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راد به حلف التوارث والحلف على ما منع الشرع منه والله أ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ح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ضمن جواب أنس إنكار صدر الحديث؛ لأن فيه نفي الح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ما قاله هو إثب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كن الجمع بأن المنفي ما كانوا يعتبرونه في الجاهلية من نصر الحليف ولو كان ظالما ومن أخذ الثأر من القبيلة بسبب قتل واحد منها ومن التوارث ونحو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ثبت ما عدا ذلك من نصر المظلوم والقيام في أمر الدين ونحو ذلك من المستحبات الشرعية كالمصادقة والمواددة وحفظ العه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قر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الحلف الذى كان في الجاهلية هو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شده الإسلام وخصه النبي عليه الصلاة والسلام من عموم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حلف في </w:t>
      </w:r>
      <w:r>
        <w:rPr>
          <w:rFonts w:ascii="Traditional Arabic" w:hAnsi="Traditional Arabic" w:cs="Traditional Arabic"/>
          <w:sz w:val="36"/>
          <w:sz w:val="36"/>
          <w:szCs w:val="36"/>
          <w:rtl w:val="true"/>
          <w:lang w:bidi="ar-EG"/>
        </w:rPr>
        <w:t>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كمة في ذلك أن الشرع جاء بالانتصار من الظالم وأخذ الحق منه وإيصاله إلى المظلوم، وأوجب ذلك بأصل الشريعة إيجابا عاما على من قدر من المكلفين، وجعل لهم السبيل على الظالمين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سَّبِيلُ عَلَى الَّذِينَ يَظْلِمُونَ النَّاسَ وَيَبْغُونَ فِي الْأَرْضِ بِغَيْرِ الْحَقِّ أُولَئِكَ لَ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سم الله الرحمن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عَصْ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إِنْسَانَ لَفِي خُ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ذِينَ آمَنُوا وَعَمِلُوا الصَّالِحَاتِ وَتَوَاصَوْا بِالْحَقِّ وَتَوَاصَوْا بِالصَّ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ص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ول ما تسمعون واستغفر الله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حمد الله الذي أعزَّ أولياءه بنصره، وأذل أعداءه بخذله، فنِعم المولى ونِعم النصير، 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التابعين لهم بإحسان إلى يوم المص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مرنا الله ورسوله بنصرة المظلوم والذب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خذ على يد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وجد في الأمة من يقف ضد الظالم مع المظلوم فالأمة حية ولازالت ب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ذا فشا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ل القوي الضع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بت الأمة أن تقف في وجه الظلمة؛ فلا خير فيها حين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 أُمَّتِي تَهَابُ الظَّالِمَ أَنْ 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ظَالِمٌ، فَقَدْ تُوُدِّعَ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بخاري عن البَرَ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عٍ وذكر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صْرِ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صرة المظلوم والوقوف إلى جانبه حتى لو أدى إلى ذلك قتال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طَائِفَتَانِ مِنَ الْمُؤْمِنِينَ اقْتَتَلُوا فَأَصْلِحُوا بَيْنَهُمَا فَإِنْ بَغَتْ إِحْدَاهُمَا عَلَى الْأُخْرَى فَقَاتِلُوا الَّتِي تَبْغِي حَتَّى تَفِيءَ إِلَى أَمْ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جتمعاً يرى الأقوياء يظلمون الضعفاء وهو ساك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أكلون حقوق المساكين والفقراء واليتامى ومن لا قوة لهم ولا سند؛ ثم لا يفعل أفراد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جتمعٌ سلبيٌ لا يستحق نصر ال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ن يعزه الله تعالى ويكر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رَجَعَتْ مُهَاجِرَةُ الْبَحْرِ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تُحَدِّثُونِي بِأَعَاجِيبِ مَا رَأَيْتُمْ بِأَرْضِ الْحَبَ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فِتْيَةٌ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نَحْنُ جُلُ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تْ بِنَا عَجُوزٌ مِنْ عَجَائِزِ رَهَا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مِلُ عَلَى رَأسِهَا قُلَّةً مِنْ 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رَّتْ بِفَتًى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إِحْدَى يَدَيْهِ بَيْنَ كَتِفَيْهَا ثُمَّ دَفَ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تْ عَلَى رُكْبَتَيْهَا فَانْكَسَرَتْ قُ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ارْتَفَعَتْ الْتَفَتَتْ إِلَيْهِ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فَ تَعْلَمُ يَا غُدَرُ إِذَا وَضَعَ اللهُ الْكُرْ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مَعَ الْأَوَّلِينَ وَ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لَّمَتْ الْأَيْدِي وَالْأَرْجُلُ بِمَا كَانُوا يَكْسِ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وْفَ تَعْلَمُ كَيْفَ أَمْرِي وَأَمْرُكَ عِنْدَهُ غَ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قَدِّسُ اللهُ أُمَّةً لَا يُؤْخَذُ لِضَعِيفِهِمْ مِنْ شَدِي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قَدِّسُ أُمَّةً لَا يُعْطُونَ الضَّعِيفَ مِنْهُمْ حَ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حه الألباني في صَحِيح الْجَا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عزة أي مجتمعٍ ورفعته وتأييد الله له؛ إنما يكون بوقوف أفراده مع الضعفاء؛ لينالوا حقوقهم كاملةً غير منقو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نْصرُونَ وتُرْزَقُونَ إلاَّ بِضُعَفَائِ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مَا تُرْزَقُونَ وَتُنْصَرُونَ بِضُعَفَائِ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من أخلاقه الكر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رة المظلوم والوقوف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بن هشام بسنده في سيرت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مَ رَجُلٌ مِنْ إرَاشٍ بِإِبِلِ لَهُ مَكّةَ، فَابْتَاعَهَا مِنْهُ أَبُو جَهْل  فَمَطَلَهُ بِأَثْمَ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قْبَلَ الْإِرَاشِيّ حَتّى وَقَفَ عَلَى نَادٍ مِنْ قُرَيْشٍ،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احِيَةِ الْمَسْجِدِ جَالِ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شَرَ قُرَيْشٍ، مَنْ رَجُلٌ يُؤَدّينِي عَلَى أَبِي الْحَكَمِ بْنِ هِشَامٍ، فَإِنّي رَجُلٌ غَرِيبٌ ابْنُ سَبِيلٍ وَقَدْ غَلَبَنِي عَلَى حَقّ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أَهْلُ ذَلِك الْمَجْ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رَى ذَلِك الرّجُلَ الْجَالِسَ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يهزؤون بِهِ لِمَا يَعْلَمُونَ بَيْنَهُ وَبَيْنَ أَبِي جَهْلٍ مِنْ الْعَدَا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إلَيْهِ فَإِنّهُ يُؤَدّيك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قْبَلَ الْإِرَاشِيّ حَتّى وَقَفَ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 إنّ أَبَا الْحَكَمِ بْنَ هِشَامٍ قَدْ غَلَبَنِي عَلَى حَقّ لِي قِبَلَهُ وَأَنَا غَرِيبٌ ابْنُ سَبِيلٍ وَقَدْ سَأَلْت هَؤُلَاءِ الْقَوْمَ عَنْ رَجُلٍ يُؤَدّينِي عَلَيْهِ يَأْخُذُ لِي حَقّي مِنْهُ فَأَشَارُوا لِي إلَيْك، فَخُذْ لِي حَقّي مِنْهُ يَرْحَمُك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مَ مَعَ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أَوْهُ قَامَ مَعَهُ قَالُوا لِرَجُلِ مِمّنْ مَ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بَعْهُ فَانْظُرْ مَاذَا يَصْ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وَ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جَاءَهُ فَضَرَبَ عَلَيْهِ بَا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فَاخْرُجْ إلَيّ فَخَرَجَ إلَيْهِ وَمَا فِي وَجْهِهِ مِنْ رَائِحَةٍ قَدْ اُنْتُقِعَ لَوْ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 هَذَا الرّجُلَ حَ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ا تَبْرَحْ حَتّى أُعْطِيَهُ الّذِ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 فَخَرَجَ إلَيْهِ بِحَقّهِ فَدَفَعَهُ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بَلَ الْإِرَاشِيّ حَتّى وَقَفَ عَلَى ذَلِكَ الْمَجْلِسِ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هُ اللّهُ خَيْرًا، فَقَدْ وَاَللّهِ أَخَذَ لِي حَقّ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اءَ الرّجُلُ الّذِي بَعَثُوا مَعَ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مَاذَا رَأَيْ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بًا مِنْ الْعَجَبِ وَاَللّهِ مَا هُوَ إلّا أَنْ ضَرَبَ عَلَيْهِ بَابَهُ فَخَرَجَ إلَيْهِ وَمَا مَعَهُ رُو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أعْطِ هَذَا حَ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ا تَبْرَحْ حَتّى أُخْرِجَ إلَيْهِ حَ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 فَخَرَجَ إلَيْهِ بِحَقّهِ فَأَعْطَاهُ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مْ يَلْبَثْ أَبُو جَهْلٍ أَنْ جَاءَ فَ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ك مَا لَك؟ وَاَللّهِ مَا رَأَيْنَا مِثْلَ مَا صَنَعْت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مْ وَاَللّهِ مَا هُوَ إلّا أَنْ ضَرَبَ عَلَيّ بَابِي، وَسَمِعْت صَوْتَهُ فَمُلِئَتْ رُعْبًا، ثُمّ خَرَجْتُ إلَيْهِ وَإِنّ فَوْقَ رَأْسِهِ لَفَحْلًا مِنْ الْإِبِلِ مَا رَأَيْت مِثْلَ هَامَتِهِ وَلَا قَصَرَتِهِ وَلَا أَنْيَابِهِ لِفَحْلٍ قَطّ، وَاَللّهِ لَوْ أَبَيْتُ لَأَكَلَ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جاء رَاجِزُ بَنِي كَعْبٍ يَسْتَصْرِخُ رسول الله للنصرة والنجدة بعد أن نقضت قريش صلحها، وأَعَانَتْ عَلَيْهِمْ بَنِي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هو ينش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بِّ إِنِّي نَاشِدٌ مُحَمَّ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فَ أَبِينَا وَأَبِيهِ الْأَتْلُدَ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قُرَيْشًا أَخْلَفُوكَ الْمَوْ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قَضُوا مِيثَاقَكَ الْمُؤَكَّدَ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جاب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بَّيْكَ لَبَّيْكَ لَبَّ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ا، أو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صرتَ وَنُصِرْتَ وَنُصِ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أَعْرَابِيٌّ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قَاضَاهُ دَيْنًا كَانَ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شْتَدَّ عَلَيْهِ حَتَّى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رِّجُ عَلَيْكَ إِلَّا قَضَيْتَ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تَهَرَهُ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رِي مَنْ تُكَ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ا مَعَ صَاحِبِ الْحَقِّ كُنْ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لَا يُقَدِّسُ أُمَّةً لَا يَأخُذُ الضَّعِيفُ حَقَّهُ مِنَ الْقَوِيِّ وَهو غَيْرُ مُتَعْتَعٍ</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رواه ابن ماجة وهو في صَحِيح الْجَامِع</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صبحنا في زمن يأكل فيه القوي الضعيف ويظ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جد الضعيف له ناصراً معيناً يأخذ له ح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انتشر الظلم في مجتمعاتنا بصورة كب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جد من يرى الظلم ولا ين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تفرج أكثرنا على الظلمة وهو يظلمون الناس ولا نحرك ساك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صبح الظلمة يتحالفون ويجتمعون على الباطل وظلم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هل الحق فهم مفرقون وقد أصبحت مواقفهم سل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يريد نجاة نفسه وسلام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ظن بذلك أنه ن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امْرِئٍ يَخْذُلُ مُسْلِمًا فِي مَوْطِنٍ يُنْتَقَصُ فِيهِ مِنْ عِرْضِهِ إِلَّا خَذَلَهُ اللَّهُ فِي مَوْطِنٍ يُحِبُّ فِيهِ نُصْرَتَهُ، وَمَا مِنْ أَحَدٍ يَنْصُرُ مُسْلِمًا فِي مَوْطِنٍ يُنْتَقَصُ فِيهِ مِنْ عِرْضِهِ وَيُنْتَهَكُ فِيهِ مِنْ حُرْمَتِهِ إِلَّا نَصَرَهُ اللَّهُ فِي مَوْطِنٍ يُحِبُّ فِيهِ نُصْرَ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خذلان المؤمن المظلوم منه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ليس من المروءة في شيء أن ترة مظلوماً ضعيفاً ثم لا تنص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كنت قادراً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على 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 أَخُو المُسْلِمِ، لاَ يَظْلِمُهُ، ولَا يَحْقِرهُ وَلَا يَخْذ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نصر المظلوم هو من الخذ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حبه متوَّعدٌ بالعقوبة في ق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 بِعَبْدٍ مِنْ عِبَادِ اللهِ أَنْ يُضْرَبَ فِي قَبْرِهِ مِائَةَ جَلْدَةٍ، فَلَمْ يَزَلْ يَسْأَلُ وَيَدْعُ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صَارَتْ جَلْدَةً وَاحِدَةً، فَجُلِدَ جَلْدَةً وَاحِدَةً فَامْتَلَأَ قَبْرُهُ عَلَيْهِ نَ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ارْتَفَعَ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مَ جَلَدْتُمُ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صَلَّيْتَ صَلَاةً بِغَيْرِ طُهُورٍ وَمَرَرْتَ عَلَى مَظْلُومٍ فَلَمْ تَنْصُ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 وهو في صَحِيح التَّرْغِيبِ وَالتَّرْهِ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يستغيث بنا المستضعفون و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ـتلى وأسـرى فما يهتز إنس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نـفـوسٌ أبيَّاتٌ لـها هـم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ـا عـلى الخيرِ أنصارٌ وأعو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حذر النبي من ترك الظلمة يظلمو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أن يقف أحدٌ يردعهم ويحجزهم عن ظلم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سكتت الأمة وخاف الناس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عقوبة تطال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تَأمُرُنَّ بالمَعْرُوفِ، وَلَتَنْهَوُنَّ عَنِ المُنْكَرِ، وَلَتَأخُذُنَّ عَلَى يَدِ الظَّالِمِ، وَلَتَأطِرُنَّهُ عَلَى الحَقِّ أطْراً، وَلَتَقْصُرُنَّه عَلَى الحَقِّ قَصْراً ، أَوْ لَيَضْرِبَنَّ اللهُ بقُلُوبِ بَعْضِكُمْ عَلَى بَعْضٍ، ثُمَّ ليَلْعَننكُمْ كَمَا لَ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 و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باطل أنصاراً وللظلم أعو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ينبغي أن يكون للحق أنصارٌ وأع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ونوا من أهل الحق وأنصاره روى أحمد والترمذي بسند صحيح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ا يَمْنَعَنَّ أَحَدَكُمْ رَهْبَةُ النَّاسِ أَنْ يَقُولَ بِحَقٍّ إِذَا رَآهُ أَوْ شَهِدَهُ؛ فَإِنَّهُ لَا يُقَرِّبُ مِنْ أَجَلٍ، وَلَا يُبَاعِدُ مِنْ رِزْقٍ، أَنْ يَقُولَ بِحَقٍّ أَوْ يُذَكِّرَ بِ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أخرج أحمد وابن ماجه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قِرَنَّ أَحَدُكُمْ نَفْسَهُ، أَنْ يَرَى أَمْرًا لِلَّهِ عَلَيْهِ فِيهِ مَقَالًا ثُمَّ لَا يَقُولُهُ، فَيَقُ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عَكَ أَنْ تَقُولَ فِي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خَشِيتُ النَّاسَ،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أَحَقُّ أَنْ يُخْشَ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 وسلموا وأكثروا من الصلاة والسلام على من أمركم ربكم بالصلاة والسلام ع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حزاب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3:00Z</dcterms:created>
  <dc:creator>الشيخ ياسر بن دحيم</dc:creator>
  <dc:description/>
  <dc:language>en-US</dc:language>
  <cp:lastModifiedBy>أبو ملك</cp:lastModifiedBy>
  <cp:lastPrinted>2011-04-02T16:45:00Z</cp:lastPrinted>
  <dcterms:modified xsi:type="dcterms:W3CDTF">2015-02-03T13:08:00Z</dcterms:modified>
  <cp:revision>3</cp:revision>
  <dc:subject>1/بين حلف المطيبين وحلف الفضول   2/سبب حلف الفضول ولمَ سمي بهذا الاسم؟   3/بيان حكم الأحلاف في الإسلام   4/وجوب نصرة المظلوم   5/النبي ينتصر للمظلومين   6/ التحذير من خذلان المظلومين   7/لا يُقَدِّسُ اللهُ أُمَّةً لَا يُؤْخَذُ لِضَعِيفِهِمْ مِنْ شَدِيدِهِم.</dc:subject>
  <dc:title>حلف الفضول</dc:title>
</cp:coreProperties>
</file>