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َيّ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و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ُث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ْ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ض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ز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ي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ظل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ا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ُحْر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ثَو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ه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ْع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عْ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ل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عْقِد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سَم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ع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وت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ّ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كْت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رِث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ل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ُث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اب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ص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و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جز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ع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ص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َّ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طْ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غْيان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ز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لْ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ْ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ص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ي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ل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م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ز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ل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ْصُرَنّ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ْ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بِ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ْ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ح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ف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2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الشيخ عبدالعزيز محمد مبارك أوتكوميت</dc:creator>
  <dc:description/>
  <dc:language>en-US</dc:language>
  <cp:lastModifiedBy>ahmed</cp:lastModifiedBy>
  <cp:lastPrinted>2023-03-13T11:12:00Z</cp:lastPrinted>
  <dcterms:modified xsi:type="dcterms:W3CDTF">2023-03-13T09:12:00Z</dcterms:modified>
  <cp:revision>4</cp:revision>
  <dc:subject>1/قصة حلف الفضول 2/الدروس المستفادة من الحلف 3/إحياء حلف الفضول لمناصرة المظلومين 4/عواقب عدم نصرة المظلوم.</dc:subject>
  <dc:title>حلف الفضول ونصرة المظلوم</dc:title>
</cp:coreProperties>
</file>