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ب</w:t>
            </w:r>
            <w:r>
              <w:rPr>
                <w:b/>
                <w:b/>
                <w:bCs/>
                <w:rtl w:val="true"/>
              </w:rPr>
              <w:t xml:space="preserve"> </w:t>
            </w:r>
            <w:r>
              <w:rPr>
                <w:rFonts w:cs="Traditional Arabic"/>
                <w:b/>
                <w:b/>
                <w:bCs/>
                <w:rtl w:val="true"/>
              </w:rPr>
              <w:t>تستنصر</w:t>
            </w:r>
            <w:r>
              <w:rPr>
                <w:b/>
                <w:b/>
                <w:bCs/>
                <w:rtl w:val="true"/>
              </w:rPr>
              <w:t xml:space="preserve"> </w:t>
            </w:r>
            <w:r>
              <w:rPr>
                <w:rFonts w:cs="Traditional Arabic"/>
                <w:b/>
                <w:b/>
                <w:bCs/>
                <w:rtl w:val="true"/>
              </w:rPr>
              <w:t>ب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مآسي</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عرض</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ح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إخوا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نكو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غي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إنفاق</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بالم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12</w:t>
            </w:r>
          </w:p>
        </w:tc>
      </w:tr>
    </w:tbl>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عَظِيمِ فِي قَدْرِهِ، العزيزِ في قَهرِهِ، يَسمَعُ أَنِينَ المَظلُومِينَ وَيجُودُ عليهم بِنصرِهِ، نَشهدُ ألاَّ إلهَ إلاَّ اللهُ وحدَهُ لا شَريكَ لَهُ، آمنَّا بِقَدَرِهِ خَيرِهِ وَشَرِّهِ، ونَشهدُ أَنَّ نَبِيَّنَا مُحمَّدَاً عَبدُ اللهِ ورَسُولُهُ جَاهَدَ فِي اللهِ بِمَالِهِ وَنَفْسِهِ طُولَ عُمرِهِ، صلَّى اللهُ وسلَّمَ وباركَ عليه وعلى آلِه وصَحبِهِ، ومن تَبِعَهُم بِإحسانٍ إلى يَومِ الدِّ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EG"/>
        </w:rPr>
      </w:pPr>
      <w:r>
        <w:rPr>
          <w:rFonts w:eastAsia="Courier New" w:cs="Traditional Arabic" w:ascii="Traditional Arabic" w:hAnsi="Traditional Arabic"/>
          <w:sz w:val="36"/>
          <w:szCs w:val="36"/>
          <w:rtl w:val="true"/>
          <w:lang w:bidi="ar-EG"/>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تَّقُوا اللهَ يا مُسلمونَ، فالتَّقوى أَفْضَلُ مَا تُدْفَعُ بِهِ البَلاي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لَّهَ مَعَ الَّذِينَ اتَّقَوْا وَالَّذِينَ هُمْ مُحْسِنُونَ</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ا أَهْلَ الإ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تَزالُ أَروَاحُ المُسلِمينَ تُزهَقُ، ودِمَاؤهم تُسفَكُ، وبِلادُهم تُستباحُ، ولا حول ولا قُوَّةَ إلاَّ باللهِ العليِّ العظي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تَ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ي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مسَحُ</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دَمعَهَا حَ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هَا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زنِها لَهَبُ</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حِقْدُ</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يْ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نَ يُشعِ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جَاِمعُ الأَمَ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ن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حِبُ</w:t>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فُ أَلفُ</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اذِفَةٍ</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طُّغاةَ بِ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ها لَعِبوا</w:t>
      </w:r>
    </w:p>
    <w:p>
      <w:pPr>
        <w:pStyle w:val="Normal"/>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غَربُ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شْربُ 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سَكرَتِهِ</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ثلِها يَتَضلَّعُ العَرَبُ</w:t>
      </w:r>
      <w:r>
        <w:rPr>
          <w:rFonts w:ascii="Traditional Arabic" w:hAnsi="Traditional Arabic" w:eastAsia="Courier New" w:cs="Traditional Arabic"/>
          <w:sz w:val="36"/>
          <w:sz w:val="36"/>
          <w:szCs w:val="36"/>
          <w:rtl w:val="true"/>
          <w:lang w:bidi="ar-DZ"/>
        </w:rPr>
        <w:t xml:space="preserve"> </w:t>
      </w:r>
    </w:p>
    <w:p>
      <w:pPr>
        <w:pStyle w:val="Normal"/>
        <w:jc w:val="both"/>
        <w:rPr/>
      </w:pPr>
      <w:r>
        <w:rPr>
          <w:rFonts w:ascii="Traditional Arabic" w:hAnsi="Traditional Arabic" w:eastAsia="Courier New" w:cs="Traditional Arabic"/>
          <w:sz w:val="36"/>
          <w:sz w:val="36"/>
          <w:szCs w:val="36"/>
          <w:rtl w:val="true"/>
          <w:lang w:bidi="ar-DZ"/>
        </w:rPr>
        <w:t>لا تَ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زَعِ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الظَّ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ونَ 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مٌ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 الخُذْلانِ مُرْتَقَبُ</w:t>
      </w:r>
      <w:r>
        <w:rPr>
          <w:rFonts w:ascii="Traditional Arabic" w:hAnsi="Traditional Arabic" w:eastAsia="Courier New" w:cs="Traditional Arabic"/>
          <w:sz w:val="36"/>
          <w:sz w:val="36"/>
          <w:szCs w:val="36"/>
          <w:rtl w:val="true"/>
          <w:lang w:bidi="ar-DZ"/>
        </w:rPr>
        <w:t xml:space="preserve"> </w:t>
      </w:r>
    </w:p>
    <w:p>
      <w:pPr>
        <w:pStyle w:val="Normal"/>
        <w:jc w:val="both"/>
        <w:rPr/>
      </w:pPr>
      <w:r>
        <w:rPr>
          <w:rFonts w:ascii="Traditional Arabic" w:hAnsi="Traditional Arabic" w:eastAsia="Courier New" w:cs="Traditional Arabic"/>
          <w:sz w:val="36"/>
          <w:sz w:val="36"/>
          <w:szCs w:val="36"/>
          <w:rtl w:val="true"/>
          <w:lang w:bidi="ar-DZ"/>
        </w:rPr>
        <w:t>النَّصرُ عندَ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نَحُ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EG"/>
        </w:rPr>
        <w:t xml:space="preserve"> </w:t>
      </w:r>
      <w:r>
        <w:rPr>
          <w:rFonts w:eastAsia="Courier New" w:cs="Traditional Arabic" w:ascii="Traditional Arabic" w:hAnsi="Traditional Arabic"/>
          <w:sz w:val="36"/>
          <w:szCs w:val="36"/>
          <w:rtl w:val="true"/>
          <w:lang w:bidi="ar-EG"/>
        </w:rPr>
        <w:t xml:space="preserve">*** </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صَّابِرِينَ إذ</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 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حتَسبُوا</w:t>
      </w:r>
      <w:r>
        <w:rPr>
          <w:rFonts w:ascii="Traditional Arabic" w:hAnsi="Traditional Arabic" w:eastAsia="Courier New" w:cs="Traditional Arabic"/>
          <w:sz w:val="36"/>
          <w:sz w:val="36"/>
          <w:szCs w:val="36"/>
          <w:rtl w:val="true"/>
          <w:lang w:bidi="ar-DZ"/>
        </w:rPr>
        <w:t xml:space="preserve"> </w:t>
      </w:r>
    </w:p>
    <w:p>
      <w:pPr>
        <w:pStyle w:val="Normal"/>
        <w:jc w:val="both"/>
        <w:rPr/>
      </w:pPr>
      <w:r>
        <w:rPr>
          <w:rFonts w:ascii="Traditional Arabic" w:hAnsi="Traditional Arabic" w:eastAsia="Courier New" w:cs="Traditional Arabic"/>
          <w:sz w:val="36"/>
          <w:sz w:val="36"/>
          <w:szCs w:val="36"/>
          <w:rtl w:val="true"/>
          <w:lang w:bidi="ar-DZ"/>
        </w:rPr>
        <w:t>اللهُ يهِزمُ كُ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ذِي صَلَفٍ</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علَّقِي باللهِ يا حَ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إي واللهِ</w:t>
      </w:r>
      <w:r>
        <w:rPr>
          <w:rFonts w:ascii="Traditional Arabic" w:hAnsi="Traditional Arabic" w:eastAsia="Courier New" w:cs="Traditional Arabic"/>
          <w:sz w:val="36"/>
          <w:sz w:val="36"/>
          <w:szCs w:val="36"/>
          <w:rtl w:val="true"/>
          <w:lang w:bidi="ar-DZ"/>
        </w:rPr>
        <w:t xml:space="preserve"> فَتَعلَّقِي باللهِ يا حَ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ال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ضَ كُ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ها لِلهِ، </w:t>
      </w:r>
      <w:r>
        <w:rPr>
          <w:rFonts w:ascii="Traditional Arabic" w:hAnsi="Traditional Arabic" w:eastAsia="Courier New" w:cs="Traditional Arabic"/>
          <w:sz w:val="36"/>
          <w:sz w:val="36"/>
          <w:szCs w:val="36"/>
          <w:rtl w:val="true"/>
          <w:lang w:bidi="ar-DZ"/>
        </w:rPr>
        <w:t xml:space="preserve">والأَمْرُ أَمْرُ اللهِ،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مُل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لهِ، يورِثُه مَنْ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ءُ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 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دِ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هْمَا حَاوَلَ الأَعدَاءُ فِي إنْزَالِ أَنْوَاعِ الفَشَلِ وَأَلوَانِ الشَّلَلِ بِالمُسلِمِينَ، فَوا اللهِ لَنْ يُفلِحُوا، أَلَمْ يَقُلِ اللهُ جَلَّ وَعَلا</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رِيدُونَ لِيُطْفِئُواْ نُورَ اللَّهِ بِأَفْواهِهِمْ وَاللَّهُ مُتِمُّ نُورِهِ وَلَوْ كَرِهَ الْكَافِرُ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صف</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إذَا كَانَ الأَمْرُ كَذَلِكَ فَمَا أَحْوَجَنا اليومَ إلى أَنْ يَقوَى تَضَافُرُنا، وَيَشتَدَّ تَنَاصُرُنا، وأَنْ نَكونَ صَفَّاً واحِدَاً، مُتَعاضِدِينَ مُتَعاوِنِينَ، فَقَدْ </w:t>
      </w:r>
      <w:r>
        <w:rPr>
          <w:rFonts w:ascii="Traditional Arabic" w:hAnsi="Traditional Arabic" w:eastAsia="Courier New" w:cs="Traditional Arabic"/>
          <w:sz w:val="36"/>
          <w:sz w:val="36"/>
          <w:szCs w:val="36"/>
          <w:rtl w:val="true"/>
          <w:lang w:bidi="ar-DZ"/>
        </w:rPr>
        <w:t>وَجَّهَ</w:t>
      </w:r>
      <w:r>
        <w:rPr>
          <w:rFonts w:ascii="Traditional Arabic" w:hAnsi="Traditional Arabic" w:eastAsia="Courier New" w:cs="Traditional Arabic"/>
          <w:sz w:val="36"/>
          <w:sz w:val="36"/>
          <w:szCs w:val="36"/>
          <w:rtl w:val="true"/>
          <w:lang w:bidi="ar-DZ"/>
        </w:rPr>
        <w:t>نا</w:t>
      </w:r>
      <w:r>
        <w:rPr>
          <w:rFonts w:ascii="Traditional Arabic" w:hAnsi="Traditional Arabic" w:eastAsia="Courier New" w:cs="Traditional Arabic"/>
          <w:sz w:val="36"/>
          <w:sz w:val="36"/>
          <w:szCs w:val="36"/>
          <w:rtl w:val="true"/>
          <w:lang w:bidi="ar-DZ"/>
        </w:rPr>
        <w:t xml:space="preserve"> الله</w:t>
      </w:r>
      <w:r>
        <w:rPr>
          <w:rFonts w:ascii="Traditional Arabic" w:hAnsi="Traditional Arabic" w:eastAsia="Courier New" w:cs="Traditional Arabic"/>
          <w:sz w:val="36"/>
          <w:sz w:val="36"/>
          <w:szCs w:val="36"/>
          <w:rtl w:val="true"/>
          <w:lang w:bidi="ar-DZ"/>
        </w:rPr>
        <w:t>ُ لِذَلِكَ</w:t>
      </w:r>
      <w:r>
        <w:rPr>
          <w:rFonts w:ascii="Traditional Arabic" w:hAnsi="Traditional Arabic" w:eastAsia="Courier New" w:cs="Traditional Arabic"/>
          <w:sz w:val="36"/>
          <w:sz w:val="36"/>
          <w:szCs w:val="36"/>
          <w:rtl w:val="true"/>
          <w:lang w:bidi="ar-DZ"/>
        </w:rPr>
        <w:t xml:space="preserve"> 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مَا الْمُؤْمِنُونَ إِخْوَ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 عَزَّ وَجَ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لْمُؤْمِنُونَ وَالْمُؤْمِنَاتِ بَعْضُهُمْ أَوْلِيَاء بَعْضٍ</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فَالْمسلِمُونَ على اختِلافِ أَجنَاسِهم وَأَلوانِهم وَبُلدَانِهم، جَسدٌ واحِدٌ، يَسعَدُ بِسعَادِةِ بَعضِهِ، وَيَتَأَلَّمُ لِأَلَمِهِ وَمَرَضِهِ، قَا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سُو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يْ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مُسْلِمُو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رَجُ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حِدٍ، 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شْتَكَ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يْنُهُ، اشْتَكَ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لُّهُ، وَ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شْتَكَى، رَأْسُ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شْتَكَ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لُّهُ</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في الحدِيثِ</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لَمْ يَهتَمَّ بِأَمْرِ المُسلمينَ فَليس مِنهُمْ</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ها</w:t>
      </w:r>
      <w:r>
        <w:rPr>
          <w:rFonts w:ascii="Traditional Arabic" w:hAnsi="Traditional Arabic" w:eastAsia="Courier New" w:cs="Traditional Arabic"/>
          <w:sz w:val="36"/>
          <w:sz w:val="36"/>
          <w:szCs w:val="36"/>
          <w:rtl w:val="true"/>
          <w:lang w:bidi="ar-DZ"/>
        </w:rPr>
        <w:t xml:space="preserve"> الأخُ</w:t>
      </w:r>
      <w:r>
        <w:rPr>
          <w:rFonts w:ascii="Traditional Arabic" w:hAnsi="Traditional Arabic" w:eastAsia="Courier New" w:cs="Traditional Arabic"/>
          <w:sz w:val="36"/>
          <w:sz w:val="36"/>
          <w:szCs w:val="36"/>
          <w:rtl w:val="true"/>
          <w:lang w:bidi="ar-DZ"/>
        </w:rPr>
        <w:t xml:space="preserve">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ى اس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رَ بِكَ أَخ</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كَ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 فِي الدِّينِ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جبَ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يكَ نُص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زِمَت 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كَ إ</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قُلِ اللهُ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إِنِ اسْتَنْصَرُوكُمْ فِي الدِّينِ فَعَلَيْكُمُ النَّصْ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w:t>
      </w:r>
      <w:r>
        <w:rPr>
          <w:rFonts w:ascii="Traditional Arabic" w:hAnsi="Traditional Arabic" w:eastAsia="Courier New" w:cs="Traditional Arabic"/>
          <w:sz w:val="36"/>
          <w:sz w:val="36"/>
          <w:szCs w:val="36"/>
          <w:rtl w:val="true"/>
          <w:lang w:bidi="ar-DZ"/>
        </w:rPr>
        <w:t xml:space="preserve">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قُلِ اللهُ 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ذِينَ كَفَرُوا بَعْضُهُمْ أَوْلِيَاءُ بَعْضٍ إِلَّا تَفْعَلُو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ع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ناصُرُ في الدِّ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تَكُنْ فِتْنَةٌ فِي الْأَرْضِ وَفَسَادٌ كَبِ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تَكُنْ مِحنَةٌ بالحُرُوبِ والقتلِ والتَّعذيبِ والأَسْرِ، وَفَسَادٌ كَبِيرٌ بِظهورِ الكُفرِ والشِّركِ</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 xml:space="preserve"> الصَّادِقُ</w:t>
      </w:r>
      <w:r>
        <w:rPr>
          <w:rFonts w:ascii="Traditional Arabic" w:hAnsi="Traditional Arabic" w:eastAsia="Courier New" w:cs="Traditional Arabic"/>
          <w:sz w:val="36"/>
          <w:sz w:val="36"/>
          <w:szCs w:val="36"/>
          <w:rtl w:val="true"/>
          <w:lang w:bidi="ar-DZ"/>
        </w:rPr>
        <w:t xml:space="preserve"> يُقاسِمُ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خ</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هُمومَ والمَكَارِهَ،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شُ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صابَه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زِيَّت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لا يُسلِمُه، ولا يَخذُ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ل يحُوطُهُ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ضُدُ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ى تَخَاذَلَ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نَ وَصَارَ لِكُلِّ واحدٍ مِنهُم شَ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 يُغنِيهِ، وَهَمٌّ يَعنِيه، فرَّق العَدُوُّ جَمْعَهُم، وَبَدَّدَ شَمْلَهُم، قال رسول الهدى –</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من امرئٍ يَخونُ مُسلِمَاً في مَوطِنٍ يُنتَقَصُ فيهِ من عِرضِهِ، وَيُنتَهَكُ فيه مِنْ حُرمَتِهِ، إلاَّ خَذَلَهُ اللهُ في مَوطنٍ يُحِبُّ فيه نُصَرَتَهُ، ومَا مِن امرئٍ يَنصُرُ مُسلِمَاً في مَوطنٍ يُن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 فيه من عِرضه، ويُنتهَكُ فيه من حُر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ط</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 فيه نُصرتَ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لُّ مُسلِمٍ على مُسلِمٍ مُحرَّمٌ أَخَوانِ نَصِيرَ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ا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الْمُسْلِمُ أَخُو الْمُسْلِمِ، لَا يَظْلِمُهُ وَلَا يُسْلِمُهُ وَلَا يَخْذُلُهُ، مَنْ كَانَ فِي حَاجَةِ أَخِيهِ، كَانَ اللهُ عَزَّ وَجَلَّ فِي حَاجَتِهِ، وَمَنْ فَرَّجَ عَنْ مُسْلِمٍ كُرْبَةً، فَرَّجَ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هُ بِهَا كُرْبَةً مِنْ كُرَبِ يَوْمِ الْقِيَامَةِ، وَمَنْ سَتَرَ مُسْلِمًا سَتَرَهُ اللهُ يَوْمَ الْقِيَامَ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هِ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نَ</w:t>
      </w:r>
      <w:r>
        <w:rPr>
          <w:rFonts w:ascii="Traditional Arabic" w:hAnsi="Traditional Arabic" w:eastAsia="Courier New" w:cs="Traditional Arabic"/>
          <w:sz w:val="36"/>
          <w:sz w:val="36"/>
          <w:szCs w:val="36"/>
          <w:rtl w:val="true"/>
          <w:lang w:bidi="ar-DZ"/>
        </w:rPr>
        <w:t xml:space="preserve"> بِكُلِّ أَسَ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لى </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 نَزَلَ بِإخ</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وانِنا في سُوريا العزِّ والإباءِ، </w:t>
      </w:r>
      <w:r>
        <w:rPr>
          <w:rFonts w:ascii="Traditional Arabic" w:hAnsi="Traditional Arabic" w:eastAsia="Courier New" w:cs="Traditional Arabic"/>
          <w:sz w:val="36"/>
          <w:sz w:val="36"/>
          <w:szCs w:val="36"/>
          <w:rtl w:val="true"/>
          <w:lang w:bidi="ar-DZ"/>
        </w:rPr>
        <w:t>في حَلَبِ</w:t>
      </w:r>
      <w:r>
        <w:rPr>
          <w:rFonts w:ascii="Traditional Arabic" w:hAnsi="Traditional Arabic" w:eastAsia="Courier New" w:cs="Traditional Arabic"/>
          <w:sz w:val="36"/>
          <w:sz w:val="36"/>
          <w:szCs w:val="36"/>
          <w:rtl w:val="true"/>
          <w:lang w:bidi="ar-DZ"/>
        </w:rPr>
        <w:t xml:space="preserve"> الصُّمُودِ والفِدَاءِ، </w:t>
      </w:r>
      <w:r>
        <w:rPr>
          <w:rFonts w:ascii="Traditional Arabic" w:hAnsi="Traditional Arabic" w:eastAsia="Courier New" w:cs="Traditional Arabic"/>
          <w:sz w:val="36"/>
          <w:sz w:val="36"/>
          <w:szCs w:val="36"/>
          <w:rtl w:val="true"/>
          <w:lang w:bidi="ar-DZ"/>
        </w:rPr>
        <w:t>فَلَمْ تَتَوارَى رُوسِيَا بِإمَطارِ حَلَبٍ بالصَّوارِيخِ والقَذَائِفِ حتى أَبَادُوا الآلافَ مِنْ أهلِنا هُناكَ، وَجَعَلُوا الدِّيَارَ خَرَابَ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حسْبُنا اللهُ وَنِعْمَ الوَكِيلُ</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ا سَئِمْنا مِن إِدَانَةِ مُنكِـرٍ</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ا ملَلْنا مِن لِسـانٍ يـزأرُ</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يْنَ النِّظامُ العالميُّ؟ أمَا يَرى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شَعْبَاً يُبادُ وبالقَذَائِفَ يُقبَرُ؟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ذراً يا أهلَناَ في الشَّامِ فواللهِ ليسَ لنا أمامَ اللهِ من عُذْ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ذراً فإنَّا مَشغُولونَ بِ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الِنا وأهلِينَا، وإنَّا عنكم مَشغُول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ذراً فإنَّا مَشغُو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نَ ب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اتِ</w:t>
      </w:r>
      <w:r>
        <w:rPr>
          <w:rFonts w:ascii="Traditional Arabic" w:hAnsi="Traditional Arabic" w:eastAsia="Courier New" w:cs="Traditional Arabic"/>
          <w:sz w:val="36"/>
          <w:sz w:val="36"/>
          <w:szCs w:val="36"/>
          <w:rtl w:val="true"/>
          <w:lang w:bidi="ar-DZ"/>
        </w:rPr>
        <w:t>نا</w:t>
      </w:r>
      <w:r>
        <w:rPr>
          <w:rFonts w:ascii="Traditional Arabic" w:hAnsi="Traditional Arabic" w:eastAsia="Courier New" w:cs="Traditional Arabic"/>
          <w:sz w:val="36"/>
          <w:sz w:val="36"/>
          <w:szCs w:val="36"/>
          <w:rtl w:val="true"/>
          <w:lang w:bidi="ar-DZ"/>
        </w:rPr>
        <w:t xml:space="preserve">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ؤ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تِ</w:t>
      </w:r>
      <w:r>
        <w:rPr>
          <w:rFonts w:ascii="Traditional Arabic" w:hAnsi="Traditional Arabic" w:eastAsia="Courier New" w:cs="Traditional Arabic"/>
          <w:sz w:val="36"/>
          <w:sz w:val="36"/>
          <w:szCs w:val="36"/>
          <w:rtl w:val="true"/>
          <w:lang w:bidi="ar-DZ"/>
        </w:rPr>
        <w:t>نا</w:t>
      </w:r>
      <w:r>
        <w:rPr>
          <w:rFonts w:ascii="Traditional Arabic" w:hAnsi="Traditional Arabic" w:eastAsia="Courier New" w:cs="Traditional Arabic"/>
          <w:sz w:val="36"/>
          <w:sz w:val="36"/>
          <w:szCs w:val="36"/>
          <w:rtl w:val="true"/>
          <w:lang w:bidi="ar-DZ"/>
        </w:rPr>
        <w:t xml:space="preserve">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ب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ت</w:t>
      </w:r>
      <w:r>
        <w:rPr>
          <w:rFonts w:ascii="Traditional Arabic" w:hAnsi="Traditional Arabic" w:eastAsia="Courier New" w:cs="Traditional Arabic"/>
          <w:sz w:val="36"/>
          <w:sz w:val="36"/>
          <w:szCs w:val="36"/>
          <w:rtl w:val="true"/>
          <w:lang w:bidi="ar-DZ"/>
        </w:rPr>
        <w:t>ِن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عذُرُونا فإنَّا مَشغُولونَ</w:t>
      </w:r>
      <w:r>
        <w:rPr>
          <w:rFonts w:eastAsia="Courier New" w:cs="Traditional Arabic" w:ascii="Traditional Arabic" w:hAnsi="Traditional Arabic"/>
          <w:sz w:val="36"/>
          <w:szCs w:val="36"/>
          <w:rtl w:val="true"/>
          <w:lang w:bidi="ar-DZ"/>
        </w:rPr>
        <w:t xml:space="preserve">! </w:t>
      </w:r>
    </w:p>
    <w:p>
      <w:pPr>
        <w:pStyle w:val="Normal"/>
        <w:jc w:val="both"/>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الكَوَارِثَ التي </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نَز</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ت</w:t>
      </w:r>
      <w:r>
        <w:rPr>
          <w:rFonts w:ascii="Traditional Arabic" w:hAnsi="Traditional Arabic" w:eastAsia="Courier New" w:cs="Traditional Arabic"/>
          <w:sz w:val="36"/>
          <w:sz w:val="36"/>
          <w:szCs w:val="36"/>
          <w:rtl w:val="true"/>
          <w:lang w:bidi="ar-DZ"/>
        </w:rPr>
        <w:t>ْ على</w:t>
      </w:r>
      <w:r>
        <w:rPr>
          <w:rFonts w:ascii="Traditional Arabic" w:hAnsi="Traditional Arabic" w:eastAsia="Courier New" w:cs="Traditional Arabic"/>
          <w:sz w:val="36"/>
          <w:sz w:val="36"/>
          <w:szCs w:val="36"/>
          <w:rtl w:val="true"/>
          <w:lang w:bidi="ar-DZ"/>
        </w:rPr>
        <w:t xml:space="preserve">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 xml:space="preserve"> هُناكَ</w:t>
      </w:r>
      <w:r>
        <w:rPr>
          <w:rFonts w:ascii="Traditional Arabic" w:hAnsi="Traditional Arabic" w:eastAsia="Courier New" w:cs="Traditional Arabic"/>
          <w:sz w:val="36"/>
          <w:sz w:val="36"/>
          <w:szCs w:val="36"/>
          <w:rtl w:val="true"/>
          <w:lang w:bidi="ar-DZ"/>
        </w:rPr>
        <w:t>، لَيستَ غَرِيبَةً على نِظَامٍ نُصَيرِيٍّ 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ضِ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ذالِكَ كانَ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هُ ا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كُ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بلُ قاتَلَهمُ اللهُ أنَّى يُؤفَكُونَ، ولكِنَّ الغَريبَ ذَاكَ التَّخَاذُلُ والإمهَ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لِيَعْلَمَ اللَّهُ مَنْ يَنْصُرُهُ وَرُسُلَهُ بِالْغَيْبِ إِنَّ اللَّهَ قَوِيٌّ عَزِيزٌ</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ديد</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يَا 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يسَ </w:t>
      </w:r>
      <w:r>
        <w:rPr>
          <w:rFonts w:ascii="Traditional Arabic" w:hAnsi="Traditional Arabic" w:eastAsia="Courier New" w:cs="Traditional Arabic"/>
          <w:sz w:val="36"/>
          <w:sz w:val="36"/>
          <w:szCs w:val="36"/>
          <w:rtl w:val="true"/>
          <w:lang w:bidi="ar-DZ"/>
        </w:rPr>
        <w:t>مَعَنا</w:t>
      </w:r>
      <w:r>
        <w:rPr>
          <w:rFonts w:ascii="Traditional Arabic" w:hAnsi="Traditional Arabic" w:eastAsia="Courier New" w:cs="Traditional Arabic"/>
          <w:sz w:val="36"/>
          <w:sz w:val="36"/>
          <w:szCs w:val="36"/>
          <w:rtl w:val="true"/>
          <w:lang w:bidi="ar-DZ"/>
        </w:rPr>
        <w:t xml:space="preserve">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دُّ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ء</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ص</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 اللَّ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أِ إلى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ئِ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مَّنْ يُجِيبُ الْمُضطَرَّ إِذَا دَعَاهُ وَيَكْشِفُ السُّوءَ وَيَجْعَلُكُمْ خُلَفَاءَ الأَرْضِ</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م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أَلِحُّوا على اللهِ بالدُّع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أَعجَزُ النَّاسِ مَنْ عَجَزَ عن الدُّعاءِ</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سُبحَانَ مَنْ هُو على كُلِّ شَيءٍ قَدِيرٌ</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ستغفرُ اللهَ ل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 xml:space="preserve"> وَلِلمُسلِمِينَ</w:t>
      </w:r>
      <w:r>
        <w:rPr>
          <w:rFonts w:ascii="Traditional Arabic" w:hAnsi="Traditional Arabic" w:eastAsia="Courier New" w:cs="Traditional Arabic"/>
          <w:sz w:val="36"/>
          <w:sz w:val="36"/>
          <w:szCs w:val="36"/>
          <w:rtl w:val="true"/>
          <w:lang w:bidi="ar-DZ"/>
        </w:rPr>
        <w:t xml:space="preserve">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لِّ ذَنْبٍ </w:t>
      </w:r>
      <w:r>
        <w:rPr>
          <w:rFonts w:ascii="Traditional Arabic" w:hAnsi="Traditional Arabic" w:eastAsia="Courier New" w:cs="Traditional Arabic"/>
          <w:sz w:val="36"/>
          <w:sz w:val="36"/>
          <w:szCs w:val="36"/>
          <w:rtl w:val="true"/>
          <w:lang w:bidi="ar-DZ"/>
        </w:rPr>
        <w:t xml:space="preserve">عَظِيمٍ، </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س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غ</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نَّ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غَفُورُ الرَّحيمُ</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both"/>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رَبِّ العَالَمينَ، يا رَ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لَّ رَجَاؤُنا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يكَ، وَضَعُفَت قُوَّتُنا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كَ؛وَضَاقَت حِيَلُنا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ليكَ، يا رَ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قد زَاغَتِ الأَبصَارُ، وانتهت الأَعذَارُ، وَبَلَغَتِ القُلُوبُ الحَنَاجِ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شهَدُ ألاَّ إلهَ إلاَّ أنتَ، تُؤتي المُلكَ مَن تَشاءُ، وتَنزِعُ المُلكَ مِمَّن تَشاءُ، وتُعِزُّ من تَشَاءُ، وتُذِلُّ من تَشاءُ، العَظَمَةُ إِزَارُكَ، والكِبرِياءُ رِداؤكَ، وأنتَ الكَبِيرُ المُتَعالُ، ونَشهدُ أنَّ سَيِّدَنا وَقَائِدَنَا مُحمَّدَاً عبدُ اللهِ وَرَسولُهُ 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ص</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م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ليهِ، وعلى آلهِ و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بهِ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عِهِ 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إح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نٍ وإي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نٍ إلى يومِ ال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نِ</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يُّهَا الَّذِينَ آمَنُوا اتَّقُوا اللَّهَ وَكُونُوا مَعَ الصَّادِقِ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9</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همَا بَلَغت 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ةُ الظَّلُومِ وَضَعُفَ المَظلُو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 الظَالِمَ مَخذُولٌ، وأَنفَذُ السِّهامِ دَعوةُ المَظلُومِ، يَرفَعُها الحيُّ القَيُّو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عِزَّتي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رَنَّ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 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ن</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للَّهُ غَالِبٌ عَلَى أَمْرِهِ وَلَكِنَّ أَكْثَرَ النَّاسِ لَا يَعْ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سف</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1</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يشُ سُو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ا </w:t>
      </w:r>
      <w:r>
        <w:rPr>
          <w:rFonts w:ascii="Traditional Arabic" w:hAnsi="Traditional Arabic" w:eastAsia="Courier New" w:cs="Traditional Arabic"/>
          <w:sz w:val="36"/>
          <w:sz w:val="36"/>
          <w:szCs w:val="36"/>
          <w:rtl w:val="true"/>
          <w:lang w:bidi="ar-DZ"/>
        </w:rPr>
        <w:t xml:space="preserve">على </w:t>
      </w:r>
      <w:r>
        <w:rPr>
          <w:rFonts w:ascii="Traditional Arabic" w:hAnsi="Traditional Arabic" w:eastAsia="Courier New" w:cs="Traditional Arabic"/>
          <w:sz w:val="36"/>
          <w:sz w:val="36"/>
          <w:szCs w:val="36"/>
          <w:rtl w:val="true"/>
          <w:lang w:bidi="ar-DZ"/>
        </w:rPr>
        <w:t>نَوَازلَ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لا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وا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رَزَا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قَتْلَى ب</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آ</w:t>
      </w:r>
      <w:r>
        <w:rPr>
          <w:rFonts w:ascii="Traditional Arabic" w:hAnsi="Traditional Arabic" w:eastAsia="Courier New" w:cs="Traditional Arabic"/>
          <w:sz w:val="36"/>
          <w:sz w:val="36"/>
          <w:szCs w:val="36"/>
          <w:rtl w:val="true"/>
          <w:lang w:bidi="ar-DZ"/>
        </w:rPr>
        <w:t>ل</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فِ</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بِلادُ للإتلافٍ</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صَّلواتُ عُطِّلَتْ، والجُمَعُ أُغلِقَ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لى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مُشتَكَى، و</w:t>
      </w:r>
      <w:r>
        <w:rPr>
          <w:rFonts w:ascii="Traditional Arabic" w:hAnsi="Traditional Arabic" w:eastAsia="Courier New" w:cs="Traditional Arabic"/>
          <w:sz w:val="36"/>
          <w:sz w:val="36"/>
          <w:szCs w:val="36"/>
          <w:rtl w:val="true"/>
          <w:lang w:bidi="ar-DZ"/>
        </w:rPr>
        <w:t xml:space="preserve">َهُو </w:t>
      </w:r>
      <w:r>
        <w:rPr>
          <w:rFonts w:ascii="Traditional Arabic" w:hAnsi="Traditional Arabic" w:eastAsia="Courier New" w:cs="Traditional Arabic"/>
          <w:sz w:val="36"/>
          <w:sz w:val="36"/>
          <w:szCs w:val="36"/>
          <w:rtl w:val="true"/>
          <w:lang w:bidi="ar-DZ"/>
        </w:rPr>
        <w:t>حسبُنَا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 ال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فَيا 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ذكِّركمُ بِاللهِ، وَنَسأَلُكُم بِاللهِ العَظِيمِ الذي لَهُ مُلْكُ السَّمَواتِ وَالأَرْضِ، أَنْ تتَّقوا اللهَ فِي إخْوَانِنَا فِي سُورِ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مُسلِمُونَ، يَا عَرَبُ يَا حُكَّامُ، وَيَا قَادَةُ يَا رُؤَسَاءُ، وَيَا زُعمَاءُ، اتَّقوا اللهَ فيهم لا تُسلِمُوهم ولا تَخذُلُوهمِ، أَتَدْرُونَ نَاصِرُوهُم وَلَو بِفَتْحِ الْمَجَالِ لِلعَامِلِينَ المُخْلِصِ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أَخْشَاهُ أَنْ يَصدُقَ فِينا</w:t>
      </w:r>
      <w:r>
        <w:rPr>
          <w:rFonts w:eastAsia="Courier New" w:cs="Traditional Arabic" w:ascii="Traditional Arabic" w:hAnsi="Traditional Arabic"/>
          <w:sz w:val="36"/>
          <w:szCs w:val="36"/>
          <w:rtl w:val="true"/>
          <w:lang w:bidi="ar-DZ"/>
        </w:rPr>
        <w:t xml:space="preserve">: </w:t>
      </w:r>
    </w:p>
    <w:p>
      <w:pPr>
        <w:pStyle w:val="Normal"/>
        <w:jc w:val="both"/>
        <w:rPr/>
      </w:pPr>
      <w:r>
        <w:rPr>
          <w:rFonts w:ascii="Traditional Arabic" w:hAnsi="Traditional Arabic" w:eastAsia="Courier New" w:cs="Traditional Arabic"/>
          <w:sz w:val="36"/>
          <w:sz w:val="36"/>
          <w:szCs w:val="36"/>
          <w:rtl w:val="true"/>
          <w:lang w:bidi="ar-DZ"/>
        </w:rPr>
        <w:t xml:space="preserve">الْمُستَجِيرُ بِعمرِوٍ عندَ كُربَتِ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لْمُستَجِيرِ من الرَّمضَاءِ بالنَّارِ</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ي دعوةٌ للإنْفَاقِ في سَبِيلِ اللهِ وَنُصْرَةِ إخْوَانِنَا</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نْتُ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هَؤُلَاءِ</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دْعَوْ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تُنْفِ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سَبِي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مِنْ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بْخَ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بْخَ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إِنَّ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بْخَ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فْسِ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غَنِ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أَنْتُ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فُقَرَاءُ</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تَوَلَّ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سْتَبْدِ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وْ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غَيْرَ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ثُ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كُونُ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مْثَالَ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حمد</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نَحنُ فِي نِهَايَةِ شَهرِ حَرَامٍ، فَلنَخْتِمَهُ بِعَزْمٍ وَصِدْقٍ وَتَوبَةٍ وَإِنْفَا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مَا نَقَصَتْ صَدَقَةٌ مِنْ مَ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قَالَ رَسُولُ اللهِ </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اكِرُوا بِالصَّدَقَةِ، فَإنَّ البَلاءَ لا يَتَخَطَّى الصَّدق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تَنْسَو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نَّ صَنَائِعَ المَعرُوفِ تَقِي مَصَارَعَ السُّوء وَالآفَاتِ وَالهَلَكاتِ</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يا 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قُوا قُلُوبَكُمِ باللهِ تَعالى، وَثِقُوا بِقُرْبِهِ، وَوَعْدِهِ، فاللهُ فَارِجُ ا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ألُوهُ بِقُلُوبٍ مُؤمِنَةٍ مُوقِنَةٍ، وَأَحسِنُوا بِهِ الظَّ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ولُ رَسُولُنَ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جَاهِدُ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مُشْرِكِ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أَمْوَالِكُمْ، وَأَنْفُسِكُمْ، وَأَلْسِنَتِكُ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يُّها العالَمُ ما هذا السُّكُوتُ أَوَلا تُبصِرُ هذا الجَبَرُوتُ؟ أَوَلا تُبصِرُ في سُورِيا ظُلمَاً أَولاَ تُبصرُ أَطفَالاً تَمُوتُ؟ </w:t>
      </w:r>
      <w:r>
        <w:rPr>
          <w:rFonts w:ascii="Traditional Arabic" w:hAnsi="Traditional Arabic" w:eastAsia="Courier New" w:cs="Traditional Arabic"/>
          <w:sz w:val="36"/>
          <w:sz w:val="36"/>
          <w:szCs w:val="36"/>
          <w:rtl w:val="true"/>
          <w:lang w:bidi="ar-DZ"/>
        </w:rPr>
        <w:t>فلا إله إل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لهُ العظيمُ الحليمُ، لا إله إلا الله ربُّ العرشِ العظيم، لا إله إلا الله ربُّ السمواتِ السَّبعِ وربُّ العرشِ الكريم</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رَبَّنَا أَعِنْ إخوَانَنَا في سوريا وفي كلِّ مكان ولا تُعِنْ عَلَي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نصُرهم ولا تَنْصُرْ عَلَيهم، وامكُرْ لهم ولا تَمْكُرْ عَلَيهم، واهدهم ويَسِّر الهُدَى لهم، وانصرهم على من بَغَى عَلَي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مُنْزِلَ الْكِتَابِ، مُجْرِىَ السَّحَابِ، سَرِيعَ الْحِسَابِ، هَازِمَ الأَحْزَابِ، اللَّهُمَّ اهْزِمِ طواغيتَ العصرِ وجُنْدَهم، اللَّهُمَّ اهْزِمْهُمْ وَزَلْزِلْهُمْ، وَانْصُر إخوانَنَا عَلَيْ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إِنَّا نَجْعَلُكَ في نُحورِهِم، وَنَعوذُ بِكَ مِنْ شُرورِهمْ</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اِكْفِنَاهمْ بِمَا شِئْ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سَلِّطْ على الأسَدِ جُنداً من جُندِ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يَا قَوِيُّ انصُرْ إخوانَنا بِقُوتِكَ، يا عَظِي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قَدِي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مَ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مُنتَقِ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جَبَّ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يكَ بِبَشَّارِ الأسدِ وجُندِهِ وأعو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يا كاشِفَ الضَّرَّاءِ، فَرِّج عن إخوانِنَا في سُوريا</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لَا تَكِلْهُمْ إلينا فَنضْعُفَ عَنْهُمْ، ولا تَكِلْهُمْ إلى أَنْفُسِهِمْ فَيَعْجِزُوا عنها، اللهم كِلْهُم إلى رحمَتِكَ التي وَسِعَت كُلَّ شَي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وحِّد صفوفَ إخوانِنا في سوريا، واجمع كلمتَهم على الحقِّ والهدى، اللَّهُمَّ احقن دِمائَهم، واحفظ أعراضَهم وأموا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تَقَبَّل موتَاهم في الصَّالِحينَ، واشفِ مرضَاهُم، وهيئ لهم قادةً صالحينَ مُصلِح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مَّ إِنِّا نَعُوذُ بِكَ مِنْ زَوَالِ نِعْمَتِكَ وَتَحَوُّلِ عَافِيَتِكَ وفُجَاءَةِ نِقْمَتِكَ وجَمِيعِ سَخَطِكَ</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إِنَّا نَعُوذُ بِكَ مِنَ الفِتَنِ ما ظَهَرَ مِنْهَا وَمَا بَطَنَ، اللَّهُمَّ أدم علينا نعمةَ الأمنِ والإيمانِ، واجعلنا لِنِعَمِكَ من الشَّاكِرينَ 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بَّ العالم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بَّنا اغفر لَنا ذُنُوبَنا وإسرَافَنا في أمرنا وثَبِّت أقدامَنا وانصرنا على القومِ الكافِرِينَ</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أصلحْ لنا وُلاتَنَا وهيئ لِهُم بِطَانةً صَالحةً نَاصِحَةً واجعلهم رَحمةً على رعاياهم 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ربَّ العالم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أَقِمِ الصَّلَاةَ إِنَّ الصَّلَاةَ تَنْهَى عَنِ الْفَحْشَاءِ وَالْمُنْكَرِ وَلَذِكْرُ اللَّهِ أَكْبَرُ وَاللَّهُ يَعْلَمُ مَا تَصْنَعُونَ</w:t>
      </w:r>
      <w:r>
        <w:rPr>
          <w:rFonts w:eastAsia="Courier New" w:cs="Traditional Arabic" w:ascii="Traditional Arabic" w:hAnsi="Traditional Arabic"/>
          <w:sz w:val="36"/>
          <w:szCs w:val="36"/>
          <w:rtl w:val="true"/>
          <w:lang w:bidi="ar-DZ"/>
        </w:rPr>
        <w:t>).</w:t>
      </w:r>
    </w:p>
    <w:p>
      <w:pPr>
        <w:pStyle w:val="Normal"/>
        <w:ind w:left="0" w:right="-284" w:hanging="0"/>
        <w:jc w:val="both"/>
        <w:rPr>
          <w:rFonts w:ascii="Traditional Arabic" w:hAnsi="Traditional Arabic" w:cs="Traditional Arabic"/>
          <w:b/>
          <w:b/>
          <w:bCs/>
          <w:sz w:val="44"/>
          <w:szCs w:val="44"/>
        </w:rPr>
      </w:pPr>
      <w:r>
        <w:rPr>
          <w:rFonts w:cs="Times New Roman"/>
          <w:b/>
          <w:bCs/>
          <w:sz w:val="44"/>
          <w:szCs w:val="44"/>
          <w:rtl w:val="true"/>
        </w:rPr>
        <w:t xml:space="preserve"> </w:t>
      </w:r>
    </w:p>
    <w:p>
      <w:pPr>
        <w:pStyle w:val="Normal"/>
        <w:shd w:fill="FFFFFF" w:val="clear"/>
        <w:jc w:val="both"/>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1:00Z</dcterms:created>
  <dc:creator>الشيخ/ خالد القرعاوي</dc:creator>
  <dc:description/>
  <dc:language>en-US</dc:language>
  <cp:lastModifiedBy>c.expert</cp:lastModifiedBy>
  <cp:lastPrinted>2011-04-02T16:45:00Z</cp:lastPrinted>
  <dcterms:modified xsi:type="dcterms:W3CDTF">2016-05-09T15:41:00Z</dcterms:modified>
  <cp:revision>2</cp:revision>
  <dc:subject>1/ شدة المآسي التي يتعرض لها المسلمون في الشام وحلب 2/ انشغال المسلمين عن محنة إخوانهم 3/ واجبنا نحو المنكوبين في الشام وغيرها 4/ دعوة للإنفاق ونصرة المستضعفين بالمال.</dc:subject>
  <dc:title>أعظم دروس الحج والعشر</dc:title>
</cp:coreProperties>
</file>