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شْر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ْم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غ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ب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رُو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ْق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صَا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خْو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ِير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ف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ا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َاك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ه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بَّ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تَاج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و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غ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َل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وّ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ص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ص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و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جالس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خَاي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سُو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َس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ُ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َ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ه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ش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و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ْم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غ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ض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ذ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ْ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هَ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بْتِه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جِ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و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ج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رِف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ب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و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قْ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هِم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خُو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3:00Z</dcterms:created>
  <dc:creator>الشيخ: د. محمود بن أحمد الدوسري</dc:creator>
  <dc:description/>
  <cp:keywords/>
  <dc:language>en-US</dc:language>
  <cp:lastModifiedBy>احمد</cp:lastModifiedBy>
  <cp:lastPrinted>2021-11-25T08:54:00Z</cp:lastPrinted>
  <dcterms:modified xsi:type="dcterms:W3CDTF">2021-11-25T06:54:00Z</dcterms:modified>
  <cp:revision>4</cp:revision>
  <dc:subject>1/سر سعادة المؤمن في الدنيا ونجاته في الآخرة  2/أعلى مراتب الإيمان 3/متى يجد العبد حلاوة الإيمان؟ 4/أهم أسباب ضعف الإيمان 5/من ثمرات تزكية النفس.</dc:subject>
  <dc:title>حلاوة الإيمان</dc:title>
</cp:coreProperties>
</file>