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ر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ق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َد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َصَ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ا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ذ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ذ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ق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مان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38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د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د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ي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ق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ِج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4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ِج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َر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تَغ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ٌ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/88</w:t>
      </w:r>
      <w:r>
        <w:rPr>
          <w:rFonts w:cs="Traditional Arabic"/>
          <w:sz w:val="36"/>
          <w:szCs w:val="36"/>
          <w:rtl w:val="true"/>
        </w:rPr>
        <w:t xml:space="preserve">) 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340</w:t>
      </w:r>
      <w:r>
        <w:rPr>
          <w:rFonts w:cs="Traditional Arabic"/>
          <w:sz w:val="36"/>
          <w:szCs w:val="36"/>
          <w:rtl w:val="true"/>
        </w:rPr>
        <w:t>(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ش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ُ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 xml:space="preserve">] 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ل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7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د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ِي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ص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هَم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ب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س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ش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ف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اون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و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ش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نو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خ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ت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ظ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نا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ث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و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صر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كة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ن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ي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زن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ن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شا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6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ك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ان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أْ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ْل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غ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ج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َّ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قي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ا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حض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ث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خص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َ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َّ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اج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َّ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"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َ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ا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الِ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ف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ف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ذ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يِّ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ِّ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07:00Z</dcterms:created>
  <dc:creator>الشيخ حسان العماري</dc:creator>
  <dc:description/>
  <dc:language>en-US</dc:language>
  <cp:lastModifiedBy>Admin</cp:lastModifiedBy>
  <cp:lastPrinted>2011-04-02T16:45:00Z</cp:lastPrinted>
  <dcterms:modified xsi:type="dcterms:W3CDTF">2017-01-17T10:09:00Z</dcterms:modified>
  <cp:revision>3</cp:revision>
  <dc:subject>1/ الدنيا دارُ كبَدٍ ونَصَب 2/ دور الإيمان في تحقيق توازن النفس 3/ إذهاب طعم مرارة الواقع بتذوق حلاوة الإيمان 4/ من سبل تحصيل حلاوة الإيمان 5/ حاجتنا لتنمية وتقوية إيماننا </dc:subject>
  <dc:title>حلاوة الإيمان ومرارة الواقع</dc:title>
</cp:coreProperties>
</file>