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حكم رد الأكفاء وأثره على المرأة 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س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ج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ؤ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ت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ِت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هَدْي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دْي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شَر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مُو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ْدَثَاتُ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حْدَث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دْع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دْع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ضَلَال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ضَلَال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فِطْر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ُنّ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َرْعِيَّةٌ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ِنّ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هِيّ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مْت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زْوَاج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تَسْكُ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وَد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آي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فَكَّرُون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[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Arial" w:hAnsi="adwa-assalaf;Arial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]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لزَّوَا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ِع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بَادِ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تَحَقَّ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سَّكِين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ِاطْمِئْنَا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ِاسْتِقْر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فْسِيّ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تَكَوَّ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سْرَة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زْوَاج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زْوَاج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ن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حَفَدَةً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[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Arial" w:hAnsi="adwa-assalaf;Arial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شْرَع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لِاسْتِمْتَا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شَّهْو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حَسْب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ُرِ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مَقَاصِ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ظِيم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عَ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لْمُقْبِ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ضَع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ُصْ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يْنَيْ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يُحَقِّ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ْ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َّرْ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ِي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زَوَاج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سْرَتِ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قَاص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أَهْدَا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أْسِي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وَا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بِ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إِسْهَام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صْلَاحِ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اوَرْد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قَاصِ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نْو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وَلَ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عَوَّذ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َّجِيم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َنْوِي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وَلَ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رْزُق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ُوَحِّدُهُ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َجْر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َا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َلْق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إِقَام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تَأْيِي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ِدْق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َنْفَع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ِبَاد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عِمَار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ِلَاد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ُن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خْتِي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ْج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طُو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هَم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كْو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بِن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وَقَّ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سْتَقْبَ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سْرَ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عَالِ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ْبَلِيّ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تَرْبِيَت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أَوْلَاد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وَقَّ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رْحَ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هِم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خَطِير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!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َّرْ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ِاخْتِي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لزَّوْج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زَّوْج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َّس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ُنْكَ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أَرْبَعٍ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مَالِ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ِحَسَبِ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جَمَال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ِدِين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ظْفَ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ذ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رِب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دَاك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أَم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َّرْع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وَقَّ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ُس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خْتِي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ْج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قَط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ْ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يْضً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قْ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جْم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طَرَفَيْن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بَي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لطَّائِ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جَنَاحَان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ُم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ْ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زَّوْجَة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صَلَا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طْل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َّرْع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شْتَرَك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طَّرَفَيْن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ِي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سْر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وَقَّ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َا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ْجَيْ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عً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ط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رْضَو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خُلُق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زَوِّجُو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فْعَ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أَرْض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فَسَاد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رِيضٌ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سندي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ُزَوِّج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رْضَو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خُلُق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تَرْغَب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حَس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فَسَادٌ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حَسَ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م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جْلُب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فَسَا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ادَةً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ِيل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ظَر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اح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جَا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بْق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ْث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نِّس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زَوُّجٍ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يَكْثُ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ِن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َلْحَ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غَيْر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الْأَوْلِيَاءِ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يَق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قَتْ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تَهِي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ُمْكِ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قَال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عْظِي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جَا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مَا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إِيثَار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ؤَدّ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اشي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سند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اج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خَالَف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لشَّرْ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ضَرَر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آثَار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سَّيِّئَة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خَالَ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بِيّ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لْيَحْذ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خَالِف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ُصِيب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صِيب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[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Arial" w:hAnsi="adwa-assalaf;Arial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ذَّرَ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رَاح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خَالَف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د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َاطِ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فَسَا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بِي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نْتِش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فَوَاحِش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ضَّر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كْب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رَتّ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د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طَّاب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َف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ضَرَر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فَسَا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ظه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يْدَانيّ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زوِّج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قاربك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عروف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اح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جاه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مي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ساءك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زوج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يبق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زوجة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حينئذ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مي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النس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جال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يكث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فاتيح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صابيح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ش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ل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عقوبات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رِّب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ح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أَنْفُس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ضْر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د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ُزُوف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َّب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ن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لَدِهِمْ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تِّجَاهُ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ُلْدَان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م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رَتَّ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فَاس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جَمَّة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قَلَّص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ِكَا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ن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َلَد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حْتَا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ِكَاحٍ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بَب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لزِّن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عُهْر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عِيَا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!..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َارِ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ُب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ادَات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خْلَاق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دِيَانَةٌ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ُفْسِ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ْ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وْلَادَ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حِي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صْب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رْتَع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لثَّقَاف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عَاد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َّخِيل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كْثُ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وْ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َاد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ثَّقَافَا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يِّئَةً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يَحْمِل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بْنَاء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مَّهَا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َنْشُرُون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جْتَمَعِهِ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تَصِي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ادَاتِ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َّجِيم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نْكِح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يَام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صَّالِ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بَاد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إِمَائِ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كُو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ُقَرَاء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غْنِه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سِع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[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Arial" w:hAnsi="adwa-assalaf;Arial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غَفَّارً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بْدِ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صْطَفَى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آ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صَّح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ا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هْج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قْتَفَى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بَعْد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ِرَد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لِ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عَد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زْوِيج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ضْرَا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فْس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ضْرَارِه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ظ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ِن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كُل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اطِب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دُّوه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عَيْ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َرْعِيّ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َاطِ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قِيرٌ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ظِيف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رْمُوقَةٍ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س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مَكَان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ِاجْتِمَاعِيّ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هَك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خِطْب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بْنَت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س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ُقُول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ِف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مِيز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َاصّ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عْزِف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طّ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ُغْ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َابُ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يَتَسَبَّب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ُنُوس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بْنَتِهِمْ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ادِم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آب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د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طَّا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قَدَّمُو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نْف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دَمٌ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ض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مْ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ُضِي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ضْرَار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ثَ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فْسِي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ِنْ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رُد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بُو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َاطِ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رُب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صِيب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أَمْرَاض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فْسِيَّة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تِيج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ضَعْف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وَحْدَتِ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شِد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اطِفَتِ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تَكْر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فْكِير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ؤْلِمُ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َوْق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َّدِيد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أُمُوم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ُصُوص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دِيقَات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زَوَّج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َنْجَب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وْلَادً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أَحْيَان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ُفْصِح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ِنْت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دَاخِلِهَا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تَظَلّ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كْظِ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مْنِيَاتِ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غَيْظ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ُسْرَت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ُصَاب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عُقَ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فْسِيّ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كْتِئَا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ُزْمِنٍ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ِلْأَسَف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الْوَاقِ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لِيء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قِصَص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آبَاء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أُمَّهَات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ض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صَابِع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دَ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نَاتِهِمْ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أَوْ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صَل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حْوَال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فْسِيَّةٍ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ك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نْفَع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دَ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و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َوَان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ضْرَار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سَاهُل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آبَاء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فَتَيَا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خْتِيَا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ْج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ُوَافِ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أُسْر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عَاص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ْفَاجِ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ل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خُطَّا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دِّهِ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لصَّالِحِين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يَخْشَو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فُو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بِنْت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ِطَا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َاج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يُوَافِق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طْرُق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ابَه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غَض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ظَ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الِ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ضُّغُوط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ِاجْتِمَاعِيّ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تَعَرَّض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!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عِن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كُون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جِنَاي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ِينِهَا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رُبّ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نْحَرَفَت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الِح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طَائِعَةً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أَثَّر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زَوْجُهَا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حِب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احِبٌ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"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خْرُج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ُلْب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خْشَوْ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َ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يَنْتَشِر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فَسَاد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حْسَ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قَائِل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يَنْشَأ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اشِئ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فِتْيَان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وَّد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بُوهُ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فَت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حِجً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لَكِ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عَلِّمُ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تَدَيُّ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قرَبُو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آبَاء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نَاتِكُمْ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ِنْد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َانَة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ظِيمَةٌ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َائِلُ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نْه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َصَح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نَّ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َفِظ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رَّطْتُمْ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َل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خْتَر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ه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َّوْج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؟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ُ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سْتَرْعا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َعِيَّةً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حُطْ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نَصِيحَةٍ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جِ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رائِحَة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ثًّ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تياتن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الأفلا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المسلسلا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بث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مو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كري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واج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نتشا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زوف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فتيا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واج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منه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ارس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حلام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رس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فات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حددة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كل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مظهرا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وظيف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تعليماً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!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تري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عيش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صص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ائف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دند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ول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سلسلا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الأفلام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فتا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سراب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جهول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تر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أجل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اطب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طرق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ابه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highlight w:val="green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highlight w:val="green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highlight w:val="green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منه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ر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خاطب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تكم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عليم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صاد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تعلي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الزواج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زوج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أكمل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عليم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تزوجة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شجع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ساعد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رفض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حج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راسة؟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أجاب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تاك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رضو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خلق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أنكحوه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باء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ليتزوج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..."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امتناع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فوي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مصالحه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الذ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نصح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خوان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أخوات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سلما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متنع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كمي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راسة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highlight w:val="green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highlight w:val="green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ننصح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نا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تقي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قبل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أصحاب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الخلق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متثا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تاك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رضو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خلق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زوجوه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"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تأخي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ضر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بير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لعل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درك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فوت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طاره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تند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دم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ند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أوان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آباؤن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أمهاتن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بله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زوجي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سعيد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انئ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ستقرة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خطب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عرف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يت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واج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يجع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تأت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المود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زوجين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-: 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ِتَسْكُ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لَي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َوَدَّة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[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Arial" w:hAnsi="adwa-assalaf;Arial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]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لتحذر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ناتن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سمو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فكري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الأوها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بثه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قنوات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فسد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حياة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صيان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رب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مخالفت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-assalaf;Arial" w:hAnsi="adwa-assalaf;Arial"/>
          <w:sz w:val="36"/>
          <w:szCs w:val="36"/>
          <w:lang w:eastAsia="ar-SA" w:bidi="ar-DZ"/>
        </w:rPr>
      </w:pP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رَّحْمَ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ْمُهْدَاةِ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مَر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السَّلَام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: (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)[</w:t>
      </w:r>
      <w:r>
        <w:rPr>
          <w:rFonts w:ascii="adwa-assalaf;Arial" w:hAnsi="adwa-assalaf;Arial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-assalaf;Arial" w:hAnsi="adwa-assalaf;Arial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-assalaf;Arial" w:hAnsi="adwa-assalaf;Arial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-assalaf;Arial" w:hAnsi="adwa-assalaf;Arial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miri;Times New Roman" w:hAnsi="Amiri;Times New Roman" w:cs="Amiri;Times New Roman"/>
      <w:color w:val="FFFFFF"/>
      <w:sz w:val="22"/>
    </w:rPr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5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02T09:16:00Z</dcterms:modified>
  <cp:revision>3</cp:revision>
  <dc:subject>1/تأسيس الأسرة الصالحة من مقاصد الزواج 2/اختيار الزوجين أول خطوات الزواج الناجح 3/التحذير من رد الخاطب الكفؤ 4/أضرار رد الخاطب الصالح على المجتمع 5/أضرار رد الخاطب الصالح على المرأة 6/نصيحة للفتيات وتحذير لهن.</dc:subject>
  <dc:title>حكم رد الأكفاء وأثره على المرأة والمجتمع</dc:title>
</cp:coreProperties>
</file>