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ط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ؤ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س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ج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337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ر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4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عَجَّل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732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482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ج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867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َ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ّ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ث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7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49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8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6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36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6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537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س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052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حْ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901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ث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َ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ِ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ُ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9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18-07-31T09:52:00Z</dcterms:modified>
  <cp:revision>3</cp:revision>
  <dc:subject>1/توضيح معنى الاستطاعة في الحج 2/خطأ من يؤخر حج الفريضة لغير عذر مع القدرة 3/لا بد أن تكون النصيحة برفق 4/بيان صلاة الكسوف وفضلها</dc:subject>
  <dc:title>حكم تأخير حج الفريضة مع الاستطاعة</dc:title>
</cp:coreProperties>
</file>