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كم</w:t>
            </w:r>
            <w:r>
              <w:rPr>
                <w:b/>
                <w:b/>
                <w:bCs/>
                <w:rtl w:val="true"/>
                <w:lang w:bidi="ar-EG"/>
              </w:rPr>
              <w:t xml:space="preserve"> </w:t>
            </w:r>
            <w:r>
              <w:rPr>
                <w:rFonts w:cs="Traditional Arabic"/>
                <w:b/>
                <w:b/>
                <w:bCs/>
                <w:rtl w:val="true"/>
                <w:lang w:bidi="ar-EG"/>
              </w:rPr>
              <w:t>الغناء</w:t>
            </w:r>
            <w:r>
              <w:rPr>
                <w:b/>
                <w:b/>
                <w:bCs/>
                <w:rtl w:val="true"/>
                <w:lang w:bidi="ar-EG"/>
              </w:rPr>
              <w:t xml:space="preserve"> </w:t>
            </w:r>
            <w:r>
              <w:rPr>
                <w:rFonts w:cs="Traditional Arabic"/>
                <w:b/>
                <w:b/>
                <w:bCs/>
                <w:rtl w:val="true"/>
                <w:lang w:bidi="ar-EG"/>
              </w:rPr>
              <w:t>وخط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آفات</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أد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كلام</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غناء</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مغني</w:t>
            </w:r>
            <w:r>
              <w:rPr>
                <w:b/>
                <w:b/>
                <w:bCs/>
                <w:rtl w:val="true"/>
              </w:rPr>
              <w:t xml:space="preserve"> </w:t>
            </w:r>
            <w:r>
              <w:rPr>
                <w:rFonts w:cs="Traditional Arabic"/>
                <w:b/>
                <w:b/>
                <w:bCs/>
                <w:rtl w:val="true"/>
              </w:rPr>
              <w:t>والمغ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لبائعي</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مروجيه</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جائ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ند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قناعي</w:t>
            </w:r>
            <w:r>
              <w:rPr>
                <w:b/>
                <w:b/>
                <w:bCs/>
                <w:rtl w:val="true"/>
              </w:rPr>
              <w:t xml:space="preserve"> </w:t>
            </w:r>
            <w:r>
              <w:rPr>
                <w:rFonts w:cs="Traditional Arabic"/>
                <w:b/>
                <w:b/>
                <w:bCs/>
                <w:rtl w:val="true"/>
              </w:rPr>
              <w:t>الفقي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50</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شرع لنا دينا قويما، وهدانا صراطا مستقيما، وأسبغ علينا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ريك له، وأشهد أنَّ محمدا عبده ورسوله، خير البرية، وأزكى البشرية، دعا إلى الهدى، وحذر من الضلال بعد الهدى، فصلوات الله وسلامه عليه، وعلى أصحابه أولي النهى، ومن تبعهم على الحق و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يَا أُوْلِي الْأَلْبَابِ الَّذِينَ آمَنُوا قَدْ أَنزَلَ اللَّهُ إِلَيْكُ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اب رباني كريم؛ لتحقيق التقوى في النفوس؛ لتحيا شريفة، خيرة يوجهه الله إلى أصحاب العقول الذين آمنوا؛ لأنَّهم هم الذين يفهمون الخطاب، ويعقلون الأمر والنهي، فيعملون بالأمر، ويتركون النهي، ويستعملون عقولهم فيما خلقت له، ليفوزوا عند الله بالرضا والجنة، ويسلموا من السخط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جد في نفسي من الأسف والأسى على أقوام أعرضوا عن القرآن والسنة؛ اللذَّين فيهما السعادة، وأقبلوا على الأغاني والمعازف، وآلات اللهو والطرب، ومزامير الشيطان، تلك الأغاني التي فتن بها كثير من الرجال والنساء؛ ممن ضعف إيمانهم، وخفت عقولهم، فشغلوا بها أوقاتهم، وملئوا أرجاء بيوتهم بأصوات المغنين والمغنيات التي تبثها وسائل الإعلام، أو تسجل على أشرطة وتباع في الأسواق؛ حتى أصبح كثير من أبنائنا وبناتنا يعرفون عن المغنين والمفنيات وأغنياتهم كل دقيق وجليل، ولو سألت أحدهم عن مواقيت الصلاة وشروطها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ومن أين له أن يدري وهمته متجهة بضد ذلك من الأغاني والمعازف الفاسدة المف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زاد من الأسى أن ينبري رجل من أهل القرآن، وممن أمُّوا المسلمين في البيت الحرام، فيفتي بأن الغناء كله حلال غير ممنوع، ويبيح المعازف والمزامير، ويعرض عن النصوص الشرعية، واتفاق الأئمة الأربعة، وجماهير العلماء القائلين بحرمة الغناء،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الحديث عن حكم الغناء، والأدلة على تحريمه؛ أذكر شيئا من آفاته ومفاسده التي لا تحصى؛ فمنها ما قال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ايد عدو الله ومصايده التي كاد بها من قل نصيبه من العلم والعقل والدين، وصاد بها قلوب الجاهلين والمبطلين سماع المكاء والتصدية والغناء بالآلات المحرمة الذي يصد القلوب عن القرآن، ويجعلها عاكفة على الفسوق والعصيان، فهو قرآن الشيطان، والحجاب الكثيف عن الرحمن، وهو رقية اللواط والزنا، وبه ينال العاشق الفاسق من معشوقه غاية المنى، كاد به الشيطان النفوس المبطلة، وحسنه لها مكرا منه وغرورا، وأوحى إليها الشبه الباطلة على حسنه، فقبلت وحيه، واتخذت لأجله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غاثة اللهفان ج</w:t>
      </w:r>
      <w:r>
        <w:rPr>
          <w:rFonts w:cs="Traditional Arabic" w:ascii="Traditional Arabic" w:hAnsi="Traditional Arabic"/>
          <w:sz w:val="36"/>
          <w:szCs w:val="36"/>
        </w:rPr>
        <w:t>1</w:t>
      </w:r>
      <w:r>
        <w:rPr>
          <w:rFonts w:ascii="Traditional Arabic" w:hAnsi="Traditional Arabic" w:cs="Traditional Arabic"/>
          <w:sz w:val="36"/>
          <w:sz w:val="36"/>
          <w:szCs w:val="36"/>
          <w:rtl w:val="true"/>
        </w:rPr>
        <w:t>ص</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فسد القلب، وينبت النفاق فيه؛ كما قاله غير واحد م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حو من القلب محبة القرآن، إذ لا يجتمع في القلب محبة القرآن ومحبة الأغاني والألحان، فهما ضدان لا يجتمعان في مكان إلَّا أخرج أحدهما الآخر، وصدق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قران وحب ألحان الغ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عبد ليس يجتمعان</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عظم ما يصد عن ذكر الله، ويشغل العباد عن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غاني سبب للعقوبات في الدنيا والآخرة،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شاهدناه نحن وغيرنا وعرفناه بالتجارب أنَّه ما ظهرت المعازف وآلات اللهو في قوم، وفشت فيهم، واشتغلوا بها إلَّا سلط الله عليهم العدو، وبلوا بالقحط والجدب، وولاة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ارج السالكين ج</w:t>
      </w:r>
      <w:r>
        <w:rPr>
          <w:rFonts w:cs="Traditional Arabic" w:ascii="Traditional Arabic" w:hAnsi="Traditional Arabic"/>
          <w:sz w:val="36"/>
          <w:szCs w:val="36"/>
        </w:rPr>
        <w:t>1</w:t>
      </w:r>
      <w:r>
        <w:rPr>
          <w:rFonts w:ascii="Traditional Arabic" w:hAnsi="Traditional Arabic" w:cs="Traditional Arabic"/>
          <w:sz w:val="36"/>
          <w:sz w:val="36"/>
          <w:szCs w:val="36"/>
          <w:rtl w:val="true"/>
        </w:rPr>
        <w:t>ص</w:t>
      </w:r>
      <w:r>
        <w:rPr>
          <w:rFonts w:cs="Traditional Arabic" w:ascii="Traditional Arabic" w:hAnsi="Traditional Arabic"/>
          <w:sz w:val="36"/>
          <w:szCs w:val="36"/>
        </w:rPr>
        <w:t>5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ناء مجلبة للشياطين، فهم قرناء المغنين والمستمعين، وما جلب الشياطين فهو مطردة للملائكة؛ لأنَّهما ضدان لا يجتمعان، فالبيت الذي ترتفع فيه أصوات الأغاني تجتمع فيه الشياطين، وتطرد عنه الملائكة، وماذا سيكون حال أهل بيت خالطوا الشياطين في بيوتهم؟وا أسفاه على بيوت خلت من ذكر الله، وخلت من ملائكة الرحمن، وعمرت بالأغاني، وامتلأت ب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غاني ترغب في الزنا، وتدعو إليه، فهو بريد الزنا كما قال الحكماء قال الفضيل بن عياض و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رقية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حرص المغنون على إسماع الناس الأغاني التي فيها وصف لمحاسن النساء، وقصص العشق والغرام والمجون وأشعار الغزل، ووصف الخدود والقدود، والثغور والنحور، وكل ما يثير الشهوة، ويحرك الغريزة الجنسية، لا سيما وقد قرنت بأصوات المعازف، وأرسلت عبر أمواج الأثير، تغزو كل بيت، وتدخل كل غرفة؛ ليسمعها كل ذكر وأنثى، وكل صغير و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باحة الغناء وآلاته، والاستماع له إنذار سريع بظهور الفاحشة، وانتشارها وعندها ينعدم الطهر، وينتهي الحياء، ويعم الخبث، وتعلو الوقاحة، وتسوء الأخلاق، ويموت الأدب ويصبح لا فرق بين بيت المسلم وبيت الكافر، و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في شك من تحريم الغناء والموسيقى والمعازف ومفاسدها، فليزل الشك باليقين من كلام رب العالمين، ومن كلام الصادق الأمين في تحريمها، وبيان ضررها ومفاسدها، فالنصوص التي تدل على تحريمها والوعيد الشديد لمن استحل ذلك، أو أصر عليه؛ كثيرة مع أنَّ المؤمن الصادق يكفيه دليل واحد من كتاب الله، أو صحيح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إذا تكاثرت الأدلة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و الحديث في الآية هو الغناء، وحلف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ثلاث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إلَّا هو إنَّه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تفسير عام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ت الشيطان الذي يحرك به الغرائز والشهوات هو الغناء الحرام، فهل يليق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دع كلام أئمة التفسير ونقبل بقول هذا القارئ؟واسمعوا إلى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دع مجالا للشك في تحريم هذا الصوت النشاز الخبيث؛ فعن أبي عَامِرٍ أو أبي مَالِكٍ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 وَلَيَنْزِلَنَّ أَقْوَامٌ إلى جَنْبِ عَلَمٍ يَرُوحُ عليهم بِسَارِحَةٍ لهم يَأْتِيهِمْ، يَعْنِي الْفَقِيرَ لِحَاجَةٍ، ف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نَا غَدًا فَيُبَيِّتُهُمْ الله وَيَضَعُ الْعَلَمَ وَيَمْسَخُ آخَرِينَ قِرَدَةً وَخَنَازِيرَ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ج</w:t>
      </w:r>
      <w:r>
        <w:rPr>
          <w:rFonts w:cs="Traditional Arabic" w:ascii="Traditional Arabic" w:hAnsi="Traditional Arabic"/>
          <w:sz w:val="36"/>
          <w:szCs w:val="36"/>
        </w:rPr>
        <w:t>5</w:t>
      </w:r>
      <w:r>
        <w:rPr>
          <w:rFonts w:ascii="Traditional Arabic" w:hAnsi="Traditional Arabic" w:cs="Traditional Arabic"/>
          <w:sz w:val="36"/>
          <w:sz w:val="36"/>
          <w:szCs w:val="36"/>
          <w:rtl w:val="true"/>
        </w:rPr>
        <w:t>ص</w:t>
      </w:r>
      <w:r>
        <w:rPr>
          <w:rFonts w:cs="Traditional Arabic" w:ascii="Traditional Arabic" w:hAnsi="Traditional Arabic"/>
          <w:sz w:val="36"/>
          <w:szCs w:val="36"/>
        </w:rPr>
        <w:t>2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شام بن عمار معلقا ووصله الطبراني والبيهقي وابن عساكر من طرق عن هشام، وصحح الحديث ابن حجر في الفتح وابن القيم في تهذيب السنن وإغاثة اللهفان والألباني في السلسلة الصحيحة برقم</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تحريم آلات الطرب، ص</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 إسناد صحيح م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وا ما قاله ابن حزم حين ضعف الحديث بحجة الانقطاع بين البخاري و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عازف هي آلات اللهو بجميع أنواعها، من عود وطنبور، وقيثار وقانون، وأورق وبيانو ومزمار، و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تح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صريح على أنَّها حرام وهم يستح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عازف وبين ما هو محرم بالإجم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 وَالْحَرِيرَ وَالْخَمْرَ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دليل واضح على أنَّ الغناء والمعازف حرام، وأنَّها إن لم تكن أسوأ منها، فهي مثلها في المفسدة وال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عند نعمة، ورنة عند مص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ورجاله ثقات وحسنه المقدسي في المختارة ج</w:t>
      </w:r>
      <w:r>
        <w:rPr>
          <w:rFonts w:cs="Traditional Arabic" w:ascii="Traditional Arabic" w:hAnsi="Traditional Arabic"/>
          <w:sz w:val="36"/>
          <w:szCs w:val="36"/>
        </w:rPr>
        <w:t>6</w:t>
      </w:r>
      <w:r>
        <w:rPr>
          <w:rFonts w:ascii="Traditional Arabic" w:hAnsi="Traditional Arabic" w:cs="Traditional Arabic"/>
          <w:sz w:val="36"/>
          <w:sz w:val="36"/>
          <w:szCs w:val="36"/>
          <w:rtl w:val="true"/>
        </w:rPr>
        <w:t>ص</w:t>
      </w:r>
      <w:r>
        <w:rPr>
          <w:rFonts w:cs="Traditional Arabic" w:ascii="Traditional Arabic" w:hAnsi="Traditional Arabic"/>
          <w:sz w:val="36"/>
          <w:szCs w:val="36"/>
        </w:rPr>
        <w:t>189</w:t>
      </w:r>
      <w:r>
        <w:rPr>
          <w:rFonts w:ascii="Traditional Arabic" w:hAnsi="Traditional Arabic" w:cs="Traditional Arabic"/>
          <w:sz w:val="36"/>
          <w:sz w:val="36"/>
          <w:szCs w:val="36"/>
          <w:rtl w:val="true"/>
        </w:rPr>
        <w:t>وصححه الألباني في الصحيحة برقم</w:t>
      </w:r>
      <w:r>
        <w:rPr>
          <w:rFonts w:cs="Traditional Arabic" w:ascii="Traditional Arabic" w:hAnsi="Traditional Arabic"/>
          <w:sz w:val="36"/>
          <w:szCs w:val="36"/>
        </w:rPr>
        <w:t>4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من أجود ما يحتج به على تحريم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تحريم آلات الطرب؛ لأنَّ المزمار هو الآلة التي يزمر بها وهو من الأحاديث الكثيرة التي ترد على ابن حزم إباحته لآلات الط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صوات المغنين أصوات ملعون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نهى عن الصوت الذي يفعل عند النعمة، أي الفرح والعرس، وهو صوت الأغاني والمزامير؛ كما نهى عن الصوت الذي يكون عند المصيبة، وهو صوت النائ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لى الذين يحضرون المغنين والمغنيات، والمطربين والمطربات، في الأفراح والأعر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مقبلون على الإجازة المملوءة بالأع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فوا عقاب الله، فلا تحضروا المغنيات إلى بيوتكم، فيأكلوا أموالكم سحتا وحراما، وفوق ذلك تدرككم 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س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رجلت النساء، وتخلى الرجال عن واجب القوامة، وقل الخوف من نزول عقاب الله العاجل، أصبحت هذه الأصوات الملعونة تنعق في بيوتنا بمكبرات الأصوات، بلا حياء ولا خجل، و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عن أبي بكرة برقم </w:t>
      </w:r>
      <w:r>
        <w:rPr>
          <w:rFonts w:cs="Traditional Arabic" w:ascii="Traditional Arabic" w:hAnsi="Traditional Arabic"/>
          <w:sz w:val="36"/>
          <w:szCs w:val="36"/>
        </w:rPr>
        <w:t>66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أحضر مغ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إلى ربك، وأصلح جانبك مع الله، ويا من تفكر في إحضارها إلى منز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أن يغضب عليك، ولا تدخل هذه الأصوات الملعونة إلى بيتك، فينزل بك عقاب الله العاجل، خاصة أنَّه صلى الله عليه وسلم أخبر أنَّه سيخسف بأهل الغناء، ويمسخون قردة وخنازير، وهذا علم من أعلام نبوته، ومن أشراط الساعة وعلا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تستمع الغناء وتبيعه أو تشت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ن يكون الخسف والمسخ بك فتكون العبرة بك لا بغيرك؛ فعن عِمْرَانَ بن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 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تْ الْقَيْنَاتُ وَالْمَعَازِفُ، وَشُرِبَتْ الْخُ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برقم</w:t>
      </w:r>
      <w:r>
        <w:rPr>
          <w:rFonts w:cs="Traditional Arabic" w:ascii="Traditional Arabic" w:hAnsi="Traditional Arabic"/>
          <w:sz w:val="36"/>
          <w:szCs w:val="36"/>
        </w:rPr>
        <w:t>22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ولنتب إلى الله مما سلف من بعضنا من سماع أصوات المغنين والمغنيات، سواء كان ذلك في البيت أو السيارة، ف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م يقتنع بهذه الأدلة، فإليه ما قاله العلماء من سلف هذه الأمة، فكلامهم صريح واضح في حرمة الأغاني والمعازف، ف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رجل عن حكم الغن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قيامة فأين يكون الغناء أفي الجنة أم في النار؟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 لقد أفتيت نفسك فهو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قاسم ب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باطل والباط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مبدؤه من الشيطان وعاقبته سخط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حجر الهيت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حكى خلافا في الغناء، فإنَّه قد وهم وغلط، وغلب عليه هواه، حتى أصمه وأع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ستماع آلات الملاهي المطربة المتلقاة من وضع الأعاجم، فمحرم مجمع على تحريمه، ولا يعلم عن أحد الرخصة في شيء من ذلك، ومن نقل الرخصة فيه عن إمام يعتد به فقد كذب وا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الجوزي قول الإمام الطبري إجماع علماء الأمصار على كراهية الغناء والمنع منه؛ إلَّا من فارق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لماء والفقهاء، ومنهم الأئمة الأربعة، متفقون على تحريم آلات الطرب للأحاديث النبوية والآثار السل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قوال العلماء كلُّها مجمعة على حرمة الغناء، فأين يذهب بعقول من يبيحون الغناء ويستمعونه في بيوتهم عبر وسائل الإعلام؟ وهل يصح أن نترك أقوال الصحابة وعلماء الأمة ونقبل بقول هذا القارئ؟ أم أنَّه ومن يستمع للغناء مقلدة لا يقبلون إلَّا قول إمام مذهبهم، فإليهم أقوال الأئمة الأربعة، فأبو حنيف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ع الأغاني فسق، والتلذذ ب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لك بن أن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إنَّما يفعله الفساق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ف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لهو مكروه يشبه الباطل و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 فلا يعج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 كلامهم يصدق عاقل أنَّ الغناء الذي يحرك الغريزة، ويثير الشهوة، ويدفع للجري ورائها من أجل الحصول عليها حلال؟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في الغناء نفع وخير وصلاح في الدين والدنيا والآخرة لشرعه الله، وأمر به وندبنا إليه، وبما أنَّ الله لم يشرعه، ولم يأذن فيه، فليس فيه نفع ولا خير أبدا، وحسب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أن يعلم أنَّ كسب الغني والمغنية كسب خبيث باتفاق الأئمة الأربعة، والمغني بالعود أو المزمار والمطرب والمطربة خارج عن العدالة، والأده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غني لو تاب من الغناء قبل موته، فإنَّ آثاره السيئة، وأغنياته السيئة المسجلة، تبقى تضل الناس، وتغويهم في مشارق الأرض ومغاربها، وتكتب عليه آثام من عمل بها إلى يوم القيامة، وفي ذلك الخسارة والبوار؛ 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سَنَّ في الْإِسْلَامِ سُنَّةً سَيِّئَةً فَعُمِلَ بها بَعْدَهُ كُتِبَ عليه مِثْلُ وِزْرِ من عَمِلَ بها ولا يَنْقُصُ من أَوْزَارِهِمْ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برقم </w:t>
      </w:r>
      <w:r>
        <w:rPr>
          <w:rFonts w:cs="Traditional Arabic" w:ascii="Traditional Arabic" w:hAnsi="Traditional Arabic"/>
          <w:sz w:val="36"/>
          <w:szCs w:val="36"/>
        </w:rPr>
        <w:t>10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غنية فوزرها أعظم، وإثمها أكبر، وكسبها أخبث، وعذابها أشد وأشنع؛ لأنَّها ترتكب في مزاولتها للغناء عدد من المنكرات والمحرمات؛ منها الصوت والمفاتن والمزامير والخلاعة والمجون، وغير ذلك من 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من يبيع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بيع حراما، وتنشر فسادا، وتكسب سحتا؛ 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ه لَا يَرْبُو لَحْمٌ نَبَتَ من سُحْتٍ إلا كانت النَّارُ أَوْلَ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برقم</w:t>
      </w:r>
      <w:r>
        <w:rPr>
          <w:rFonts w:cs="Traditional Arabic" w:ascii="Traditional Arabic" w:hAnsi="Traditional Arabic"/>
          <w:sz w:val="36"/>
          <w:szCs w:val="36"/>
        </w:rPr>
        <w:t>6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 إلى ربك، وبع الأشرطة التي سجل فيها الكلم الطيب من كلام الله، وكلام العلماء الصادقين الناصحين، والمواعظ النافعة، والمحاضرات المفيدة، وسوف يبارك الله لك في كسبك،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أمر، وأشهد أن لا إله إلا الله وحده لا شريك له، إيماناً به وإرغاماً لمن جحد به وكفر، وأشهد أن محمدا عبده ورسوله، الشافع المشفع في المحشر، صلى الله وسلم عليه وعلى آله، وأصحابه السادة الغرر، ومن تبعهم بإحسان ما أشرقت شمس، وأضاء 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جتباها الله واصطفاها لتحمل رسالة الهداية للبشرية، وتقود لشاطئ النجاة، والسلامة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ةً مفروض عليها أن تعيش ذاكرة شاكرة لله، حيث قال لها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اتِلُواْ الَّذِينَ يَلُونَكُم مِّنَ الْكُفَّارِ وَلِيَجِدُواْ فِيكُمْ غِلْظَ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ةً هذه حالها، وهذه واجباتها، هل يليق بها أن يستمع رجالها ونساؤها الغناء، ويسمعوا الفحش والنطق بالبذاء من القول وخبيث الكلام؟ إنَّ أمةً تناجي ربها، وتقف بين يديه خمس مرات في اليوم والليلة، لا يليق بها أن يستمع رجالها ونساؤها لمزامير اللهو، وأصوات عواهر النساء، وفجا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يستحي مسلم من الله عندما يجلس وأفراد أسرته أمام دش، أو فيديو، أو تلفاز، وعاهر تغني وترقص، أو فاجر يغني بأقبح ال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نا لا نلحق اللوم، ونحمل المسؤولية وسائل الأعلام التي تبث من دول كافرة؛ لأنَّه ليس بعد الكفر ذنب، ولا نرتجي من الكفار أن يبثوا في إذاعاتهم خيراً ولا صلاحاً، ولكنَّنا نحمل المسؤولية في ذلك المسلمين الذين يغارون على دينهم وأخلاقهم ونسائهم وذرياتهم، كيف يليق بهم أن يرتكبوا ما حرم الله، فيستمعوا للغناء، ويسمعون الناس في منازلهم؟كيف يليق بالمسلمين الذين اعتدي على دينهم وبلادهم، وشرِّد إخوانهم في شتى أقطار الأرض على أيدي الكفار، والذين تشتعل الحروب في أطرافهم، كيف يليق بهم مع ذلك كلِّه أن يلهوا ويغنوا ويطربوا، وهم جرحى مهددون بالأخطار؟ إنَّ اللائق بهم، والواجب عليهم، أن يجدوا ويجتهدوا في حماية دينهم وبلادهم، وصيانة أخلاقهم وأعراضهم، وأن يحفظوا أوقاتهم فيما يعود عليهم بالنفع في دينهم ودنياهم وأخراهم؛ بعبادة الله، وذكره، وتعلم العلوم النافعة، والجهاد في سبيل الله، ونشر دعوة الإسلام في أنحاء الأرض، فإذا فعلوا ذلك لم يبق لديهم وقت للهوا واللعب، وسماع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أ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الغناء ما هو جائز كالذي يروى في السيرة النبوية؟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غناء ما هو جائز، بل الغناء كله محرم؛  كما تقدم بالأدلة، وأمَّا ما يروا في السيرة من نشيد الأعراب؛ كحداء أنجشة، وسلمة بن الأكوع، ونحو ذلك من الأناشيد والأشعار التي لا بأس بها، فإنَّه مجرد إنشاد وليس بالغناء المحرم، وغير مصحوب بآلات اللهو والطرب، وهو يدعوا إلى الشيم، ومكارم الأخلاق، وإظهار الفرح والسرور والبهجة؛ كفعل الأنصار يوم قد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ع البدر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إنشاد عند التنشيط على الأعمال الشاقة بين الرجال؛ كفعل الصحابة بيوم بناء المسجد، وحفر الخندق، وإظهار الفرح والسرور في العيدين، وإنشاد الأشعار التي لا تخرج عن الحكمة والاعتدال والمرؤة، والتي ليس فيها كذب ولا ذم لأحد، فذلك مباح غير ممنوع، فما عدى ذلك فحرام بالإجماع، فيجوز ضرب الدف فقط لإعلان النكاح، مع الغناء المباح المعتاد الذي ليس فيه دعوة لمحرم، ولا مدح لمحرم، في وقتٍ قصير من الليل بين النساء فقط، دون الرجال، وأن لَّا يكون بمقربة من الرجال، ولا يجوز رفع ذلك بمكبرات الصوت، وأمَّا الرجال فلا يجوز لهم ضرب الدف والزير والزلفة في العرضة، ولا غيرها؛ كما بينت ذلك اللجنة الدائمة للبحوث العلمية والإفتاء في فتواها رقم </w:t>
      </w:r>
      <w:r>
        <w:rPr>
          <w:rFonts w:cs="Traditional Arabic" w:ascii="Traditional Arabic" w:hAnsi="Traditional Arabic"/>
          <w:sz w:val="36"/>
          <w:szCs w:val="36"/>
        </w:rPr>
        <w:t>4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 خلاصتها ما 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رضة حرام لما اشتملت عليها من المنكرات، بل بعض هذه المنكرات كافٍ في الحكم عليها بالتحريم، فليس فيها شيء من الرجولة والشجاعة، بل فيها الرقص والتمايل والخيلاء والمجون والكذب والسفه والتبذير بإنفاق الأموال في غير وجهها، وضياع الوقت، ونشر الفساد، والتزام عادات جاهلية، تقليداً للآباء والأجداد، على غير بصيرة، واتباعٍ للهوى والشهوات، وإيثار ذلك على ما جاء في شريعة الإسلام من مكارم الأخلاق، والسير ال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رضوا عن الغناء الضار، والمزامير الشيطانية المحدثة التي نهى الله ورسوله، وطهروا بيوتكم وسيارتكم منها، ولا تغتروا بأقوال زائفة في الغناء، ليس لها مستند صحيح روجها قوم، فتنوا باتباع الشهوات، واستماع الأغنيات، وتمسكوا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لوا حلالهما، وحرموا حرامها، وعليكم بتلاوة القرآن وتدبره، والاستماع إلى تلاوته، فذلك هو العمل النافع والسماع الذي أمر الله به ورسوله، لا سيما 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وا الْقُرْآنَ بِأَصْوَ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Pr>
        <w:t>14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ه </w:t>
      </w:r>
      <w:r>
        <w:rPr>
          <w:rFonts w:cs="Traditional Arabic" w:ascii="Traditional Arabic" w:hAnsi="Traditional Arabic"/>
          <w:sz w:val="36"/>
          <w:szCs w:val="36"/>
        </w:rPr>
        <w:t>13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سائي في السنن الكبرى </w:t>
      </w:r>
      <w:r>
        <w:rPr>
          <w:rFonts w:cs="Traditional Arabic" w:ascii="Traditional Arabic" w:hAnsi="Traditional Arabic"/>
          <w:sz w:val="36"/>
          <w:szCs w:val="36"/>
        </w:rPr>
        <w:t>80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حاكم </w:t>
      </w:r>
      <w:r>
        <w:rPr>
          <w:rFonts w:cs="Traditional Arabic" w:ascii="Traditional Arabic" w:hAnsi="Traditional Arabic"/>
          <w:sz w:val="36"/>
          <w:szCs w:val="36"/>
        </w:rPr>
        <w:t>2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خزيمة </w:t>
      </w:r>
      <w:r>
        <w:rPr>
          <w:rFonts w:cs="Traditional Arabic" w:ascii="Traditional Arabic" w:hAnsi="Traditional Arabic"/>
          <w:sz w:val="36"/>
          <w:szCs w:val="36"/>
        </w:rPr>
        <w:t>15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باني في الصحيحة</w:t>
      </w:r>
      <w:r>
        <w:rPr>
          <w:rFonts w:cs="Traditional Arabic" w:ascii="Traditional Arabic" w:hAnsi="Traditional Arabic"/>
          <w:sz w:val="36"/>
          <w:szCs w:val="36"/>
        </w:rPr>
        <w:t>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له لِشَيْءٍ كَأَذَنِهِ لِنَبِيٍّ يَتَغَنَّى بِالْقُرْآنِ يَجْهَ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Pr>
        <w:t>70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7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تَغَنَّ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70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11:00Z</dcterms:created>
  <dc:creator>الشيخ/  منديل بن محمد آل قناعي الفقيه</dc:creator>
  <dc:description/>
  <dc:language>en-US</dc:language>
  <cp:lastModifiedBy>ahmed</cp:lastModifiedBy>
  <cp:lastPrinted>2011-04-02T16:45:00Z</cp:lastPrinted>
  <dcterms:modified xsi:type="dcterms:W3CDTF">2013-09-01T13:13:00Z</dcterms:modified>
  <cp:revision>3</cp:revision>
  <dc:subject>1/آفات الغناء ومفاسده 2/الأدلة من الكتاب والسنة وكلام الأئمة على تحريم الغناء 3/التوبة من سماع الغناء 4/حكم كسب المغني والمغنية 5/رسالة لبائعي الغناء ومروجيه 6/الواجب أمة الإسلام 7/هل في الغناء ما هو جائز؟</dc:subject>
  <dc:title>حكم الغناء وخطره</dc:title>
</cp:coreProperties>
</file>