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ر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كَ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بل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ُبوب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ط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ْ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ت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و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ْتِ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ِي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تح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ِ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ْ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ض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تَح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ودِي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صِي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ِسْ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ن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ضْ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خَط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غ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ْتَ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ْر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ن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ْ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م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ْت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ا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طّ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ْت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ْ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ت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صِ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ا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تَحَ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ِب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ا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ْري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ّ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ْ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ع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ع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ْ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ع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ْري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ْ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ْ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م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ف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ْ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لِّ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عْ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ْحِ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ر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و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زْد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ْك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ز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بود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ْ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تَم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هن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ْ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زِّ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ْ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ش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ْ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ج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ْ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ذ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ْ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ْ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ْ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ب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بْ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ع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ْ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تَمِ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ْ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خ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ْن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ص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غ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غْ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ل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ن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ن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ّ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ْط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ْت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ْضِب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َ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تِز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ْت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ل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َناو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ص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ْت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ْ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ْت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و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ْ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تَكَبّ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ْ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بوديّ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ْ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َتَّ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ْ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ِف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د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تَح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ْ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لّ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فْ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ع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ف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ّ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ّ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ع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وِ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َ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ْ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ع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تِ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ِه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ْم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ْ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ف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ف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ر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ائ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ْ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راتب النابلسي</dc:creator>
  <dc:description/>
  <cp:keywords/>
  <dc:language>en-US</dc:language>
  <cp:lastModifiedBy>Admin</cp:lastModifiedBy>
  <cp:lastPrinted>2018-02-22T14:05:00Z</cp:lastPrinted>
  <dcterms:modified xsi:type="dcterms:W3CDTF">2018-05-17T08:22:00Z</dcterms:modified>
  <cp:revision>6</cp:revision>
  <dc:subject>1/الحِكَم الربانية في الابتلاء والاختبار للمؤمنين 2/حِكَمه تشريع الصيام وأسرار ذلك 3/عبودية الصيام وبعض فوائدها.</dc:subject>
  <dc:title>حكم الصيام وأسراره</dc:title>
</cp:coreProperties>
</file>