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3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حكم الزواج في 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اختلاف</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ت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يستح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الزواج</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bidi="ar-EG"/>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عِبَادَ اللَّهِ</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 xml:space="preserve">الزَّوَاجُ أَمْرٌ شَرَعَ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صْلَحَةِ عِبَادِهِ، وَجَعَلَهُ سُنَّةً مَاضِيَةً فِيهِ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هُوَ الَّذِي خَلَقَ مِنَ الْمَاءِ بَشَرًا فَجَعَلَهُ نَسَبًا وَصِهْرًا وَكَانَ رَبُّكَ قَدِ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حَثَّ وَحَضَّ عَلَ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رَّأَ مِمَّنْ لَمْ يَتَزَوَّجْ لِغَيْرِ عُذْ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كَ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سُنَّتِي، فَمَنْ لَمْ يَعْمَلْ بِسُنَّتِي فَلَيْسَ مِ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رَى ال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وِ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هْفُو إِلَيْهِ وَتَتَمَنَّاهُ، فَالنِّكَاحُ مَطْلُ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رْعًا وَفِطْرَ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سْلِمُونَ</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إِنْ كَانَ الْأَصْلُ فِي الزَّوَاجِ أَنَّهُ مَطْلُوبٌ شَرْعًا، فَإِنَّ حُكْمَ الزَّوَاجِ فِي الْإِسْلَامِ يَخْتَلِفُ تَبَعًا لِاخْتِلَافِ حَالِ كُلِّ فَرْ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حَيْثُ تَدُورُ عَلَيْهِ الْأَحْكَامُ التَّكْلِيفِيَّةُ الْخَمْسَةُ؛ الْوُجُ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اسْتِحْ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حُرْ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كَرَاهَ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إِبَاحَ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مَا يَلِي نَعْرِضُ لِتِلْكَ الْحَالَاتِ الْخَمْسِ الَّتِي تَعْتَرِي الزَّوَ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عْرِضِينَ عَنْ كَثْرَةِ الْخِلَافِ، مُ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عَلَيْهِ، أَوْ قَالَ بِهِ الْمُحَقِّقُونَ أَوِ الْأَكْثَرُو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سْلِمُونَ</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إِنَّ الزَّوَاجَ يَكُونُ وَاجِبًا عَلَى الْمُسْلِمِ إِذَا كَانَ قَادِرًا عَلَيْهِ، وَخَشِيَ الْوُقُ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عَنَتِ وَالْفَاحِشَةِ؛ لِأَنَّ إِعْفَافَ النَّفْسِ وَصِيَانَتَهَا مِنَ الْوُقُوعِ فِي الْحَرَامِ وَاجِ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ا يَحْصُلُ ذَلِكَ إِلَّا بِالزَّوَاجِ، وَمَا لَا يَتِمُّ الْوَاجِبُ إِلَّا بِهِ فَهُوَ وَاجِبٌ</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قَدِ اسْتَدَلَّ الْعُلَمَاءُ عَلَى ذَلِكَ بِ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أَنْكِحُوا الْأَيَامَى مِنْكُمْ وَالصَّالِحِينَ مِنْ عِبَادِكُمْ وَإِمَائِ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ذَا أَمْرٌ بِالتَّزْوِيجِ، وَقَدْ ذَهَبَ طَائِفَةٌ مِنَ الْعُلَمَاءِ إِلَى وُجُوبِهِ، عَلَى كُلِّ مَنْ قَدَرَ عَلَيْهِ، وَاحْتَجُّوا بِظَاهِرِ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شَّبَابِ مَنِ اسْتَطَاعَ مِنْكُمُ الْبَاءَةَ فَلْيَتَزَوَّجْ، وَمَنْ لَمْ يَسْتَطِعْ فَعَلَيْهِ بِالصَّوْمِ؛ فَإِنَّهُ لَهُ وِجَ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عَنِ الْقُرْطُبِيِّ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سْتَطِ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ي يَخَافُ الضَّرَ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نَفْسِهِ وَدِينِهِ مِنَ الْعُزُوبَةِ لَا يَرْتَفِعُ عَنْهُ ذَلِكَ إِلَّا بِالتَّزْوِيجِ، لَ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تَ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 فِي وُجُوبِ التَّزْوِيجِ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إِنْ كَانَ الْأَصْلُ فِي الْأَمْرِ الْوُجُ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قَرِّرُ الْأُصُولِيُّ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دْ وَرَدَتْ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امِرُ مُبَاشِرَةٌ بِالزَّوَاجِ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مَرَّ، فَهَذَانِ أَمْرَانِ نَبَوِيَّانِ مُبَاشِرَانِ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زَوَّجُوا، فَإِنِّي مُكَاثِرٌ بِكُمُ الْأُمَمَ، وَمَنْ كَانَ ذَا طَوْلٍ فَلْيَنْكِ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أَمْرُ الْأَ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زَوَّجُ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ثَّ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يَنْكِ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كَّدًا بِلَامِ الْأَمْ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كَمَا وَرَدَ الْوَعِيدُ النَّبَوِيُّ عَلَى تَرْكِ التَّزَوُّجِ، بَلْ وَالتَّبَرُّؤِ مِمَّنْ تَرَكَهُ، وَهَذَا أَيْضًا مِنْ أَسَالِيبِ وُجُوبِهِ، فَمِنْ ذَلِكَ مَا رَوَتْهُ أُمُّ الْمُؤْمِنِينَ عَائِشَ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كَ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سُنَّتِي، فَمَنْ لَمْ يَعْمَلْ بِسُنَّتِي فَلَيْسَ مِ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حَدِيثِ أَنَسٍ حِينَ جَاءَ ثَلَاثَةُ رَهْطٍ إِلَى بُيُوتِ أَزْوَا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أَحَ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أَنَا فَإِنِّي أَصَلِّي اللَّيْلَ أَبَدًا، وَقَالَ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صُومُ الدَّهْرَ وَلَا أُفْطِرُ، وَقَالَ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أَعْتَزِلُ النِّسَاءَ فَلَا أَتَزَوَّجُ أَبَدًا، فَجَاءَ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أَيْضًا فَقَدْ جَاءَ النَّهْيُ صَارِمًا قَاطِعًا عَنْ ضِدِّ الزَّوَاجِ؛ وَهُوَ التَّبَتُّلُ وَالِاخْتِصَاءُ، وَهُوَ كَذَلِكَ مِنْ دَلَائِلِ وُجُوبِ الزَّوَاجِ، وَمِنْ ذَلِكَ مَا رَوَاهُ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نَغْزُو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لَنَا نِسَاءٌ، 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أَلَا نَسْتَخْصِ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نَهَانَا عَنْ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سَعْدِ بْنِ أَبِي وَقَّ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كَانَ مِنْ أَمْرِ عُثْمَانَ بْنِ مَظْعُونٍ الَّذِي كَانَ مِنْ تَرْكِ النِّسَاءِ، بَعَثَ إِلَ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ثْمَانُ، إِنِّي لَمْ أُومَرْ بِالرَّهْبَانِيَّةِ، أَرَغِبْتَ عَنْ سُنَّ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سُنَّتِي أَنْ أُصَلِّيَ، وَأَنَ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صُ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نْكِ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مَنْ رَغِبَ عَنْ سُنَّتِي، فَلَيْسَ مِ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دَّارِمِ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صَّحِيحَيْنِ مُخْتَصَرًا يَقُولُ سَعْ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ثْمَانَ بْنِ مَظْعُونٍ التَّبَتُّلَ، وَلَوْ أَذِنَ لَهُ لَاخْتَصَ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ونُ الزَّوَ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سْتَحَبًّا فِي حَقِّ مَنْ كَانَ قَادِرًا عَلَيْهِ، لَكِنَّهُ يَأْمَنُ عَلَى نَفْسِهِ الْوُقُوعَ فِي الْفَاحِشَةِ، وَهَذَا هُوَ الْأَصْلُ فِي الْأَمْرِ بِالزَّوَاجِ؛ أَنَّهُ لِلنَّدْبِ وَالِاسْتِحْبَابِ، لَكِ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 خَوْفِ الْوُقُوعِ فِي الزِّنَا يَصِيرُ النِّكَاحُ وَاجِبًا مُحَتَّمًا عَلَى الْقَادِرِ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فَقَدْ قَالَ الْخَازِنُ فِي تَفْسِيرِهِ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أَنْكِحُوا الْأَيَامَى مِ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ذْكُ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آيَةِ 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دْ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سْتِحْ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إِجْمَاعِ السَّلَفِ عَلَيْهِ، فَ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تَ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لِمَنْ تَاقَتْ نَفْسُهُ إِلَى النِّكَاحِ وَوَجَدَ أُهْبَتَهُ أَنْ يَتَزَوَّجَ</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الْحَقُّ أَنَّ الزَّوَاجَ أَفْضَلُ فِي هَذِهِ الْحَالَةِ مِنَ التَّخَلِّي لِلْعِبَادَةِ، وَرُبَّمَا كَانَ عَوْنًا عَلَى صَفَاءِ الْقَلْبِ وَالذِّهْنِ لِلْعِبَادَةِ، فَقَدْ 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تِمُّ نُسُ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اسِ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تَّى يَتَزَوَّ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طَاوُسٍ أَ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أَبِي الزَّوَائِ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مْنَعُكَ عَنِ النِّكَاحِ إِلَّا عَجْ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سَعِيدُ بْنُ مَنْصُورٍ فِي سُنَنِ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أَنَّ الرَّهْبَانِيَّةَ لَيْسَتْ مِنَ الْإِسْلَامِ فِي شَيْءٍ، فَعَنْ أَبِي أُمَ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زَوَّجُوا؛ فَإِنِّي مُكَاثِرٌ بِكُمُ الْأُمَمَ يَوْمَ الْقِيَامَةِ، وَلَا تَكُونُوا كَرَهْبَانِيَّةِ النَّصَا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يْهَقِيُّ فِي السُّنَنِ الْكُبْ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مَرَّ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عُثْمَانَ بْنِ مَظْعُونٍ حِينَ رَغِبَ عَنِ الزَّوَا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ثْمَانُ، إِنِّي لَمْ أُومَرْ بِالرَّهْبَ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ؤْمِنُونَ</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كُونُ الزَّوَ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رَامًا عَلَى بَعْضِ الْأَفْرَادِ؛ وَذَلِكَ فِي حَقِّ مَنْ تَيَقَّنَ أَنَّهُ سَيُخِلُّ بِحَقِّ الزَّوْجَةِ فِي الْوَطْءِ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ق</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تَيَقَّنَ أَنَّهُ سَيَظْلِمُ زَوْجَتَهُ إِذَا تَزَوَّجَ بِسَبَبِ عَجْزِهِ عَنْ أَدَاءِ حُقُوقِهَا، حَرُمَ عَلَيْهِ أَنْ يَتَزَوَّجَ؛ لِأَنَّ الظُّلْمَ حَرَامٌ، وَمَا أَدَّى إِلَى الْحَرَامِ فَهُوَ حَرَ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يَقُولُ الْقُرْطُبِيُّ فِي تَفْسِ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تَى عَلِمَ الزَّوْجُ أَنَّهُ يَعْجِزُ عَنْ نَفَقَةِ زَوْجَتِهِ أَوْ صَدَاقِهَا أَوْ شَيْ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حُقُوقِهَا الْوَاجِبَةِ عَلَيْهِ فَلَا يَ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أَنْ يَتَزَوَّجَهَا حَتَّى يُبَيِّنَ لَهَا، أَوْ يَعْلَمَ مِنْ نَفْسِهِ الْقُدْرَةَ عَلَى أَدَاءِ حُقُوقِ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قَدْ أَرْشَ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ادِرِ عَلَى الزَّوَاجِ بِالصَّبْرِ وَالتَّعَفُّفِ حَتَّى يَقْدِرَ،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لْيَسْتَعْفِفِ الَّذِينَ لَا يَجِدُونَ نِكَاحًا حَتَّى يُغْنِيَهُمُ اللَّهُ مِنْ فَضْ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ذَلِكَ قَا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سْتَطَاعَ مِنْكُمُ الْبَاءَةَ فَلْيَتَزَوَّجْ، وَمَنْ لَمْ يَسْتَطِعْ فَعَلَيْهِ بِالصَّوْمِ؛ فَإِنَّهُ لَهُ وِجَاءٌ</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ونُ مَكْرُوهًا لَا مُحَرَّمًا فِي حَقِّ هَذَا الْعَاجِزِ عَنِ النَّفَقَةِ وَالْوَطْءِ إِنْ لَمْ يَتَرَتَّبْ عَلَى هَذَا الْعَجْزِ إِضْرَ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زَّوْجَةِ وَلَا ظُ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ا؛ كَأَنْ تَكُونَ غَنِيَّةً لَا يَضُرُّهَا فَ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زَ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عَ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إِنْفَاقِ أَوْ عَ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وَطْءِ</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كَذَلِكَ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رَهُ الزَّوَ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ا خَافَ أَنْ يَظْلِمَ زَوْجَتَهُ إِذَا تَزَوَّجَ، لَكِنَّ هَذَا الْخَوْفَ لَا يَصِلُ إِلَى دَرَجَةِ الْيَقِ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r>
        <w:br w:type="page"/>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عِبَادَ اللَّهِ</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إِنَّ الزَّوَاجَ يَكُونُ مِنَ الْمُبَاحَاتِ إِذَا انْتَفَتِ الدَّوَاعِي وَالْمَوَانِعُ؛ بِأَنْ لَا تَتُوقَ نَفْسُهُ إِلَيْهِ، لَكِنَّهُ قَادِرٌ عَلَيْهِ، وَكَذَا يُبَاحُ إِنْ لَمْ تَكُنْ لَهُ شَهْوَةٌ إِلَى النِّسَاءِ أَصْلًا وَأَرَادَ الزَّوَ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أُنْسِ وَالْخِدْمَةِ بِشَرْطِ أَنْ يُخْبِرَهَا بِذَلِكَ وَتَرْضَى بِهِ، يَقُولُ </w:t>
      </w:r>
      <w:bookmarkStart w:id="20" w:name="_Hlk58337088"/>
      <w:r>
        <w:rPr>
          <w:rFonts w:ascii="Traditional Arabic" w:hAnsi="Traditional Arabic" w:cs="Traditional Arabic"/>
          <w:sz w:val="36"/>
          <w:sz w:val="36"/>
          <w:szCs w:val="36"/>
          <w:rtl w:val="true"/>
          <w:lang w:bidi="ar-EG"/>
        </w:rPr>
        <w:t xml:space="preserve">ابْنُ بَازٍ </w:t>
      </w:r>
      <w:r>
        <w:rPr>
          <w:rFonts w:cs="Traditional Arabic" w:ascii="Traditional Arabic" w:hAnsi="Traditional Arabic"/>
          <w:sz w:val="36"/>
          <w:szCs w:val="36"/>
          <w:rtl w:val="true"/>
          <w:lang w:bidi="ar-EG"/>
        </w:rPr>
        <w:t>-</w:t>
      </w:r>
      <w:bookmarkEnd w:id="20"/>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الْإِبَا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بَاحُ لِمَنْ لَا شَهْوَةَ لَهُ؛ لِلْخِدْمَةِ وَالْإِعَانَةِ عَلَى أُمُورِ الدُّنْيَا إِذَا أَخْبَرَ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لِلنِّكَاحِ الْمُبَاحِ مِثَ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شَّيْخِ الْكَبِيرِ الَّذِي خَمَدَتْ شَهْوَةُ النِّكَاحِ فِي جَسَدِهِ، وَبِالْ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 الَّذِي لَا يَحْدُثُ عِنْدَهُ انْتِصَابٌ لِمَرَضٍ أَوْ لِغَيْرِهِ، بِشَرْطِ أَنْ لَا يَخْدَعَ الْمَرْأَةَ وَأَنْ يُخْبِرَهَا بِحَالِهِ، فَإِنْ رَضِيَتْ كَانَ النِّكَ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حَقِّهِ مُبَاحًا؛ وَالْعِ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الْوَطْءَ وَالْجِمَاعَ لَيْسَ الْغَرَ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حِ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زَّوَاجِ، بَلْ لَهُ أَهْدَ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خْرَى كَثِ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نْهَا الْمَوَ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سَّكَ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نَّفَ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أُنْ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خِدْمَ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زَوُّجُ لِمِثْلِ هَذِهِ الْأَغْرَاضِ مِنَ الْمُبَاحَ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كَانَ النِّكَ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حَقِّهِ مُبَاحًا، فَالْأَفْضَلُ لَهُ أَيْضًا أَنْ يَتَزَوَّجَ، لِعُمُومِ النُّصُوصِ الْآمِرَةِ بِالزَّوَاجِ، وَقَدْ نَقَلَ ابْنُ قُدَامَةَ فِي الْمُغْنِي قَوْلًا آخَرَ لِبَعْضِ الْعُلَمَاءِ وَفِيهِ أَ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خَ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أَفْ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أَنَّهُ لَ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مَصَالِ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كَ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مْنَعُ زَوْجَتَهُ مِنَ التَّحْصِينِ بِغَيْرِهِ، وَيَضُرُّ بِهَا، وَيَحْبِسُهَا عَلَى نَفْسِهِ،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 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وَاجِبَاتٍ وَحُقُوقٍ لَعَلَّهُ لَا يَتَمَكَّنُ مِنَ الْقِيَامِ بِهَا، وَيَشْتَغِلُ عَنِ الْعِلْمِ وَالْعِبَادَةِ بِمَا لَا فَائِدَةَ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رَّدُّ عَلَى هَذَا الْقَوْلِ فِيمَا أَسْلَفْنَا مِنْ رِضَا الزَّوْجَةِ بِذَلِكَ، وَفِي أَنَّ لِلنِّكَاحِ أَهْدَافًا أُخْرَى كَثِيرَ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سْلِمُونَ</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هَذَا حُكْ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لَامِ فِي الزَّوَاجِ؛ فَالْزَمُوا مَا وَصَّاكُمْ بِهِ، وَاحْفَظُوا بِهِ أَخْلَاقَكُمْ، وَاحْرُسُوا مَعَهُ عِفَّتَكُمُ الَّتِي حَثَّكُمْ عَلَيْهَا دِينُكُ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اللَّهُمَّ يَسِّرْ لِلْمُسْلِمِينَ أَمْرَ الْعِفَّةِ وَالزَّوَاجِ، وَأَصْلِحْ نِيَّةَ كُلِّ مَنْ 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مُ عَلَى الزَّوَاجِ، وَطَهِّرْ مُجْتَمَعَاتِنَا مِمَّا لَا تَرْضَ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عَلَى الرَّحْمَةِ الْمُهْدَاةِ؛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 xml:space="preserve">إِنَّ اللَّهَ وَمَلَائِكَتَهُ يُصَلُّونَ عَلَى النَّبِيِّ </w:t>
      </w:r>
      <w:bookmarkStart w:id="21" w:name="_Hlk7180406"/>
      <w:r>
        <w:rPr>
          <w:rFonts w:ascii="Traditional Arabic" w:hAnsi="Traditional Arabic" w:cs="Traditional Arabic"/>
          <w:b/>
          <w:b/>
          <w:bCs/>
          <w:sz w:val="36"/>
          <w:sz w:val="36"/>
          <w:szCs w:val="36"/>
          <w:rtl w:val="true"/>
        </w:rPr>
        <w:t>يَا أَيُّهَا الَّذِينَ آمَنُوا صَلُّوا عَلَيْهِ وَسَلِّمُوا تَسْلِيمًا</w:t>
      </w:r>
      <w:bookmarkEnd w:id="21"/>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6:11:00Z</dcterms:created>
  <dc:creator>ملتقى الخطباء - الفريق العلمي</dc:creator>
  <dc:description/>
  <dc:language>en-US</dc:language>
  <cp:lastModifiedBy>c.expert</cp:lastModifiedBy>
  <cp:lastPrinted>2018-02-22T14:05:00Z</cp:lastPrinted>
  <dcterms:modified xsi:type="dcterms:W3CDTF">2021-02-07T16:11:00Z</dcterms:modified>
  <cp:revision>3</cp:revision>
  <dc:subject>1/اختلاف حكم الزواج تبعا لاختلاف الأحوال 2/متي يجب الزواج ومتى يستحب 3/متى يحرم الزواج ومتى يكره 4/أحوال إباحة الزواج.</dc:subject>
  <dc:title>حكم الزواج في الإسلام</dc:title>
</cp:coreProperties>
</file>